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78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8 октября 2017 года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на 2017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 Федеральным законом от 30 декабря 2004 года   № 210-ФЗ «Об основах регулирования тарифов организаций коммунального комплекса» (с изменениями и дополнениями)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Хваловское сельское поселение, постановлением главы администрации МО Хваловское сельское  поселения Волховского муниципального района Ленинградской области № 156 от 24.08.2017года «О подготовке программ комплексного развития поселения», Генеральным планом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евни Хвалово,  совет депутатов муниципального образования Хваловское сель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7-2024 годы.</w:t>
      </w:r>
    </w:p>
    <w:p>
      <w:pPr>
        <w:pStyle w:val="ConsPlusNormal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9 от18.10.2017 года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ого развития  систем коммунальной инфраструктуры  деревни Хвалово муниципального образования Хваловское сель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го развития  систем коммунальной инфраструктуры  деревни Хвалово муниципального образования Хваловское сель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7-2024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55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имеющие договор на оказание соответствующего вида услуг. В частности, ответственными соисполнителями являются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облтеплоснаб»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ЛО «Волховский Водоканал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Ленэнерго «Новоладожские электрические сет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ищ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ноценной, качественной, надежной и безопасной коммунальной инфраструктуры для формирования комфортной среды жизнедеятельно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ерспективной потребности потребителей поселения, городского округа в электро-, газо-, тепло-, водоснабжении и водоотведении, утилизации, обезвреживанию и захоронению твердых бытов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чественного и бесперебойное электро-, газо-, тепло-, водоснабжения и водоотведения потребителей поселения,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нергетической эффективности и технического уровня объектов, входящих в состав систем электро-, газо-, тепло-, водоснабжения и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качества услуг организаций, эксплуатирующих объекты, используемые для утилизации, обезвреживанию и захоронению твердых бытов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экологической ситуации на территории поселения,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доступности для абонентов и потребителей платы за коммунальные услуги, в том числе оценка совокупного платежа граждан за коммунальные услуг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поселения, городского округа в коммунальных ресурс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ответствия качества горячей воды и питьевой воды требования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санитарно-эпидемиологическом благополучии челове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ответствия состава и свойств сточных вод требования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в области охраны окружающей среды и в области водоснабжения и водоот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лектрической и тепловой энергии,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бросов загрязняющих веществ, иных веществ и микроорганизмов в поверхностные водные объекты, подземные водные объекты и на водозаборные площ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тивной надежности и безопасности теплоснаб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тказов коммунальных сетей (аварий, инцидент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тивного уровня надежности электроснабжения существующих потребителей электроэнер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присоединения к электрической сети новых потреб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вышения уровня газификации жилищно-коммунального хозяйства, промышленных организаций и иных организаций, жилых, общественно-деловых и социальных объе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надежного обеспечения газом потребителей различных категор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ли отходов, направляемых на захоронение, от общего объема отходов, образовавшихся в процессе производства и потребления (процент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соответствуют этапам территориального планирования, установленным генеральным планом поселения, городского округ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за счет средств местного бюджета определяются решениями совета депутатов МО Хваловское поселение  Волховского муниципального района Ленинградской области при принятии местного бюджета на очередно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определяются в соответствии с государственными программам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надежности, качества и энергетической эффективности развития каждой из систем коммунальной инфраструктуры и показателей качества коммунальных ресурсов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униципальное образование Хваловское сельское поселение Волховского муниципального района Ленинградской области создано в соответствии с областным законом «Об установлении границ и наделении соответствующим статусом муниципального образования Волховский муниципальный район и муниципальных образований в его составе» от 06 сентября 2004 года №56-оз. Муниципальное образование Хваловское сельское поселение входит в состав муниципального образования «Волховский муниципальный район Ленинградской области». В его состав входят 35 населенных пунктов: </w:t>
      </w:r>
      <w:r>
        <w:rPr>
          <w:sz w:val="28"/>
          <w:szCs w:val="28"/>
        </w:rPr>
        <w:t xml:space="preserve">деревня Алферьево, деревня Бисково, деревня Бор, деревня Белое, деревня Васкиничи, деревня Воскресенское, деревня Горка-Воскресенская, деревня Горка-Хваловская, деревня Гверстовка, деревня Дудачкино, деревня Кириши, деревня Кулаково, деревня Коленец, деревня Логиново, деревня Лука, деревня Льзи, деревня Мелекса, деревня Надозерье, деревня Наволок, деревня Остров, деревня Погорелец-Воскресенский, деревня Погорелец-Хваловский, деревня Поддубье, деревня Погостищ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Юхора, деревня Хвало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Хваловского сельского поселения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проживают 1331 человек, из них дачного населения до 2000 человек. В деревне Хвалово проживает 1018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евня Хвалово является административным центром муниципального образования Хваловское сельское поселение Волховского муниципального района Ленинградской области. Деревня расположена в северо-западной части Хваловского сельского поселения, вдоль восточного берега реки Сясь. </w:t>
      </w:r>
      <w:r>
        <w:rPr>
          <w:sz w:val="28"/>
          <w:szCs w:val="28"/>
        </w:rPr>
        <w:t xml:space="preserve">Территория деревни в существующих границах составляет  – 285,80га.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По территории деревни Хвалово Волховского муниципального района Ленинградской области проходит автодорога федерального значения «Новая Ладога – Вологда», с западной стороны граница деревни проходит вдоль берега реки Сясь, на севере расположена деревня Льзи, а на юге рассматриваемая территория граничит с деревней Наво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ревня Хвалово имеет выгодное географическое положение, обусловленное наличием автомобильной дороги федерального значения Новая Ладога - Вологда, близостью районного центра г.Волхова (20 км), реки Сясь, что делает территорию экономически привлекательн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территории деревни проходят воздушные линии электропередачи мощность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 – 0,4 к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6-10 кВ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110 кВ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220 к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На юге территор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rFonts w:eastAsia="TimesNewRomanPSMT;MS Mincho"/>
          <w:sz w:val="28"/>
          <w:szCs w:val="28"/>
        </w:rPr>
        <w:t xml:space="preserve"> проходит </w:t>
      </w:r>
      <w:r>
        <w:rPr>
          <w:sz w:val="28"/>
          <w:szCs w:val="28"/>
          <w:shd w:fill="FFFFFF" w:val="clear"/>
        </w:rPr>
        <w:t xml:space="preserve">магистральный газопровод </w:t>
      </w:r>
      <w:r>
        <w:rPr>
          <w:sz w:val="28"/>
          <w:szCs w:val="28"/>
        </w:rPr>
        <w:t>- двухниточный Грязевец – Санкт-Петербург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По данным Петростата численность населения МО  Хваловское  сельское поселение на 01.01.2017 года составляет 1331 чел. В общей численности  населения мужчины составляют - 45% женщины - 55%. Численность трудоспособного населения  составляет 57%, пенсионеры – 30%, дети -13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дообразующего предприятия на территории поселения нет, в основном только учреждения социальной сферы и поэтому на  сегодняшний день - малый бизнес является одной из главных составляющих экономического развития территории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зарегистрировано 28 предприятия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5 торговых точек, 1 столовая,  1 каф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РН -Трейд», на которой работает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году признано банкротом, в настоящее время еще ведется конкурсное производ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территории поселения располож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ход Свято-Троицкой церкви (д.Горка-Хвал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еталлические башни сотовой связи  в д.Остров –ОАО «Мобильные Теле Системы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АО»Облком» в д.д.Хвалово и Горка(Воскресенская),ОАО «Мегафон»-д.Хвало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ГУП "Волховский Водоканал"- г. Волхов, услуги по обслуживанию жилого фонда - ООО "Жилищни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редь в детский сад отсутствует. В детском саду сформированы 2 разновозрастные группы, списочный состав детей, посещающих садик, составляет 26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(на 01.01.2017 года -  более 20 человек) обучаются в Алексинской общеобразовательной школе, на территории дер. Хвалово осталась начальная школа, в которой обучается 2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разования на 01.03.2017 года в Хваловском СП составляет 24 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центра занятости населения уровень регистрируемой безработицы по состоянию на 01.01.2017 составил 0,4%от экономически активного населения.  Около 200 человек уезжают на работу и учебу в другие МО (г. Санкт-Петербург, Волх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пективы развития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спективы развития деревни Хвалово МО Хваловское сельское поселение поселения определены генеральным планом муниципального образования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. Хвалово, утвержденного решением совета депутатов МО Хваловское сельское поселение № 29 от 29.12.2014 год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основу работы по разработке Генерального плана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.Хвалово, лег анализ существующего положения территории, поселения, изучены и учтены особенности её градостроительного разви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екте Генерального плана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. Хвалово, учитываются предложения, зафиксированные в основных документах перспективного планирования муниципального образования Хваловское сельское поселение Волховского муниципального района Ленинградской области: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ы проекта «</w:t>
      </w:r>
      <w:r>
        <w:rPr>
          <w:bCs/>
          <w:color w:val="000000"/>
          <w:sz w:val="28"/>
          <w:szCs w:val="28"/>
        </w:rPr>
        <w:t>Схема территориального планирования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 (выполнена </w:t>
      </w:r>
      <w:r>
        <w:rPr>
          <w:bCs/>
          <w:color w:val="000000"/>
          <w:sz w:val="28"/>
          <w:szCs w:val="28"/>
        </w:rPr>
        <w:t>ФГУП Центр «Севзапгеоинформ»</w:t>
      </w:r>
      <w:r>
        <w:rPr>
          <w:color w:val="000000"/>
          <w:sz w:val="28"/>
          <w:szCs w:val="28"/>
        </w:rPr>
        <w:t>, г. Санкт-Петербург,2011 г.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социально-экономического развития Волховского муниципального района до 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олховского муниципального района «Стимулирование экономической активности в Волховском муниципальном районе на 2014-2020 гг.»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основании анализа существующего положения и проблем, предлагается выполнить: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ектные решения, направленные на создание комфортной среды проживания  на основе диверсификации экономики за счет реализации инвестиционных проектов в наиболее конкурентных отраслях экономик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ектные решения предусмотреть на расчетный период 20 лет (расчетный срок до 2034 года), с выделением первоочередных мероприятий на срок 10 лет до 2024 года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гноза социально-экономического развития выполнить расчет перспективной численности населения на расчетный срок до 203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Программа комплексного развития систем коммунальной инфраструктуры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ментом комплекс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и оптим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 системы коммунальной инфраструктуры, т.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яет увязать вместе по целям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пам развития все коммунальные систем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ить проблемные точки 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 ограниченности ресур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тимизировать их для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компаний в интересах муниципального образования, а также </w:t>
      </w:r>
      <w:r>
        <w:rPr>
          <w:sz w:val="28"/>
          <w:szCs w:val="28"/>
        </w:rPr>
        <w:t>с помощью системы мониторинга оценивать и контролировать деятельность данных компаний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Cs/>
          <w:sz w:val="28"/>
          <w:szCs w:val="28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Cs/>
          <w:sz w:val="28"/>
          <w:szCs w:val="28"/>
        </w:rPr>
        <w:t>механизмом эффективного управления муниципальными расходами</w:t>
      </w:r>
      <w:r>
        <w:rPr>
          <w:sz w:val="28"/>
          <w:szCs w:val="28"/>
        </w:rPr>
        <w:t xml:space="preserve">, т.к. </w:t>
      </w:r>
      <w:r>
        <w:rPr>
          <w:bCs/>
          <w:sz w:val="28"/>
          <w:szCs w:val="28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а также объектов, используемых для утилизации (захоронения) твердых бытовых отход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 xml:space="preserve">Деревня Хвалово является административным центром муниципального образования Хваловское сельское поселение Волховского муниципального района Ленинградской области. Деревня расположена в северо-западной части Хваловского сельского поселения, вдоль восточного берега реки Сясь. </w:t>
      </w:r>
      <w:r>
        <w:rPr>
          <w:sz w:val="28"/>
          <w:szCs w:val="28"/>
        </w:rPr>
        <w:t xml:space="preserve">Территория деревни в существующих границах составляет  – 285,80г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илищный фонд в настоящее время представлен индивидуальными жилыми застройками и малоэтажными и среднеэтажными многоквартирными домами. Степень износа жилищного фонда составляет 45%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няя жилищная обеспеченность по Хваловскому сельскому поселению составляет 23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одного жителя. Что ниже, чем средняя жилищная обеспеченность по Ленинградской области (3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жилищного фонда основными видами инженерного оборудо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55" w:firstLine="709"/>
        <w:jc w:val="both"/>
        <w:rPr/>
      </w:pPr>
      <w:r>
        <w:rPr>
          <w:sz w:val="28"/>
          <w:szCs w:val="28"/>
        </w:rPr>
        <w:t>холодное водоснабжение</w:t>
        <w:tab/>
        <w:tab/>
        <w:t>0,0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ищного фо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</w:t>
        <w:tab/>
        <w:tab/>
        <w:t>-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/>
      </w:pPr>
      <w:r>
        <w:rPr>
          <w:sz w:val="28"/>
          <w:szCs w:val="28"/>
        </w:rPr>
        <w:t>канализацией</w:t>
        <w:tab/>
        <w:tab/>
        <w:tab/>
        <w:tab/>
        <w:t>0,0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ищного фонда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/>
      </w:pPr>
      <w:r>
        <w:rPr>
          <w:sz w:val="28"/>
          <w:szCs w:val="28"/>
        </w:rPr>
        <w:t>центральным отоплением</w:t>
        <w:tab/>
        <w:tab/>
        <w:t>0,0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ищного фонда</w:t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инженерного обору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</w:t>
        <w:tab/>
        <w:tab/>
        <w:t>65%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</w:t>
        <w:tab/>
        <w:tab/>
        <w:tab/>
        <w:tab/>
        <w:t>45%</w:t>
      </w:r>
    </w:p>
    <w:p>
      <w:pPr>
        <w:pStyle w:val="Normal"/>
        <w:numPr>
          <w:ilvl w:val="0"/>
          <w:numId w:val="12"/>
        </w:numPr>
        <w:spacing w:lineRule="auto" w:line="276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</w:t>
        <w:tab/>
        <w:tab/>
        <w:tab/>
        <w:t>45%</w:t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величение строительства нового жилья предполагает получение доходов на долгосрочной основе. Необходимые затраты на строительство инженерных коммуникаций представляют собой сложную задач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счёты необходимого нового жилищного строительства на территории д.</w:t>
      </w:r>
      <w:r>
        <w:rPr>
          <w:bCs/>
          <w:sz w:val="28"/>
          <w:szCs w:val="28"/>
        </w:rPr>
        <w:t>Хвалово</w:t>
      </w:r>
      <w:r>
        <w:rPr>
          <w:sz w:val="28"/>
          <w:szCs w:val="28"/>
        </w:rPr>
        <w:t>,  произведены с учётом прогноза численности населения и улучшения условий его про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бъёмы перспективного жилищного строительства просчитаны, с учётом двух важных факторов: оптимального использования площадки, отводимой под развитие населённого пункта, и необходимостью обеспечения каждой семьи отдельным домом с приусадебным участком. Площадки под новое строительство были выбраны по результатам анализа территории с учётом и оценкой всех необходимых факт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Жилищная обеспеченность </w:t>
      </w:r>
      <w:r>
        <w:rPr>
          <w:kern w:val="2"/>
          <w:sz w:val="28"/>
          <w:szCs w:val="28"/>
          <w:lang w:eastAsia="ar-SA"/>
        </w:rPr>
        <w:t>на первую очередь строительства и</w:t>
      </w:r>
      <w:r>
        <w:rPr>
          <w:sz w:val="28"/>
          <w:szCs w:val="28"/>
        </w:rPr>
        <w:t xml:space="preserve"> на расчётный срок принята в размере 40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 xml:space="preserve">/че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овое жилищное строительство предусматривается индивидуальными домами с возможностью ведения личного подсобного хозяйства (размер приусадебного участка 1500 кв.м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нового жилищного строительства определен из расчета естественного прироста населения. На расчетный срок прирост населения составит 196 человек и планируемая средняя жилищная обеспеченность жилищной площадью 40кв.м на челове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дробный расчет объемов нового жилищного стро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</w:t>
      </w:r>
      <w:r>
        <w:rPr>
          <w:b/>
          <w:bCs/>
          <w:sz w:val="28"/>
          <w:szCs w:val="28"/>
        </w:rPr>
        <w:t xml:space="preserve"> Хвалово</w:t>
      </w:r>
    </w:p>
    <w:p>
      <w:pPr>
        <w:pStyle w:val="Normal"/>
        <w:spacing w:lineRule="auto" w:line="276"/>
        <w:jc w:val="right"/>
        <w:rPr/>
      </w:pPr>
      <w:r>
        <w:rPr/>
        <w:t>Таблица 10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6"/>
        <w:gridCol w:w="1607"/>
        <w:gridCol w:w="1676"/>
        <w:gridCol w:w="1546"/>
      </w:tblGrid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чётный сро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ная численность населения,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жилищная обеспеченность общ. пл., на конец периода,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жилищный фонд, всего общ. 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</w:tr>
      <w:tr>
        <w:trPr>
          <w:trHeight w:val="71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уществующий жилищный фонд на конец периода, всего общ. 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71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вого жилищного строительства, всего общ.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6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го жилищный фонд на конец периода общей п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бъем жилищного фонда на конец расчётного срока определён в размере – не менее 43,36тыс.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, на конец первой очереди – не менее 39,24тыс.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расчетный срок объем нового жилищного строительства составит 7,84тыс.кв.м, на 1 срок – 3,72 тыс.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цель проекта, повышение качества жизни населения, неразрывно связана с улучшением жилищных условий, что выражается не только высокой жилищной обеспеченностью, но и качеством жилой среды деревни. Основополагающим аспектом Программы является система программных мероприятий по различным направлениям развития коммунальной инфраструктуры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степени благоприятности для градостроительного освоения: выделяются следующие зон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лагоприятные, на которых возможно ведение любого вида строительства, не требующее больших капитальных вложений в инженерную подготовку территории, и работ по выполнению нулевого цикл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для строительства территории характеризуются уклонами поверхности 0,5-10% и залеганием грунтовых вод на глубине свыше 2 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ями для фундаментов зданий и сооружений здесь служат ледниковые и ледниково-озерные отложения, представленные валунными суглинками и песк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граниченно-благоприятные – на которых также возможны любые виды строительства, но требующие при этом значительных капитальных вложений в работы по выполнению нулевого цикла сооружений и инженерную подготовку территории. Как правило, строительство, и особенно – эксплуатация сооружений в пределах этих участков, требует особого внимания, контроля и затрат в течение всего процесса возведения и эксплуатации сооруж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 ограниченно-благоприят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относятся территории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клоном поверхности 10-20%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ровнем грунтовых вод на глубине менее 2 м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лоченные с мощностью торфа до 2 м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грунтами, имеющими пониженную несущую способ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еблагоприятные – участки особо сложные по инженерно-геологическим условиям, требующие больших капиталовложений на строительство и освоение, что делает строительство на этих участках нерациональны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 неблагоприят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территориям относят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 с уклонами поверхности более 20%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рфяники с мощностью торфа 2-8 м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ймы малых рек и ручьев.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инженерно-геологическом отношении территория </w:t>
      </w:r>
      <w:r>
        <w:rPr>
          <w:sz w:val="28"/>
          <w:szCs w:val="28"/>
        </w:rPr>
        <w:t xml:space="preserve">проектирования </w:t>
      </w:r>
      <w:r>
        <w:rPr>
          <w:rFonts w:eastAsia="Calibri"/>
          <w:sz w:val="28"/>
          <w:szCs w:val="28"/>
        </w:rPr>
        <w:t xml:space="preserve">изучена слаб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женерно-геологические условия рассматриваемой территории определяются геоморфологическими особенностями, литологическим составом пород, слагающих территорию, гидрогеологическими условиями и физико-геологическими процесс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ходя из анализа условий рельефа, геологического строения и развития экзогенных процессов, территория деревни Хвалово благоприятна для застройки и хозяйственного освоения.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/>
      </w:pPr>
      <w:r>
        <w:rPr>
          <w:rFonts w:eastAsia="TimesNewRomanPSMT;MS Mincho"/>
          <w:sz w:val="28"/>
          <w:szCs w:val="28"/>
        </w:rPr>
        <w:t>Природные условия деревни не налагают особых ограничений на планировочную организацию. Территория деревни пригодна для застройки.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использование территории </w:t>
      </w:r>
      <w:r>
        <w:rPr>
          <w:b/>
          <w:bCs/>
          <w:sz w:val="28"/>
          <w:szCs w:val="28"/>
        </w:rPr>
        <w:t>дер.Хвалово</w:t>
      </w:r>
    </w:p>
    <w:p>
      <w:pPr>
        <w:pStyle w:val="Normal"/>
        <w:autoSpaceDE w:val="fals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валовского муниципального образования</w:t>
      </w:r>
    </w:p>
    <w:p>
      <w:pPr>
        <w:pStyle w:val="Normal"/>
        <w:tabs>
          <w:tab w:val="clear" w:pos="708"/>
          <w:tab w:val="left" w:pos="8760" w:leader="none"/>
        </w:tabs>
        <w:spacing w:lineRule="auto" w:line="276"/>
        <w:ind w:firstLine="720"/>
        <w:jc w:val="right"/>
        <w:rPr/>
      </w:pPr>
      <w:r>
        <w:rPr/>
        <w:t>Таблица 7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18"/>
        <w:gridCol w:w="1275"/>
      </w:tblGrid>
      <w:tr>
        <w:trPr>
          <w:trHeight w:val="566" w:hRule="atLeast"/>
          <w:cantSplit w:val="true"/>
        </w:trPr>
        <w:tc>
          <w:tcPr>
            <w:tcW w:w="4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еление 888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валово</w:t>
            </w:r>
          </w:p>
        </w:tc>
      </w:tr>
      <w:tr>
        <w:trPr>
          <w:trHeight w:val="413" w:hRule="atLeast"/>
          <w:cantSplit w:val="true"/>
        </w:trPr>
        <w:tc>
          <w:tcPr>
            <w:tcW w:w="4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9</w:t>
            </w:r>
          </w:p>
        </w:tc>
      </w:tr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незакончен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84" w:hRule="atLeast"/>
        </w:trPr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-делов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объектов инженерной и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общего пользования (природный ландшаф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258" w:hRule="atLeast"/>
        </w:trPr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В ГРАНИЦАХ ПРО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лектроснабжения</w:t>
      </w:r>
    </w:p>
    <w:p>
      <w:pPr>
        <w:pStyle w:val="ConsPlusNormal"/>
        <w:ind w:left="16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задачей, определяющей развитие электросетей, является обеспечение надежного и качественного электроснабжения потребителей электроэнергии, для решения которой необходимы реконструкция, техническое перевооружение действующих электрических сетей и строительство нов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снабжения муниципального образования Хваловское сельское поселение представлена: </w:t>
      </w:r>
    </w:p>
    <w:p>
      <w:pPr>
        <w:pStyle w:val="Style36"/>
        <w:numPr>
          <w:ilvl w:val="0"/>
          <w:numId w:val="24"/>
        </w:numPr>
        <w:spacing w:lineRule="auto" w:line="276" w:before="0" w:after="0"/>
        <w:ind w:left="0" w:right="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, мощностью 6-10 кВ;</w:t>
      </w:r>
    </w:p>
    <w:p>
      <w:pPr>
        <w:pStyle w:val="Style36"/>
        <w:numPr>
          <w:ilvl w:val="0"/>
          <w:numId w:val="6"/>
        </w:numPr>
        <w:spacing w:lineRule="auto" w:line="276" w:before="0" w:after="0"/>
        <w:ind w:left="0" w:right="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 6-10 кВ;</w:t>
      </w:r>
    </w:p>
    <w:p>
      <w:pPr>
        <w:pStyle w:val="Style36"/>
        <w:numPr>
          <w:ilvl w:val="0"/>
          <w:numId w:val="6"/>
        </w:numPr>
        <w:spacing w:lineRule="auto" w:line="276" w:before="0" w:after="0"/>
        <w:ind w:left="0" w:right="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 0,4 к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Распределение электроэнергии по потребителям к подстанциям энергосистемы осуществляется кабел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Филиал ОАО Ленэнерго «Новоладожские электрические сети» осуществляет передачу электрической энергии  на территории муниципального образования. Зона обслуживания совпадает с границами муниципального образования Хваловское сельское поселение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ar-SA"/>
        </w:rPr>
        <w:t>Новоладожские электрические сети эксплуатируют кабельные-воздушные линии электропередач напряжением 0,4 кВ и  кабельные-воздушные линии электропередач напряжением 10 кВ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>настоящее время для электроснабжения населения д.Хвалово  муниципального образования Хваловское сельское поселение используются 9 трансформаторных подстанций</w:t>
      </w:r>
      <w:r>
        <w:rPr>
          <w:bCs/>
          <w:iCs/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  <w:lang w:eastAsia="ar-SA"/>
        </w:rPr>
        <w:t>(далее - ТП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6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07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16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17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22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24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29 д. Хвалово (ПТО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38 д. Хвало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П  № 1043 д. Хвало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Всего в обслуживании Новоладожских  электрических сетей</w:t>
      </w:r>
      <w:r>
        <w:rPr>
          <w:b/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 xml:space="preserve">на 01.01.2017 года находится 106 км ЛЭП (по муниципальному образованию), из них: 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кабельные-воздушные линии напряжением 0,4 кВ - 45 км;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кабельные-воздушные линии напряжением 10 кВ - 61 км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основными проблемами электроснабжения д.Хвалово связаны с состоянием электрических сетей</w:t>
      </w:r>
      <w:r>
        <w:rPr>
          <w:bCs/>
          <w:iCs/>
          <w:sz w:val="28"/>
          <w:szCs w:val="28"/>
          <w:lang w:eastAsia="ar-SA"/>
        </w:rPr>
        <w:t xml:space="preserve"> Существующие объекты электроснабжения не только физически изношены, но и технически устарели, не обеспечивают надежного и бесперебойного электроснабжения имеющихся потребностей: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ссовое старение и износ электросетевого оборудования, что снижает эксплуатационную надежность сети и энергобезопасность </w:t>
      </w:r>
      <w:r>
        <w:rPr>
          <w:sz w:val="28"/>
          <w:szCs w:val="28"/>
          <w:lang w:val="ru-RU"/>
        </w:rPr>
        <w:t>деревни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требители не имеют возможности подключения новых мощностей из-за изношенности и перегруженности некоторых линий электропередач и подста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Heading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е 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лектрические нагрузки жилищно-коммунального сектора д.Хвалово определены по срокам проектирования на основе численности населения, принятой настоящим проектом и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х приказом № 213 Минтопэнерго России 29 июня 1999 года. Указанные нормативы учитывают изменения и дополнения «Инструкции по проектированию городских электрических сетей РД 34.20.185-94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крупненные показатели удельной расчетной коммунально-бытовой нагрузки приня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расчетный срок – 1350 кВт/чел в год, годовое число часов использования максимума электрической нагрузки – 4400. При этом укрупненный показатель удельной расчетной электрической нагрузки составит 0,31 кВт на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первую очередь – 1100 кВт/чел в год, годовое число часов использования максимума электрической нагрузки – 4000. При этом укрупненный показатель удельной расчетной электрической нагрузки составит 0,27 кВт на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ы электропотребления жилищно-коммунального сектора учитывают расход электроэнергии на жилые и общественные здания, предприятия коммунально-бытового обслуживания, наружное освещение, системы водоснабжения, водоотведения и тепл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нагрузки жилищно-коммунального сектор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. Хвалово Хваловского сельского поселения</w:t>
      </w:r>
    </w:p>
    <w:p>
      <w:pPr>
        <w:pStyle w:val="Style33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/>
        <w:t>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2"/>
        <w:gridCol w:w="1333"/>
        <w:gridCol w:w="1494"/>
        <w:gridCol w:w="1495"/>
        <w:gridCol w:w="1718"/>
        <w:gridCol w:w="1719"/>
      </w:tblGrid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одовое электроснабжение, тыс.Квт.ч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ая электрическая нагрузка, кВт</w:t>
            </w:r>
          </w:p>
        </w:tc>
      </w:tr>
      <w:tr>
        <w:trPr>
          <w:trHeight w:val="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очеред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счётный с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очеред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счётный с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I очере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счётный срок</w:t>
            </w:r>
          </w:p>
        </w:tc>
      </w:tr>
      <w:tr>
        <w:trPr>
          <w:trHeight w:val="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функционирования энергосистемы на первую очередь проектирования необходима реконструкция электрических с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льнейшее развитие электрических сетей должно быть направлено на решение следующих вопросов: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вязка инженерного обеспечения со стратегией экономического развития </w:t>
      </w:r>
      <w:r>
        <w:rPr>
          <w:sz w:val="28"/>
          <w:szCs w:val="28"/>
          <w:lang w:val="ru-RU"/>
        </w:rPr>
        <w:t>деревни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строительство объектов энергетики</w:t>
      </w:r>
      <w:r>
        <w:rPr>
          <w:sz w:val="28"/>
          <w:szCs w:val="28"/>
          <w:lang w:val="ru-RU"/>
        </w:rPr>
        <w:t>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соединения новых потребителей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я «узких мест» в энергосистеме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питающих сетей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е использование существующих сетей с проведением работ по их восстановлению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элементов схемы сети в связи с физическим и моральным старением существующих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left="19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 Система газоснабжения</w:t>
      </w:r>
    </w:p>
    <w:p>
      <w:pPr>
        <w:pStyle w:val="Style36"/>
        <w:spacing w:lineRule="auto" w:line="360"/>
        <w:ind w:left="-142" w:right="4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едениям ООО «ЛОГазинвест» в границах территории МО Хваловское сельское поселение централизованная система газоснабжения сжиженным газом имеется только в деревне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поселения в семи населённых пунктах использует для своих целей сжиженный баллонный г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щиком сжиженного углеводородного газа (СУГ) является ООО «ЛОГазинвест», ближайший газонаполнительный пункт (ГНП) расположен в г. Тосно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е потребители (многоэтажные дома, коммунальные и промышленные предприятия) снабжаются газом от резервуарных установок по газопроводам (газовым сетям), так же как при снабжении природным газом (рисунок 1)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19431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1 – Схема газоснабжения от резервуарной у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ляемый в МО Хваловское сельское сжиженный газ транспортируется из резервуара потребителям по газопроводам низкого давления. Непосредственно к потребителям газ поступает по газопроводным ввод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протяженность газопроводов – 0,8601 к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Газопроводы выполнены из стали. Применяются стальные прямошовные, спиральношовные сварные и бесшовные трубы, изготавливаемые из хорошо свариваемых сталей, содержащих не более 0,25% углерода, 0,056% серы и 0,046% фосфора, выполненные по ГОСТ 380-88 или ГОСТ 1050-8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оединения труб на газопроводах выполнены только сварными. Фланцевые соединения допущены только в местах установки запорно- регулирующей арм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ина заложения газопроводов определена в соответствии с профилем газовой сети, обеспечивающим отведение конденсата, защиту от промерзаний и повреждений движущимся надземным тран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проводы проложены ниже средней глубины промерзания гру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земных переходах автомагистралей газопроводы всех давлений проложены в футляры. На концах футляров установлены контрольные коробки, которые выведены под ковер (небольшой чугунный люк с откидывающей крышкой, устанавливаемый для защиты от повреждений верхних частей сифонов, кранов, задвиж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даления конденсата из газа газопроводы проложены с уклоном не менее 2 мм на 1 м длины трубопровода (0,002). Большие количества скопившегося конденсата могут образовать водяную пробку, нарушить нормальную подачу газа потреб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азопроводах применены следующие конструктивные элементы: запорно- регулирующая арматура; линзовые компенсаторы; сборники конденсата; футляры; колодцы; опоры и кронштейны для наружных газопроводов; системы защиты подземных газопроводов от коррозии; контрольные пункты для измерения потенциала газопроводов относительно грунта и определения утечек газа.</w:t>
      </w:r>
    </w:p>
    <w:p>
      <w:pPr>
        <w:pStyle w:val="Heading3"/>
        <w:spacing w:lineRule="auto" w:line="276" w:before="240" w:after="120"/>
        <w:ind w:left="788" w:hanging="431"/>
        <w:rPr>
          <w:sz w:val="28"/>
          <w:szCs w:val="28"/>
        </w:rPr>
      </w:pPr>
      <w:r>
        <w:rPr>
          <w:sz w:val="28"/>
          <w:szCs w:val="28"/>
        </w:rPr>
        <w:t>Существующие нормативы потребления газа в МО Хвалов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Ленинградской области от 16.05.2012 № 3 на территории Ленинградской области установлены следующие нормативы потребления коммунальных услуг по газоснабжению гражданами, проживающими в многоквартирных домах или жилых домах, при отсутствии приборов учета (таблица 7).</w:t>
      </w:r>
    </w:p>
    <w:p>
      <w:pPr>
        <w:pStyle w:val="Normal"/>
        <w:keepNext w:val="true"/>
        <w:rPr/>
      </w:pPr>
      <w:r>
        <w:rPr/>
        <w:t>Таблица 7 – Нормативы потребления коммунальных услуг по газоснабжению граждан, проживающих в многоквартирных домах или жилых домах на территории Ленинградской области, при отсутствии приборов у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5839"/>
        <w:gridCol w:w="3221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услуг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4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 потребления в месяц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exact" w:line="25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многоквартирных домах и жилых домах при оборудовании помещения: Газовой плитой, центральным отоплением и центральным горячим водоснабжением при газоснабжении: сжиженным газ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keepNext w:val="true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944 кг/чел. в мес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5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зовой плитой при отсутствии газового водонагревателя и центрального горячего водоснабжения при газоснабжении: сжиженным газ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2 кг/чел. в мес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5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зовой плитой и газовым водонагревателем при отсутствии центрального горячего водоснабжения при газоснабжении: сжиженным газ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5 кг/чел. в мес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5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отопление одного квадратного метра жилого помещения от газовых приборов (среднегодовое значени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74 к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 мес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жилая застройка отапливается от индивидуальных отопительных сист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зоснабжение территории разрабатывается в соответствии с требованиями СНиП 42-01-2002 "Газораспределительные системы"; СП 42-101-2003 "Общие положения по проектированию и строительству газораспределительных систем из металлических и полиэтиленовых труб"; СП 42-103-2003 "Проектирование и строительство газопроводов из полиэтиленовых труб и реконструкция изношенных газопроводов"; ПБ 12-529-03 "Правил безопасности систем газораспределения и газопотребления и учитывает требования Федерального закона от 21.07.97г. № 116-ФЗ "О промышленной безопасности опасных производственных объектов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расхода газа производится в соответствии со СП 42-101-2003, согласно которому: укрупненный показатель потребления газа при горячем водоснабжении от газовых водонагревателей – 300 м3/год на 1 чел. Годовые расходы газа на нужды предприятий торговли, бытового обслуживания непроизводственного характера и т.п. – 5% от суммарного расхода теплоты на жилые дом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хеме территориального планирования Волховского муниципального района Ленинградской области до 2020 год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ГРС Хвалов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троительство газопровода от магистрального газопровода до ГРС и до дер.Хвалово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котельной на газовое топли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дельное коммунально-бытовое газопотребление деревни на перспективу составит 3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для потребителей индивидуального жилищного фонда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четный сро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оказатель потребления газа участка проектирования в год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84 чел. *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+ 5% = 3414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= 0,34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аксимальный часовой расход газа: Qhd = 1/2050*3414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= 166,5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требление природного газа в год по д.Хвалово на нужды населения на расчетный срок составит 0,33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ход природного газа прочими потребителями составит около 0,1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уммарный расход природного газа в год составит около 0,34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льнейшее развитие системы газоснабжения должно быть направлено на: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бильности газоснабжения потребителей путем постоянного контроля состояния системы</w:t>
      </w:r>
      <w:r>
        <w:rPr>
          <w:sz w:val="28"/>
          <w:szCs w:val="28"/>
          <w:lang w:val="ru-RU"/>
        </w:rPr>
        <w:t>;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ерекладку изношенного оборудования распределительных газопроводов высокого и низкого дав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новых проблемных мест в системе газоснабжения деревни, возникающих при подключении новых потреб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теплоснабжения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валовского сельского поселения расположена в зоне умеренно-континентального клим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лиматообразующим фактором на территории муниципального района является циркуляция воздушных масс. Во все сезоны года здесь преобладают юго-западные и западные ветры, несущие воздух от Атлантического океана. Вторжения атлантических воздушных масс чаще всего связаны с циклонической деятельностью и сопровождаются обычно ветреной пасмурной погодой. Наряду с атлантическими здесь преобладают континентальные воздушные масс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ерритория Хваловского сельского поселения относится к зоне избыточного увлажнения, что объясняется сравнительно небольшим количеством тепла и хорошо развитой здесь циклонической деятельностью, которая активно проявляется во все сезоны года. Среднегодовая относительная влажность воздуха составляет 80–82 % с максимумом 87–89 % в ноябре-январе и минимумом 67–70 % в мае. Гидротермический коэффициент, характеризующий степень увлажнения за период с температурой более 10 °С равен 1,4–1,6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580–610 мм, большая их часть приходится на тёплый период года - с апреля по октябрь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 xml:space="preserve"> продолжительная и неустойчивая. Период со среднесуточной температурой ниже 0 °С составляет 5 месяцев. Самые холодные месяцы январь и февраль со среднемесячной температурой -9 °С и -9,6 °С. Влияние водного бассейна Ладожского озера проявляется в изменениях суточного и годового хода температуры воздуха, что выражается в сдвиге минимума температуры с января на февраль (метеостанция Новая Ладога). Абсолютный минимум температуры в Волховском муниципальном районе составил -49 °С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нежный покров появляется обычно в середине октября - начале ноября, но он, как правило, держится недолго. Устойчивый снежный покров образуется в среднем во второй декаде ноября и разрушается в начале апреля. Окончательно снег сходит обычно в середине апреля. Высота снежного покрова достигает максимума в феврале - марте. Наибольшая мощность снежного покрова может достигать 35-66 см. Почва промерзает на глубину 45–85 см в зависимости от механического состава и теплопроводности. Запасы воды в снеге составляют около 100 м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Весной</w:t>
      </w:r>
      <w:r>
        <w:rPr>
          <w:sz w:val="28"/>
          <w:szCs w:val="28"/>
        </w:rPr>
        <w:t xml:space="preserve"> переход среднесуточных температур воздуха от отрицательных значений к положительным происходит в первой декаде апрел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этот период происходит интенсивное таяние снега, усиливается поверхностный сток, возобновляются эрозионные и биологические процессы в почве. Запасы влаги в почве близки к полной влагоёмк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лное оттаивание почвы наступает в третьей декаде апреля, «спелость» почв к пахоте (мягкопластичное состояние) в зависимости от рельефа и механического состава – в конце третьей декады апреля и в первой декаде м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дний заморозок обычно наблюдается в третьей декаде мая. Продолжительность безморозного периода составляет на побережье Ладожского озера 138–149 дней, на остальной территории в среднем 123–125 дн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Лето</w:t>
      </w:r>
      <w:r>
        <w:rPr>
          <w:sz w:val="28"/>
          <w:szCs w:val="28"/>
        </w:rPr>
        <w:t xml:space="preserve"> довольно тёплое. Похолодания вызываются вторжениями холодного арктического воздуха. Самый тёплый месяц – июль со среднемесячными температурами +16,9–17,2 °С. Абсолютный максимум температур равен +32 °С, +34 °С.  В первой половине лета в мае–июне бывают засушливые периоды, когда растительность испытывает недостаток влаги, а сельскохозяйственные культуры нуждаются в орошении. Территория Хваловского сельского поселения характеризуется достаточно высокими значениями солнечного сияния (≈1800 часов) в связи с относительно близким положением Ладожского озера, что обеспечивает комфортные агроклиматические условия. Водораздельные участки в мае–июне испытывают недостаток влаги, но условия, в основном, благоприятны для большинства возделываемых культур: озимых и яровых зерновых,  ранне- и среднеспелых сортов картофеля, всех сортов капусты, моркови, свёклы, кормовых корнеплодов и многолетних тра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 имеет затяжной характер – падение температуры от 10 до 0 °С происходит за 60 дней. Первые заморозки наблюдаются во второй, начале третьей декады сентября. Устойчивые морозы в среднем наступают в начале декабря и продолжаются в среднем 100–104 дня. Устойчивый снежный покров устанавливается в конце ноябр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имой посевы озимых и многолетних трав при неблагоприятных погодных условиях могут подвергаться вымерзанию, вымоканию и выпреванию. Для сохранения озимых необходимы мероприятия по ускорению таяния снега весной, по своевременному спуску с полей талых вод, а также ранняя подкормка и боронование посев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осадков над испаряемостью в период с положительными температурами способствует переувлажнению и заболачиванию пониженных участк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явлениям относятся летние заморозки и ливневые дожди. Обильное выпадение осадков в августе–сентябре затрудняет уборку урожа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ровой режим и атмосферные яв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д влиянием барических центров, расположенных над Атлантикой и континентом на территории муниципального района преобладает ветер южной четверти. Устойчивость направления и величина скорости ветра определяются интенсивностью атмосферной циркуляции. В холодный период ветры наиболее устойчивы по направлению и наибольшие по силе (4–5 м/с). В летнее время, в связи с уменьшением термических контрастов барическое поле выражено менее чётко, а градиенты давления значительны, поэтому ветры у земли ослабевают до 2,5–3,5 м/с и становятся менее устойчивыми по направлению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50659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унок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ы ветров по данным ближайших метеостанций Волхов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ые ветра со скоростью более 15 м/с наблюдаются редко – 5–10 дней в год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наблюдаются в среднем за год 30 дней с туман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тели обычно возникают при прохождении преимущественно тёплых атмосферных фронтов. В среднем за зиму наблюдается 30 дней с метелями, наибольшее их число приходится на январь–февраль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Хваловском сельском поселении возможны также бури при скорости ветра более 25 м/с и сильные метели со скоростью ветра 15 м/с и более. Метели со снегопадами при низких температурах или при её резких перепадах могут превратиться в стихийное бедствие, причиняя значительный ущерб в результате нарушения связи, подачи электроэнергии, тепла, воды.</w:t>
      </w:r>
    </w:p>
    <w:p>
      <w:pPr>
        <w:pStyle w:val="Normal"/>
        <w:tabs>
          <w:tab w:val="clear" w:pos="708"/>
          <w:tab w:val="left" w:pos="3400" w:leader="none"/>
        </w:tabs>
        <w:spacing w:lineRule="atLeast" w:line="0"/>
        <w:ind w:lef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теплоснабжения муниципального образования Хваловское сельское поселение Волховского муниципального района Ленинградской обла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. Хвалово - 1 ед. Qуст= 4,29 Гкал*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д. Хвалово – 1292,4 м (в двухтрубном исчис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пловые сети и котельные в настоящее время находятся в собственности муниципального образования и переданы на обслуживание на условиях аренды ООО «ЛЕНОБЛТЕПЛОСНАБ», договор аренды №1 «На передачу объектов и оборудования теплоснабжения, находящихся в собственности МО Хваловское сельское поселение, с целью организации выполнения работ по предоставлению услуг теплоснабжения» от 14 ноября 2014г.</w:t>
      </w:r>
    </w:p>
    <w:p>
      <w:pPr>
        <w:pStyle w:val="Normal"/>
        <w:spacing w:lineRule="exact" w: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системы теплоснабжения Хваловского</w:t>
      </w:r>
    </w:p>
    <w:p>
      <w:pPr>
        <w:pStyle w:val="Normal"/>
        <w:spacing w:lineRule="exact" w:line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80"/>
        <w:gridCol w:w="993"/>
        <w:gridCol w:w="1295"/>
        <w:gridCol w:w="1579"/>
        <w:gridCol w:w="1579"/>
        <w:gridCol w:w="2005"/>
      </w:tblGrid>
      <w:tr>
        <w:trPr>
          <w:trHeight w:val="356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я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е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ая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о по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кацио</w:t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,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го</w:t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,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кал/час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Г-2.5-95 -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2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;</w:t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о,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ГМ-2.5-95 -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;</w:t>
            </w:r>
          </w:p>
        </w:tc>
      </w:tr>
    </w:tbl>
    <w:p>
      <w:pPr>
        <w:pStyle w:val="Normal"/>
        <w:spacing w:lineRule="auto" w:line="343"/>
        <w:ind w:left="720"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3"/>
        <w:ind w:left="720"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оплива систем теплоснабжения муниципального образования является мазут.</w:t>
      </w:r>
    </w:p>
    <w:p>
      <w:pPr>
        <w:pStyle w:val="Normal"/>
        <w:spacing w:lineRule="exact" w:line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щего объёма полезного отпуска тепловой энергии по</w:t>
      </w:r>
    </w:p>
    <w:p>
      <w:pPr>
        <w:pStyle w:val="Normal"/>
        <w:spacing w:lineRule="exact" w:line="2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потребителей Хваловского сельского поселения.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120"/>
        <w:gridCol w:w="1700"/>
      </w:tblGrid>
      <w:tr>
        <w:trPr>
          <w:trHeight w:val="353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/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76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бъект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цели теплоснабж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снабж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В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2"/>
        <w:ind w:left="620" w:right="84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0" w:right="84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изованная система теплоснабжения двухтрубная, тепловые сети тупиковые, тепловых пунктов нет, имеются тепловые камеры для распределения теплонос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протяженность тепловых сетей в двухтрубном измерении составляет 1292,4 м. Компенсирующие устройства П и Г – образные. Регулирующая арматура на тепловых сетях отсутствует. Режим работы тепловой сети при пиковой нагрузке: 95/70 °С, давление теплоносителя от котельной - Р1 4,5 Кгс/см2, Р2 2,5 Кгс/см2 у концевых потребителей Р1 3,8 Кгс/см2, Р2 3,2 Кгс/см2</w:t>
      </w:r>
    </w:p>
    <w:p>
      <w:pPr>
        <w:pStyle w:val="Normal"/>
        <w:spacing w:lineRule="auto" w:line="362"/>
        <w:ind w:left="620" w:right="84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2"/>
        <w:ind w:left="620" w:right="84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2"/>
        <w:ind w:left="620" w:right="840" w:firstLine="5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30835</wp:posOffset>
            </wp:positionH>
            <wp:positionV relativeFrom="paragraph">
              <wp:posOffset>32385</wp:posOffset>
            </wp:positionV>
            <wp:extent cx="6248400" cy="8529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3" t="-4" r="3490" b="1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ектное реш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сутствие перспектив многоэтажного строительства и увеличение жилого фонда преимущественно индивидуальной жилой застройкой с низкой плотностью не предусматривает развитие централизованного отопления жилья, и предполагает использование индивидуальных источников теп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ая характеристика Хваловского сельского поселения принята по СНиП 23-01-99 «Строительная климатология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пловые нагрузки жилых домов рассчитаны по укрупненным показателям в зависимости от года постройки, величины общей площади, численности населения в соответствии с требованиями СНиП 2.04.07 -86* «Тепловые сети» приложение 2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редняя температура наружного воздуха за отопительный период    -6,4º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топительного периода - 152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часовой расход тепла на отопление общественных зданий принят в размере 25% от расхода на отопление жилых зданий. Максимальный часовой расход на вентиляцию общественных зданий принят в размере 40% от расхода на отопление этих зд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ёты теплоты произведены для расчётной температуры наружного воздуха на отопл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</w:rPr>
        <w:t>от</w:t>
      </w:r>
      <w:r>
        <w:rPr>
          <w:sz w:val="28"/>
          <w:szCs w:val="28"/>
        </w:rPr>
        <w:t>=-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согласно СНиП 23-01-99 «Строительная климатология»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нагрузки жилищно-коммунального сектор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Хвалово Хваловского сельского поселения</w:t>
      </w:r>
    </w:p>
    <w:p>
      <w:pPr>
        <w:pStyle w:val="Style33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/>
        <w:t>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80"/>
        <w:gridCol w:w="1004"/>
        <w:gridCol w:w="1202"/>
        <w:gridCol w:w="1188"/>
        <w:gridCol w:w="1187"/>
        <w:gridCol w:w="1307"/>
        <w:gridCol w:w="749"/>
        <w:gridCol w:w="827"/>
      </w:tblGrid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жилого фонда, тыс.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ие, чел.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нагрузки, МВт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 же, Гкал/ч</w:t>
            </w:r>
          </w:p>
        </w:tc>
      </w:tr>
      <w:tr>
        <w:trPr>
          <w:trHeight w:val="73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опление жил. зд.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опление общ. зд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тиляц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очередь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ный срок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ётам потребление тепла жилищно-коммунальным сектором составит на I очередь – 9,52 Гкал/час (8,21 МВт), на расчетный срок – 10,52 Гкал/час (9,07 МВ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тепла на жилищно-коммунальные нужды определен в соответствии со СНиП 2.04.07-86 «Тепловые сети», исходя из численности населения и величины общей площади жилых зданий.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истема водоснабжения и водоотведения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Heading2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уществующее по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сточником водоснабжения деревни является река Сясь. В д.Хвалово водоснабжение осуществляется централизованно в районе многоэтажной застройки от водозабора мощностью 0,80тыс.куб.м в сутки (фактическое значение 0,11 тыс.куб.м в сутки). Протяженность водопроводных сетей 6,51 км. Согласно Паспорту муниципального образования Хваловское сельское поселение Волховского муниципального района Ленинградской области за 2013 год норма потребления холодной воды составляет 170 литров в су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индивидуальной жилой застройки водоснабжение осуществляется от водоразборных колонок и индивидуальных колодцев.</w:t>
      </w:r>
    </w:p>
    <w:p>
      <w:pPr>
        <w:pStyle w:val="Heading8"/>
        <w:spacing w:lineRule="auto" w:line="276"/>
        <w:ind w:left="0" w:right="9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76"/>
        <w:ind w:left="0" w:right="931" w:firstLine="709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блемы системы водоснаб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по техническому состоянию сетей нуждается в ремонте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сокий износ водозаборного </w:t>
      </w:r>
      <w:r>
        <w:rPr>
          <w:sz w:val="28"/>
          <w:szCs w:val="28"/>
          <w:lang w:val="ru-RU"/>
        </w:rPr>
        <w:t xml:space="preserve"> оборудования </w:t>
      </w:r>
      <w:r>
        <w:rPr>
          <w:sz w:val="28"/>
          <w:szCs w:val="28"/>
        </w:rPr>
        <w:t xml:space="preserve"> (до 70%)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вязи с отсутствием </w:t>
      </w:r>
      <w:r>
        <w:rPr>
          <w:sz w:val="28"/>
          <w:szCs w:val="28"/>
          <w:lang w:val="ru-RU"/>
        </w:rPr>
        <w:t>канализационных сете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оне индивидуальной жилой застройки </w:t>
      </w:r>
      <w:r>
        <w:rPr>
          <w:sz w:val="28"/>
          <w:szCs w:val="28"/>
        </w:rPr>
        <w:t>существует опасность загрязнения подземных вод.</w:t>
      </w:r>
    </w:p>
    <w:p>
      <w:pPr>
        <w:pStyle w:val="Heading3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</w:t>
      </w:r>
    </w:p>
    <w:p>
      <w:pPr>
        <w:pStyle w:val="Heading8"/>
        <w:spacing w:lineRule="auto" w:line="276"/>
        <w:ind w:left="0" w:right="931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задачи по организации системы водоснабжения: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в необходимом количестве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.</w:t>
      </w:r>
    </w:p>
    <w:p>
      <w:pPr>
        <w:pStyle w:val="Style28"/>
        <w:widowControl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76"/>
        <w:ind w:left="0" w:right="9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а в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дельное водопотребление включает расходы воды на хозяйственно питьевые нужды в жилых и общественных зданиях, нужды местной промышленности и неучтенные расходы, поливку улиц и зеленых наса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ы хозяйственно-питьевого водопотребления приняты в соответствии с требованиями СНиП 2.04.02-84*«Водоснабжение. Наружные сети и сооружения» (п. 2.1.) в зависимости от мощностей имеющихся источников водоснабжения, качества воды, степени благоустройства, этажности застройки и местных услов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удельное водопотребление на хозяйственно-питьевые нужды по д.Хвалово составляет – 170 л/сутки на одного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эффициенты суточной неравномерности водопотребления, учитывающие степень благоустройства зданий, изменения  водопотребления по сезонам года и дням недели приняты равными Ксут.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=1,2; Ксут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=0,8 (п. 2.2 СНиП 2.04.02-84*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Расчетные расходы на нужды предприятий</w:t>
      </w:r>
      <w:r>
        <w:rPr>
          <w:sz w:val="28"/>
          <w:szCs w:val="28"/>
        </w:rPr>
        <w:t xml:space="preserve"> и неучтенные расходы приняты в размере 15 % от суммарных расходов воды на хозяйственно-питьевые нужды. Поливочные расходы также приняты в соответствии со СНиП 2.04.02-84* в количестве 50л на 1 чел. в сутки на оба срока проектиров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суточные расходы по водопотреблению в д. Хвалово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Хваловского сельского поселе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ю очередь</w:t>
      </w:r>
    </w:p>
    <w:p>
      <w:pPr>
        <w:pStyle w:val="Style33"/>
        <w:widowControl w:val="false"/>
        <w:spacing w:lineRule="auto" w:line="276"/>
        <w:ind w:firstLine="709"/>
        <w:jc w:val="right"/>
        <w:rPr/>
      </w:pPr>
      <w:r>
        <w:rPr/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0"/>
        <w:gridCol w:w="1363"/>
        <w:gridCol w:w="1395"/>
        <w:gridCol w:w="1944"/>
      </w:tblGrid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. Хвалово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ходы на хозяйственно-питьевые нужды (170 л/сут/чел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2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 xml:space="preserve"> (50 л/сут/чел.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еучтенные расходы – 1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водопровода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9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суточные расходы по водопотреблению в д. Хвалово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го сельского поселения на расчетный срок</w:t>
      </w:r>
    </w:p>
    <w:p>
      <w:pPr>
        <w:pStyle w:val="Style33"/>
        <w:widowControl w:val="false"/>
        <w:spacing w:lineRule="auto" w:line="276"/>
        <w:ind w:firstLine="709"/>
        <w:jc w:val="right"/>
        <w:rPr/>
      </w:pPr>
      <w:r>
        <w:rPr/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0"/>
        <w:gridCol w:w="1363"/>
        <w:gridCol w:w="1395"/>
        <w:gridCol w:w="1944"/>
      </w:tblGrid>
      <w:tr>
        <w:trPr>
          <w:trHeight w:val="10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. Хвалово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ходы на хозяйственно-питьевые нужды (170 л/сут/чел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2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 xml:space="preserve"> (50 л/сут/чел.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еучтенные расходы – 1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водопровода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4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водные показатели расчетных расходов воды питьевого качества по системе водоснабжения д.</w:t>
      </w:r>
      <w:r>
        <w:rPr>
          <w:sz w:val="28"/>
          <w:szCs w:val="28"/>
        </w:rPr>
        <w:t xml:space="preserve"> Хвалово</w:t>
      </w:r>
      <w:r>
        <w:rPr>
          <w:bCs/>
          <w:iCs/>
          <w:sz w:val="28"/>
          <w:szCs w:val="28"/>
        </w:rPr>
        <w:t xml:space="preserve"> состав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ую очередь: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реднесуточное водопотребление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240,59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утки максимального водопотребления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278,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четный срок: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реднесуточное водопотребление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265,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5778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утки максимального водопотребления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307,3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/>
      </w:pPr>
      <w:r>
        <w:rPr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 от системы водопровода подсчитаны в соответствии с требованиями СНиПа 2.04.02-84*. </w:t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/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е пожаротушение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780" w:leader="none"/>
          <w:tab w:val="center" w:pos="495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воды на пожаротушение</w:t>
      </w:r>
    </w:p>
    <w:p>
      <w:pPr>
        <w:pStyle w:val="Style33"/>
        <w:widowControl w:val="false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/>
        <w:t>19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8"/>
        <w:gridCol w:w="2080"/>
        <w:gridCol w:w="2616"/>
      </w:tblGrid>
      <w:tr>
        <w:trPr>
          <w:trHeight w:val="7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Расчётное количество ж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8/1,08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личество одновременных пожа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ходы воды на наружное пожаротушени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го пожара (норматив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 (t-3час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*1=108</w:t>
            </w:r>
          </w:p>
        </w:tc>
      </w:tr>
      <w:tr>
        <w:trPr>
          <w:trHeight w:val="5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 час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*2=216</w:t>
            </w:r>
          </w:p>
        </w:tc>
      </w:tr>
      <w:tr>
        <w:trPr>
          <w:trHeight w:val="8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780" w:leader="none"/>
                <w:tab w:val="center" w:pos="49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оды на пожаротушение (п.3+п.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углё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76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ые предложения </w:t>
      </w:r>
    </w:p>
    <w:p>
      <w:pPr>
        <w:pStyle w:val="Normal"/>
        <w:spacing w:lineRule="auto" w:line="276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азвитию системы водоснабжения: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на нужды населения воды питьевого качества. В этих целях муниципальному образованию рекомендуется составить план неотложных мероприятий;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поверхностных вод обеспечивать расчетные расходы воды на технические нужды;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 счет подземных вод обеспечивать расчетные расходы воды на хозяйственно-питьевые нужды</w:t>
      </w:r>
      <w:r>
        <w:rPr>
          <w:sz w:val="28"/>
          <w:szCs w:val="28"/>
          <w:lang w:val="ru-RU"/>
        </w:rPr>
        <w:t>.</w:t>
      </w:r>
    </w:p>
    <w:p>
      <w:pPr>
        <w:pStyle w:val="Heading8"/>
        <w:spacing w:lineRule="auto" w:line="276"/>
        <w:ind w:left="0" w:right="931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еспечение надежности санитарно-экологического состояния источников 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защиты прав населения на гарантированное водоснабжение качественной питьевой водой в достаточном количестве необходимо – кроме указанных выше и предусмотренных проектами и программами развития систем водоснабжения органи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чественную санитарную защиту источников (представлен далее раздел «Зоны санитарной охраны источников водоснабж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ую эксплуатацию всех сооружени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й и достаточный контроль существующих объектов и экспертизу проектов развития системы водоснабжения и водоотведения.</w:t>
      </w:r>
    </w:p>
    <w:p>
      <w:pPr>
        <w:pStyle w:val="Style33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по развитию системы водоснабжения</w:t>
      </w:r>
    </w:p>
    <w:p>
      <w:pPr>
        <w:pStyle w:val="Style33"/>
        <w:spacing w:lineRule="auto" w:line="276"/>
        <w:ind w:firstLine="709"/>
        <w:rPr/>
      </w:pPr>
      <w:r>
        <w:rPr>
          <w:sz w:val="28"/>
          <w:szCs w:val="28"/>
          <w:lang w:val="ru-RU"/>
        </w:rPr>
        <w:t>д. Хвалово Хвалов</w:t>
      </w:r>
      <w:r>
        <w:rPr/>
        <w:t>ского сельского поселения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597"/>
      </w:tblGrid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водопроводных сетей на всем протяжении в д.Хвалово Хваловского сельского поселения </w:t>
            </w:r>
          </w:p>
        </w:tc>
      </w:tr>
      <w:tr>
        <w:trPr>
          <w:trHeight w:val="3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мониторинга работы водозаборов, организация зон санитарной охраны</w:t>
            </w:r>
          </w:p>
        </w:tc>
      </w:tr>
      <w:tr>
        <w:trPr>
          <w:trHeight w:val="4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поверхностных водозаборов для технической во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76"/>
        <w:ind w:left="0" w:right="9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источников 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оны охраны предусматриваются на всех проектируемых и реконструируемых водопроводах хозяйственно-питьевого назначения. Зоны включают: зоны источника в месте забора воды, зоны и санитарно-защитные полосы насосных станций, очистных сооружений воды, резервуаров, водов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оны состоят из 3х поясов; проекты зон должны быть разработаны с использованием данных санитарно-топографического обследования территорий, гидравлических, гидрогеологических и топографических материалов для каждого из водозаборов. Три пояса зоны санитарной охраны состоя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 – строгий реж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граничение и наблю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Санитарные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роприятия</w:t>
      </w:r>
      <w:r>
        <w:rPr>
          <w:sz w:val="28"/>
          <w:szCs w:val="28"/>
        </w:rPr>
        <w:t xml:space="preserve"> на территории зон и полос должны соответствовать действующим нормативам и, в основном, сводятся к следующему: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ЗСО (строгого режима) предусматривается планировка, ограждение и озеленение, сторожевая сигнализация. Запрещаются все виды строительства, не имеющие непосредственного отношения к эксплуатации водопровода. 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. Границы акватории обозначаются предупредительными наземными знаками, буями и т.п.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а ЗСО запрещается размещение складов ГСМ, ядохимикатов и минеральных удобрений, а также других объектов, которые могут вызывать микробное и химическое загрязнение источников водоснабжения. Не допускается отведение сточных вод в зоне водосбора источника водоснабжения, не отвечающих гигиеническим требованиям к охране поверхностных вод. 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ЗСО запрещается загрязнение промышленными отходами, нефтепродуктами, ядохимикатами</w:t>
      </w:r>
    </w:p>
    <w:p>
      <w:pPr>
        <w:pStyle w:val="Style28"/>
        <w:widowControl w:val="false"/>
        <w:numPr>
          <w:ilvl w:val="0"/>
          <w:numId w:val="17"/>
        </w:numPr>
        <w:autoSpaceDE w:val="false"/>
        <w:spacing w:lineRule="auto" w:line="276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елах санитарно-защитных полос должны отсутствовать источники загрязнения почвы и грунтовых вод (свалки, кладбища, скотомогильники и т.п.)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Heading2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уществующее положение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Водоотведение д.Хвалово осуществляется централизованно только в зоне многоквартирной жилой застройки. 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>Очистка сточных вод осуществляется на канализационных очистных сооружениях. Мощность канализационно-очистных сооружений биологической и механической очистки составляет 0,40 тыс.куб.м в сутки (фактическое значение 0,08 тыс.куб.м в сутки). Протяженность канализационных сетей 3,50 км.</w:t>
      </w:r>
    </w:p>
    <w:p>
      <w:pPr>
        <w:pStyle w:val="Heading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водоотведения являются: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сокий уровень износа канализационных сетей в </w:t>
      </w:r>
      <w:r>
        <w:rPr>
          <w:sz w:val="28"/>
          <w:szCs w:val="28"/>
        </w:rPr>
        <w:t>д.Хвалово</w:t>
      </w:r>
      <w:r>
        <w:rPr>
          <w:sz w:val="28"/>
          <w:szCs w:val="28"/>
          <w:lang w:val="ru-RU"/>
        </w:rPr>
        <w:t>,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 канализации в</w:t>
      </w:r>
      <w:r>
        <w:rPr>
          <w:sz w:val="28"/>
          <w:szCs w:val="28"/>
          <w:lang w:val="ru-RU"/>
        </w:rPr>
        <w:t xml:space="preserve"> зоне индивидуальной жилой застройки.</w:t>
      </w:r>
    </w:p>
    <w:p>
      <w:pPr>
        <w:pStyle w:val="TextBodyIndent"/>
        <w:widowControl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TextBodyIndent"/>
        <w:spacing w:lineRule="auto" w:line="276"/>
        <w:ind w:firstLine="709"/>
        <w:rPr/>
      </w:pPr>
      <w:r>
        <w:rPr>
          <w:bCs/>
          <w:iCs/>
          <w:sz w:val="28"/>
          <w:szCs w:val="28"/>
        </w:rPr>
        <w:t>Расчётные расходы сточных в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жилой застройки подсчитаны по нормам СНиП 2.04.03-85, при этом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 количество сточных вод от предприятий местной промышленности, обслуживающих население, а также неучтённые и прочие расходы приняты в размере 5 % от суммарных расходов воды на хозяйственно - бытовые сток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суточные расходы по водоотведению 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ую очеред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0"/>
        <w:gridCol w:w="1388"/>
        <w:gridCol w:w="1165"/>
        <w:gridCol w:w="1761"/>
      </w:tblGrid>
      <w:tr>
        <w:trPr>
          <w:trHeight w:val="5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. Хвалово 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ходы на хозяйственно-бытовые стоки (170 л/сут/чел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2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еучтенные расходы – 5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водоотведения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3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суточные расходы по водоотведению 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асчетный сро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0"/>
        <w:gridCol w:w="1388"/>
        <w:gridCol w:w="1165"/>
        <w:gridCol w:w="1761"/>
      </w:tblGrid>
      <w:tr>
        <w:trPr>
          <w:trHeight w:val="7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о д. Хвало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ходы на хозяйственно-бытовые стоки (170 л/сут/чел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2</w:t>
            </w:r>
          </w:p>
        </w:tc>
      </w:tr>
      <w:tr>
        <w:trPr>
          <w:trHeight w:val="3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еучтенные расходы – 5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водоотведения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8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max рас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4</w:t>
            </w:r>
          </w:p>
        </w:tc>
      </w:tr>
    </w:tbl>
    <w:p>
      <w:pPr>
        <w:pStyle w:val="TextBodyIndent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одные показатели расчётных расходов стоков по системе водоотведения </w:t>
      </w:r>
      <w:r>
        <w:rPr>
          <w:sz w:val="28"/>
          <w:szCs w:val="28"/>
        </w:rPr>
        <w:t xml:space="preserve">д.Хвалово Хваловского сельского поселения </w:t>
      </w:r>
      <w:r>
        <w:rPr>
          <w:bCs/>
          <w:iCs/>
          <w:sz w:val="28"/>
          <w:szCs w:val="28"/>
        </w:rPr>
        <w:t>составляют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круглённо)</w:t>
      </w:r>
      <w:r>
        <w:rPr>
          <w:b/>
          <w:bCs/>
          <w:iCs/>
          <w:sz w:val="28"/>
          <w:szCs w:val="28"/>
        </w:rPr>
        <w:t>:</w:t>
      </w:r>
    </w:p>
    <w:p>
      <w:pPr>
        <w:pStyle w:val="TextBodyIndent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ервую очередь: </w:t>
      </w:r>
    </w:p>
    <w:p>
      <w:pPr>
        <w:pStyle w:val="TextBodyIndent"/>
        <w:widowControl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реднесуточное водоотведение</w:t>
        <w:tab/>
        <w:tab/>
        <w:tab/>
        <w:tab/>
        <w:tab/>
        <w:t>174,9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аксимальные расходы сточных вод</w:t>
      </w: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209,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 расчётный срок: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реднесуточное водоотведение</w:t>
      </w: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92,7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ут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>максимальные расходы сточных вод</w:t>
        <w:tab/>
        <w:tab/>
        <w:tab/>
        <w:tab/>
        <w:t>231,3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widowControl w:val="false"/>
        <w:tabs>
          <w:tab w:val="clear" w:pos="708"/>
          <w:tab w:val="left" w:pos="5920" w:leader="none"/>
        </w:tabs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зоне индивидуальной жилой застройки канализация отсутствует. Водоотведение осуществляется в выгребные я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ешения по водоотведению хозяйственно-бытовых сточн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20"/>
          <w:sz w:val="28"/>
          <w:szCs w:val="28"/>
        </w:rPr>
      </w:pPr>
      <w:r>
        <w:rPr>
          <w:spacing w:val="3"/>
          <w:sz w:val="28"/>
          <w:szCs w:val="28"/>
        </w:rPr>
        <w:t xml:space="preserve">- транспортирование сточных вод в непроницаемые выгреба с последующей </w:t>
      </w:r>
      <w:r>
        <w:rPr>
          <w:sz w:val="28"/>
          <w:szCs w:val="28"/>
        </w:rPr>
        <w:t>отвозкой на канализационные очистные сооружения (КО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 xml:space="preserve">- строительство в населенных пунктах современных очистных </w:t>
      </w:r>
      <w:r>
        <w:rPr>
          <w:sz w:val="28"/>
          <w:szCs w:val="28"/>
        </w:rPr>
        <w:t xml:space="preserve">сооружений биологической очистки с доочисткой по фосфатам и нитратному </w:t>
      </w:r>
      <w:r>
        <w:rPr>
          <w:spacing w:val="1"/>
          <w:sz w:val="28"/>
          <w:szCs w:val="28"/>
        </w:rPr>
        <w:t xml:space="preserve">азоту, обеззараживанием с помощью бактерицидного облучения или </w:t>
      </w:r>
      <w:r>
        <w:rPr>
          <w:spacing w:val="-1"/>
          <w:sz w:val="28"/>
          <w:szCs w:val="28"/>
        </w:rPr>
        <w:t xml:space="preserve">хлорирования. Обработка осадка выполняется механическим обезвоживанием </w:t>
      </w:r>
      <w:r>
        <w:rPr>
          <w:sz w:val="28"/>
          <w:szCs w:val="28"/>
        </w:rPr>
        <w:t>с последующей отвозкой и утилиз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- комбинированный вариант - строительство КОС в крупных населенных пунктах. Канализационные стоки из малых объектов перекачиваются на эти </w:t>
      </w:r>
      <w:r>
        <w:rPr>
          <w:spacing w:val="-1"/>
          <w:sz w:val="28"/>
          <w:szCs w:val="28"/>
        </w:rPr>
        <w:t>КОС или перевозятся автотран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76"/>
        <w:ind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- устройство надворных туалет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После очистки качество очищенной воды должно быть в соответствии 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СанПиН 2.1.5.980-00 к санитарной охране водных объектов и соблюдении нормативов качества воды в пунктах водопольз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Осадок обезвоживается и утилизируется с последующим  использованием у</w:t>
      </w:r>
      <w:r>
        <w:rPr>
          <w:sz w:val="28"/>
          <w:szCs w:val="28"/>
        </w:rPr>
        <w:t>тилизируемого осадка в строительной индуст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вневая канализация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ществующее состояние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отведение поверхностного стока в д. Хвалово не производ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ные пред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СНиП 2.07.01-89* п. 13.3 «Градостроительство. Планировка и застройка городских и сельских поселений» в районах одно-, двухэтажной застройки допускается применение открытых водоотводящих устройств (канав, кюветов, лотков)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балансы водопотребления на расчетный срок до 2024г.</w:t>
      </w:r>
    </w:p>
    <w:p>
      <w:pPr>
        <w:pStyle w:val="Normal"/>
        <w:spacing w:lineRule="exact" w:line="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808"/>
        <w:gridCol w:w="1468"/>
        <w:gridCol w:w="16"/>
        <w:gridCol w:w="7"/>
        <w:gridCol w:w="1882"/>
        <w:gridCol w:w="986"/>
        <w:gridCol w:w="1179"/>
        <w:gridCol w:w="1890"/>
      </w:tblGrid>
      <w:tr>
        <w:trPr>
          <w:trHeight w:val="26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  <w:shd w:fill="DAEEF3" w:val="clear"/>
              </w:rPr>
            </w:pPr>
            <w:r>
              <w:rPr>
                <w:b/>
                <w:w w:val="99"/>
                <w:sz w:val="28"/>
                <w:szCs w:val="28"/>
                <w:shd w:fill="DAEEF3" w:val="clear"/>
              </w:rPr>
              <w:t>Количество по-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8"/>
                <w:szCs w:val="28"/>
                <w:shd w:fill="DAEEF3" w:val="clear"/>
              </w:rPr>
            </w:pPr>
            <w:r>
              <w:rPr>
                <w:b/>
                <w:w w:val="99"/>
                <w:sz w:val="28"/>
                <w:szCs w:val="28"/>
                <w:shd w:fill="DAEEF3" w:val="clear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Водопотребление,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е водопо-</w:t>
            </w:r>
          </w:p>
        </w:tc>
      </w:tr>
      <w:tr>
        <w:trPr>
          <w:trHeight w:val="110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13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ителей,</w:t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водопо-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требление,</w:t>
            </w:r>
          </w:p>
        </w:tc>
      </w:tr>
      <w:tr>
        <w:trPr>
          <w:trHeight w:val="103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10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1808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  <w:shd w:fill="DAEEF3" w:val="clear"/>
              </w:rPr>
            </w:pPr>
            <w:r>
              <w:rPr>
                <w:b/>
                <w:w w:val="99"/>
                <w:sz w:val="28"/>
                <w:szCs w:val="28"/>
                <w:shd w:fill="DAEEF3" w:val="clear"/>
              </w:rPr>
              <w:t>Наименование потребите-</w:t>
            </w:r>
          </w:p>
        </w:tc>
        <w:tc>
          <w:tcPr>
            <w:tcW w:w="1468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чел.</w:t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shd w:fill="DAEEF3" w:val="clear"/>
              </w:rPr>
            </w:pPr>
            <w:r>
              <w:rPr>
                <w:b/>
                <w:sz w:val="28"/>
                <w:szCs w:val="28"/>
                <w:shd w:fill="DAEEF3" w:val="clear"/>
              </w:rPr>
              <w:t>требления, л/сут</w:t>
            </w:r>
          </w:p>
        </w:tc>
        <w:tc>
          <w:tcPr>
            <w:tcW w:w="986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сут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w w:val="98"/>
                <w:sz w:val="28"/>
                <w:szCs w:val="28"/>
              </w:rPr>
              <w:t>тыс.м</w:t>
            </w:r>
            <w:r>
              <w:rPr>
                <w:b/>
                <w:w w:val="98"/>
                <w:sz w:val="28"/>
                <w:szCs w:val="28"/>
                <w:vertAlign w:val="superscript"/>
              </w:rPr>
              <w:t>3</w:t>
            </w:r>
            <w:r>
              <w:rPr>
                <w:b/>
                <w:w w:val="98"/>
                <w:sz w:val="28"/>
                <w:szCs w:val="28"/>
              </w:rPr>
              <w:t>/год</w:t>
            </w:r>
          </w:p>
        </w:tc>
      </w:tr>
      <w:tr>
        <w:trPr>
          <w:trHeight w:val="247" w:hRule="atLeast"/>
        </w:trPr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02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8" w:type="dxa"/>
            <w:tcBorders>
              <w:top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.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чел.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.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Расчет.</w:t>
            </w:r>
          </w:p>
        </w:tc>
      </w:tr>
      <w:tr>
        <w:trPr>
          <w:trHeight w:val="128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/горячая)</w:t>
            </w:r>
          </w:p>
        </w:tc>
        <w:tc>
          <w:tcPr>
            <w:tcW w:w="2165" w:type="dxa"/>
            <w:gridSpan w:val="2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Срок 2024 г.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Срок 2024 г.</w:t>
            </w:r>
          </w:p>
        </w:tc>
      </w:tr>
      <w:tr>
        <w:trPr>
          <w:trHeight w:val="124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Срок 2024 г.</w:t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/горячая)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/горячая)</w:t>
            </w:r>
          </w:p>
        </w:tc>
      </w:tr>
      <w:tr>
        <w:trPr>
          <w:trHeight w:val="127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аловское СП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оборудован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нутренним водопро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27</w:t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25/-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53,6/-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/-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 и канализацией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ользо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м из водоразборны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8</w:t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-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-</w:t>
            </w:r>
          </w:p>
        </w:tc>
      </w:tr>
      <w:tr>
        <w:trPr>
          <w:trHeight w:val="257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к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(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5,85/-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/-</w:t>
            </w:r>
          </w:p>
        </w:tc>
      </w:tr>
      <w:tr>
        <w:trPr>
          <w:trHeight w:val="127" w:hRule="atLeast"/>
        </w:trPr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поливоч-</w:t>
            </w:r>
          </w:p>
        </w:tc>
        <w:tc>
          <w:tcPr>
            <w:tcW w:w="146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25</w:t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0</w:t>
            </w:r>
          </w:p>
        </w:tc>
        <w:tc>
          <w:tcPr>
            <w:tcW w:w="21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61,2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2,4</w:t>
            </w:r>
          </w:p>
        </w:tc>
      </w:tr>
      <w:tr>
        <w:trPr>
          <w:trHeight w:val="127" w:hRule="atLeast"/>
        </w:trPr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нужды</w:t>
            </w:r>
          </w:p>
        </w:tc>
        <w:tc>
          <w:tcPr>
            <w:tcW w:w="1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пожароту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Хваловскому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447,5/-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185,8/-</w:t>
            </w:r>
          </w:p>
        </w:tc>
      </w:tr>
      <w:tr>
        <w:trPr>
          <w:trHeight w:val="12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455</wp:posOffset>
            </wp:positionH>
            <wp:positionV relativeFrom="paragraph">
              <wp:posOffset>3860800</wp:posOffset>
            </wp:positionV>
            <wp:extent cx="5977890" cy="18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истема утилизации, обезвреживания и захоронения твердых бытовых отходов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ющиеся загрязнения природной среды жидкими и твердыми отходами вызывают деградацию среды обитания и наносят ущерб здоровью населения, в последнее время остается острой экологической проблемой, имеющей приоритетное социальное и экономическое зна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точниками загрязнения окружающей среды являются отходы, производственные и бытовые, а также свалки захоронения ТБО и несанкционированные свал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является одним из основных факторов, определяющих объем работ по сбору и удалению ТБО, а также выбор оптимального варианта обезвре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чистка территории деревни Хвалово —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Система санитарной очистки и уборки территорий населенных мест предусматривает рациональный сбор, быстрое удаление, надежное обезвреживание и экономически целесообразную утилизацию отходов производства и потребления, скапливающихся на территории деревни.  В д.Хвалово сбор твердых бытовых отходов осуществляется в металлический контейнер, расположенный в районе многоквартирной застройки и имеет подъездные пути. По мере наполнения контейнер отвозится на полигон ТБО.  </w:t>
      </w:r>
      <w:r>
        <w:rPr>
          <w:bCs/>
          <w:sz w:val="28"/>
          <w:szCs w:val="28"/>
          <w:lang w:eastAsia="ar-SA"/>
        </w:rPr>
        <w:t xml:space="preserve">Сбор , транспортировка отходов осуществляется специализированной организацией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Ответственность за организацию сбора, транспортировку и размещений ТБО несет управляющая организации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условием санитарной очистки деревни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даление ТБО из домовладений должно осуществляться регулярно, с установленной периодичностью по маршрутным графика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се домовладения, территории организаций независимо от их ведомственной принадлежности должны быть охвачены единой системой санитарной очис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воз ТБО должен осуществляется спецтранспортом, предназначенным для этих ц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складирования и обезврежива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ведений о местах и объектах размещения твердых бытовых отходов на территории муниципального образования не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ая очистка деревни осуществляется проведением мероприятий, обеспечивающих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наличие урн, контейнеров для сбора твердых бытовых отходов и мусора, размещаемых в соответствии с действующими нормами и установленными требованиями на специально отведенных площадках, соблюдение режимов их уборк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ю мойки транспортных средств в специально оборудованных мест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иентировочные расчёты образования ТБО на территории 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о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 xml:space="preserve">Таблица 25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0"/>
        <w:gridCol w:w="1383"/>
        <w:gridCol w:w="1220"/>
        <w:gridCol w:w="1268"/>
        <w:gridCol w:w="1205"/>
        <w:gridCol w:w="1375"/>
      </w:tblGrid>
      <w:tr>
        <w:trPr>
          <w:tblHeader w:val="true"/>
          <w:trHeight w:val="3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селения на 2034 год, ч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ный норматив образование ТБО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ек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ТБО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 утильной части ТБО (40%)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тходов на захоронение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тходов на захоронение в уплотнённом виде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чередь</w:t>
            </w:r>
          </w:p>
        </w:tc>
      </w:tr>
      <w:tr>
        <w:trPr>
          <w:trHeight w:val="7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4</w:t>
            </w:r>
          </w:p>
        </w:tc>
      </w:tr>
      <w:tr>
        <w:trPr>
          <w:trHeight w:val="226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</w:tc>
      </w:tr>
      <w:tr>
        <w:trPr>
          <w:trHeight w:val="7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 w:before="120" w:after="0"/>
        <w:ind w:left="340" w:firstLine="369"/>
        <w:jc w:val="both"/>
        <w:rPr/>
      </w:pPr>
      <w:r>
        <w:rPr>
          <w:sz w:val="28"/>
          <w:szCs w:val="28"/>
        </w:rPr>
        <w:t>ликвидация всех несанкционированных и стихийных свалок с последующей их рекультиваци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 w:before="120" w:after="0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графиков вывоза ТБО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/>
        <w:ind w:left="340" w:firstLine="369"/>
        <w:jc w:val="both"/>
        <w:rPr/>
      </w:pPr>
      <w:r>
        <w:rPr>
          <w:sz w:val="28"/>
          <w:szCs w:val="28"/>
        </w:rPr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260" w:leader="none"/>
          <w:tab w:val="left" w:pos="1620" w:leader="none"/>
        </w:tabs>
        <w:autoSpaceDE w:val="false"/>
        <w:spacing w:lineRule="auto" w:line="276"/>
        <w:ind w:left="340" w:firstLine="369"/>
        <w:jc w:val="both"/>
        <w:rPr/>
      </w:pPr>
      <w:r>
        <w:rPr>
          <w:sz w:val="28"/>
          <w:szCs w:val="28"/>
        </w:rPr>
        <w:t>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ая задача реализации этих целей состоит в комплексном использовании всех рычагов управления и ресурсосбережения: экологических, технических, экономических, нормативных, правовых и информационны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Реализация Программы комплексного развития систем коммунальной инфраструк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ерспективную потребность зон застройки в инженерно-технических сооружениях для обеспечения эффективного, качественного и надежного снабжения коммунальными ресурсами с минимальными издержк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остижение уровня государственных стандартов качества предоставления коммунальных услуг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жилищного строитель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нижение уровня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в муниципальном образова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величение инвестиций в жилищно-коммунальную сфер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ности, реализация программных мероприятий по развитию и модернизации системы водоснабжения  муниципального образования Хваловское сельское поселение позволит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нтрализованным водоснабжением территорию центральной усадьбы Хвалов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енные показатели питьевой вод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водоснабж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 развитию и модернизации системы водоотведения муниципального образования Хваловское сельское поселение позволи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нтрализованным водоотведением территорию центральной усадьбы Хвало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лучшить показатели очистки сточных вод, соответственно, снизить уровень загрязнения рек Сясь, Суз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ть беспрепятственный отток ливневых и талых вод с застроенной терри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ть целевое использование сетей ливневой канализации и открытых водотоков на территори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санитарно-гигиенические условия проживания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высить рентабельность деятельности предприятий, эксплуатирующих системы водоотведения муниципального образ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рнизация системы теплоснабжения снизит уровень износа оборудования и, следовательно, сократит количество внеплановых отключений на тепловых сетях, повысит надежность работы теплоисточников, позволит эффективно использовать располагаемую мощность тепло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чников теплоснабжения  муниципального образования Хваловское сельское поселение позволит ликвидировать дефицит тепла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о модернизации и развитию системы теплоснабжения позволит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 xml:space="preserve">обеспечить достаточный уровень тепловой энергии с определенными характеристиками;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непрерывность подачи тепловой энергии;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облюдение интересов существующих потребителей путем сокращения числа внеплановых отключ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>улучшить экологическое состояние муниципального образования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>увеличить уровень инвестиционной привлекательности отрасл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>сократить затраты на проведение ремонтных работ на тепловых сетях.</w:t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эстетический облик  муниципального образования Хваловское сельское посел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порядочить деятельность предприятий сферы обращения с отходам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едотвратить или значительно сократить количество экологически опасных ситуаций и объем затрат на их ликвид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, общий эффект от реализации программных мероприятий по развитию систем коммунальной инфраструктуры  муниципального образования Хваловское сельское поселение следую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комплексная реализация мероприятий по развитию коммунальной инфраструктуры муниципального образования Хваловское сельское поселение Волховского муниципального района Ленинград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ланируемые расходы и источники финансирования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объемы финансирования носят прогнозный характер и утверждаются решением Совета депутатов на финансовый год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08"/>
        </w:tabs>
        <w:ind w:left="340" w:hanging="34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5"/>
    <w:qFormat/>
    <w:rPr>
      <w:rFonts w:ascii="Arial Unicode MS" w:hAnsi="Arial Unicode MS" w:eastAsia="Arial Unicode MS"/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onsultant;Arial" w:hAnsi="Consultant;Arial" w:cs="Consultant;Arial"/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onsultant;Arial" w:hAnsi="Consultant;Arial" w:cs="Consultant;Arial"/>
      <w:b/>
      <w:i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lang w:val="ru-RU" w:bidi="ar-SA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Название Знак"/>
    <w:basedOn w:val="Style5"/>
    <w:qFormat/>
    <w:rPr>
      <w:rFonts w:ascii="AGOpus;Times New Roman" w:hAnsi="AGOpus;Times New Roman" w:cs="AGOpus;Times New Roman"/>
      <w:b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">
    <w:name w:val="Основной текст 3 Знак"/>
    <w:basedOn w:val="Style5"/>
    <w:qFormat/>
    <w:rPr>
      <w:b/>
      <w:sz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12">
    <w:name w:val="Текст Знак"/>
    <w:basedOn w:val="Style5"/>
    <w:qFormat/>
    <w:rPr>
      <w:lang w:val="ru-RU" w:bidi="ar-SA"/>
    </w:rPr>
  </w:style>
  <w:style w:type="character" w:styleId="Style13">
    <w:name w:val="Подзаголовок Знак"/>
    <w:basedOn w:val="Style5"/>
    <w:qFormat/>
    <w:rPr>
      <w:rFonts w:ascii="Wingdings" w:hAnsi="Wingdings" w:cs="Wingdings"/>
      <w:b/>
      <w:sz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onsultant;Arial" w:hAnsi="Consultant;Arial" w:cs="Consultant;Arial"/>
      <w:color w:val="000000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33">
    <w:name w:val="заголовок3 экспертиза Знак"/>
    <w:basedOn w:val="3"/>
    <w:qFormat/>
    <w:rPr>
      <w:b w:val="false"/>
      <w:bCs w:val="false"/>
      <w:lang w:val="ru-RU"/>
    </w:rPr>
  </w:style>
  <w:style w:type="character" w:styleId="11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5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Style17">
    <w:name w:val="Абзац списка Знак"/>
    <w:qFormat/>
    <w:rPr>
      <w:lang w:val="en-US" w:bidi="ar-SA"/>
    </w:rPr>
  </w:style>
  <w:style w:type="character" w:styleId="Style18">
    <w:name w:val="Название объекта Знак"/>
    <w:qFormat/>
    <w:rPr>
      <w:b/>
      <w:sz w:val="22"/>
      <w:lang w:val="en-US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22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36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3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4">
    <w:name w:val="Стиль1"/>
    <w:basedOn w:val="Normal"/>
    <w:qFormat/>
    <w:pPr/>
    <w:rPr/>
  </w:style>
  <w:style w:type="paragraph" w:styleId="Style25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6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7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7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yle2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16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5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8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6">
    <w:name w:val="Без интервала"/>
    <w:qFormat/>
    <w:pPr>
      <w:widowControl/>
      <w:bidi w:val="0"/>
      <w:spacing w:lineRule="auto" w:line="480" w:before="0" w:after="120"/>
      <w:ind w:left="11" w:right="45" w:hanging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exact" w:line="446" w:before="420" w:after="0"/>
      <w:ind w:hanging="500"/>
      <w:jc w:val="both"/>
    </w:pPr>
    <w:rPr>
      <w:sz w:val="25"/>
      <w:szCs w:val="25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300"/>
    </w:pPr>
    <w:rPr>
      <w:sz w:val="21"/>
      <w:szCs w:val="21"/>
      <w:shd w:fill="FFFFFF" w:val="clear"/>
      <w:lang w:val="en-US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916F92991C812DA97EE22CB8A0213FF1348AC7CEB3AC1D7F6070020FF18257BCEC39C30CDD869DR6RDH" TargetMode="External"/><Relationship Id="rId4" Type="http://schemas.openxmlformats.org/officeDocument/2006/relationships/hyperlink" Target="consultantplus://offline/ref=7D916F92991C812DA97EE22CB8A0213FF1348AC0CBB0AC1D7F6070020FF18257BCEC39C30CDD8198R6RA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5:00Z</dcterms:created>
  <dc:creator>ТатьянаАлександровна</dc:creator>
  <dc:description/>
  <cp:keywords/>
  <dc:language>en-US</dc:language>
  <cp:lastModifiedBy>User</cp:lastModifiedBy>
  <cp:lastPrinted>2017-10-20T12:20:00Z</cp:lastPrinted>
  <dcterms:modified xsi:type="dcterms:W3CDTF">2017-10-20T08:20:00Z</dcterms:modified>
  <cp:revision>12</cp:revision>
  <dc:subject/>
  <dc:title> </dc:title>
</cp:coreProperties>
</file>