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tbl>
      <w:tblPr>
        <w:tblW w:w="195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39"/>
        <w:gridCol w:w="1918"/>
        <w:gridCol w:w="2256"/>
      </w:tblGrid>
      <w:tr>
        <w:trPr>
          <w:trHeight w:val="247" w:hRule="atLeast"/>
        </w:trPr>
        <w:tc>
          <w:tcPr>
            <w:tcW w:w="15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объектах, находящихся в муниципальной собств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вал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ховского муниципального района Ленинградской области</w:t>
            </w:r>
          </w:p>
        </w:tc>
        <w:tc>
          <w:tcPr>
            <w:tcW w:w="19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асти объектов недвижимости и земельных участков на 14.01.2024 г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59"/>
        <w:gridCol w:w="1671"/>
        <w:gridCol w:w="2440"/>
        <w:gridCol w:w="1843"/>
        <w:gridCol w:w="1320"/>
        <w:gridCol w:w="1798"/>
        <w:gridCol w:w="1618"/>
        <w:gridCol w:w="1417"/>
        <w:gridCol w:w="1418"/>
      </w:tblGrid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условный) 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,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лансодерж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ременения (ограни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1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5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ан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10:0904001: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к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тельно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 Волховский район, Хваловское сельское поселение, д. Хвалово д. 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7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Леноблтеплоснаб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механическая система трубопров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000000:125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(в две трубы) 1352 пог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а  ООО «Леноблтеплоснаб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ая система трубопров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оргового центр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,3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12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3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овый центр (клуб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2: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7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управ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С «Хваловский Д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сети от ТП № 1043 (детский сад) до  домов №№92,1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2: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950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сети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Воскресенское д. 5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23001: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об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 многоквартирном  доме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1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3: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 к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 многоквартирном  доме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1 кв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3: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 кв. 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многоквартирном  до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1а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6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 кв. 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многоквартирном  до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1а кв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6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 кв. 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многоквартирном  до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2 кв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6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вренный 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многоквартирном  до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2 кв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6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многоквартирном  до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2 кв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6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9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многоквартирном  до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4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6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1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многоквартирном  до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4 кв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4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многоквартирном  до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14 кв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многоквартирном  до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14 кв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3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многоквартирном  до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14 кв.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6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многоквартирном  до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15 кв. 13 (2 комн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000000:189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врен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многоквартирном  до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15 кв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6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многоквартирном  до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15 кв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6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многоквартирном  до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15 кв.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6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многоквартирном  до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15 кв.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6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многоквартирном  до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16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6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многоквартирном  до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16 кв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6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многоквартирном  до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16 кв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6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53,6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многоквартирном  до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16 кв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6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многоквартирном  до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16 кв.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6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многоквартирном  до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21 кв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6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многоквартирном  до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21 кв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6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Алферь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Алферь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47:10:0000000:249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4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Бел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Бе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9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Биск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Би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47:10:0000000:249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696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Б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9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Васкинич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Васкин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6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Воскресенско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Воскрес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47:10:0000000:247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699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Гверст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Гверс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47:10:0000000:247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0,438  к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Горка-Воскресенск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Горка-Воскрес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47:10:0000000:247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185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Горка-Хваловск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Горка-Хвал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47:10:0903001: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811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Дудачки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Дудач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47:10:0000000:24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0,56 к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Кириш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Кири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47:10:0000000:24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367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Колене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Коле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47:10:0908001:3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791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Кулако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Кул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47:10:0000000:243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4,018  к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Логин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Лог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5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Лу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 обл. Волховский район, Хваловское сельское поселение д. Лу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0,9 к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Льз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Ль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47:10:0000000:246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2,739 к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Мелекс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 Ме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47:10:0000000:246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1,516 к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Наво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 Наво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5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Надозер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 Надозе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8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Остр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Ос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47:10:0000000:247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629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Погорелец-Воскресен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Погорелец-Воскрес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1,0 к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Погорелец-Хвалов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Погорелец-Хвал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47:10:0000000:24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0,658 к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Погостищ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Погост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47:10:0920001: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757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Поддуб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Поддуб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8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Пор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 обл. Волховский район, Хваловское сельское поселение д. Пор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9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Прокшени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Прокше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47:10:0000000:247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319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Пру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Пру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5 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Старк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Стар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47:10:0000000:249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973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Столб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Столб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47:10:0000000:24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527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Сырец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Сыре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47:10:0000000:246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072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Теребу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Теребу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47:10:0906001: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512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Токар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 Тока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47:10:0932001: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47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Усадищ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Усад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0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Юхор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Юх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47:10:0914001: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544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Хвало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Хва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47:10:0000000:2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5,655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квартиры в  многоквартирном  до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Хвалово д.21 кв.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000000:147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фон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 № 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 обл. Волховский район, Хваловское сельское поселение д. Хвал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2: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38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Дудач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29001: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3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  на автодорое общего пользования местного значения от дер. Хвалово к дер. Ль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6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39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 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Хвалово, д. 1, помещение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6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389,7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 внутри населенного пункта д. Воскресенско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Воскресенское ул. Ку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41-209-800-ОП-МП-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47:10:0000000:247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851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 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Хвалово, д. 121, помещение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2:3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2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 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Хвалово, д. 121, помещение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2:3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 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Хвалово, д. 121, помещение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2:3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 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Хвалово, д. 121, помещение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2:3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 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Хвалово, д. 121, помещение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2: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 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 д. Хвалово, д. 121, помещение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2: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6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многоквартирном  до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16 кв.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000000:217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53,4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многоквартирном  до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14 кв.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3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33,0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врен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многоквартирном  до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16 кв.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000000:148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34,1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 многоквартирном  до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14 кв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1: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67,1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 д.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2: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5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здание торгового центр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, участок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2: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0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объектов  общественно-делового назначения (общественное управление)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, участок 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3: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Воскресенское, участок № 5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23002: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жилой дом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13001: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0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участок №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22002: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4 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Воскресенское, участок 4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23001: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1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кладбищ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Горка-Хваловская, участок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3001: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34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кладбищ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Поддубье, участок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30001: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86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кладбищ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Лог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33001: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, участок 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2: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 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объектов  общественно-делового назначения (культурное развитие)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Хвалово, участок 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4003: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  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здание бани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 обл. Волховский район, Хваловское сельское поселение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9002: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38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улично-дорожная сеть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Воскресенское, ориентир ул. Ку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000000:248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ично-дорожная сеть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. Ос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000000:248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 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ично-дорожная сеть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ер. Прокше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000000:248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5 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ично-дорожная сеть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ер. Би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000000:248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 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ично-дорожная сеть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ер. Алферь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000000:24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 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ично-дорожная сеть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ер. Воскрес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000000:248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8 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ично-дорожная сеть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ер. Погост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20001: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 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ично-дорожная сеть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ер. Гверс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000000:248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 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ично-дорожная сеть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ер. Горка-Воскрес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000000:248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 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ично-дорожная сеть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, дер. Хва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000000:249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5 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 обл. Волховский район, Хвал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6001: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5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 обл. Волховский район, Хваловское сельское поселение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10:0909002: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38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770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" w:after="0"/>
      <w:ind w:left="47" w:hanging="0"/>
      <w:jc w:val="center"/>
    </w:pPr>
    <w:rPr>
      <w:rFonts w:ascii="Times New Roman" w:hAnsi="Times New Roman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9:00Z</dcterms:created>
  <dc:creator>Admin</dc:creator>
  <dc:description/>
  <cp:keywords/>
  <dc:language>en-US</dc:language>
  <cp:lastModifiedBy>User</cp:lastModifiedBy>
  <cp:lastPrinted>2021-02-24T09:37:00Z</cp:lastPrinted>
  <dcterms:modified xsi:type="dcterms:W3CDTF">2024-01-26T09:53:00Z</dcterms:modified>
  <cp:revision>82</cp:revision>
  <dc:subject/>
  <dc:title/>
</cp:coreProperties>
</file>