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right="2411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282828"/>
          <w:sz w:val="27"/>
          <w:szCs w:val="27"/>
        </w:rPr>
        <w:t>О</w:t>
      </w:r>
      <w:r>
        <w:rPr>
          <w:rFonts w:cs="Arial" w:ascii="Arial" w:hAnsi="Arial"/>
          <w:bCs/>
          <w:color w:val="282828"/>
          <w:sz w:val="27"/>
          <w:szCs w:val="27"/>
          <w:shd w:fill="FFFFFF" w:val="clear"/>
        </w:rPr>
        <w:t>тчёт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bCs/>
          <w:color w:val="282828"/>
          <w:sz w:val="28"/>
          <w:szCs w:val="28"/>
          <w:shd w:fill="FFFFFF" w:val="clear"/>
        </w:rPr>
        <w:t>главы муниципального образования Шнейвас Е.Е. о результатах своей деятельности   деятельности Совета депутатов за 2024 год и задачах на 2025 год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Действующее законодательство, устав муниципального образования и  предписывают, что глава муниципального образования и глава администрации поселения обязаны ежегодно отчитаться перед населением о проделанной работе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Деятельность совета депутатов Хваловского сельского поселения осуществляется в соответствии с Конституцией Российской Федерации, законами Российской Федерации, законами Ленинградской области, Уставом Хваловского сельского поселения и Регламентом совета депутатов Хвалов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сентябре 2024 года прошли выборы депутатов совета депутатов муниципального образования Хваловское сельское поселение Волховского муниципального района Ленинградской области пятого созыва по Хваловскому многомандатному избирательному округу № 1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ыражаю свою благодарность жителям поселения за то, что пришли на выборы и проголосовали, а также за оказанное доверие, надеюсь, сотрудничество совета депутатов, администрации и жителей будет плодотворны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настоящее время совет депутатов состоит из 10 депутатов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Андреева Лариса Виктор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Григорьева Галина Рудольф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лимовская Надежда Николае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Ложкина Галина Валентин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Петрова Лариса Владимир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Петрова Мария Евгенье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оманова Людмила Степан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Филинова Вера Федоровна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Шнейвас Евгений Ефимович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Шнейвас Марк Евгеньевич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Двое наших депутатов представляют интересы Хваловского сельского поселения в совете депутатов Волховского муниципального района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1. Шнейвас Евгений Ефимович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2.Шнейвас Марк Евгеньевич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олжают работу четыре постоянные депутатские комиссии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о бюджету, налогам, экономическим вопросам, имущественным отношениям и развитию предпринимательства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о  жилищно-коммунальному  дорожному хозяйству, благоустройству, строительству, транспорту, связи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по профилактике правонарушений, депутатской этике и социальным вопросам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 вопросам культуры, делам молодежи, спорту, связям с общественностью и СМИ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своей деятельности депутаты основываются, прежде всего, на законности, ответственности и открытости перед всеми жителями Хваловского сельского посел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На протяжение 2024 года совет депутатов Хваловского сельского поселения представлял интересы своих избирателей и принимал от имени жителей поселения решения в пределах своих полномочий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Заседания совета депутатов проводились в соответствии с планом работы на 2024 год и регламентом проведения заседаний, утвержденными советом депутатов посел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Работа совета депутатов осуществлялась в различных формах по основным направлениям деятельности, таких как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разработка проектов решений совета депутат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анализ проектов нормативных 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прием населения и содействие в решении вопросов местного знач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проведение заседаний постоянных депутатских комиссий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проведение заседаний совета депутат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- контроль над исполнением ранее принятых решений совета депутатов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отчётный период 2024 года, проведено 16 заседаний совета депутатов из них 11 заседаний совета депутатов 4 созыва, 5 заседаний совета депутатов 5 созыва, принято всего 83 решения, из них четвертого созыва-50, 33-решения пятого созыва, в том числе 39 решений нормативно-правового характер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Инициаторами рассматриваемых вопросов выступали администрация поселения, постоянные депутатские комиссии. Также решения принимались на основании проектов, направленных Волховской городской прокуратурой в порядке нормотворчеств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Решения совета депутатов были обнародованы на официальном сайте Хваловского сельского поселения в сети «Интернет», а также решения, являющиеся нормативными правовыми актами, - опубликованы в официальном приложении к газете «Провинция.Северо-Запад»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се муниципальные нормативно-правовые акты, принятые советом депутатов поселения, прошли экспертизу на коррупциогенность, а также проверку на соответствие действующему законодательству в Волховской городской прокуратуре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деятельности совета депутатов придаётся особое значение взаимодействию с население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Жители обращались к депутатам по следующим вопросам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по благоустройству территории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по услугам теплоснабжения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беспечение электроснабжением,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и другим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се вопросы и поставленные задачи решались своевременно, путем совместных усилий совета депутатов и администрации поселе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4 году на заседаниях совета депутатов заслушивалась информация, отчеты должностных лиц органов местного самоуправления поселения по исполнению полномочий по направлениям деятельности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б исполнении бюджета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 внесении изменений и дополнений в бюджет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 ходе выполнения мероприятий по социально – экономическому развитию Хваловс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4 году были приняты такие важные решения, как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изменения в бюджет Хваловского сельского поселения на 2024 год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внесены изменения в правила благоустройства и санитарного содержания территории Хваловского сельского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 порядке организации и осуществления территориального общественного самоуправ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 внесении изменений в решение «Об установлении земельного налога на территории Хваловского сельского поселения…»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утверждение бюджета муниципального образования Хваловское сельское поселение на 2025 год и на плановый период 2026 и 2027 годов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и другие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Одной из форм непосредственного участия населения в решении вопросов местного значения являются публичные слушания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4 году было проведено 2 публичных слушания по обсуждению следующих проектов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тчёта об исполнении бюджета поселения за 2023 год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б утверждении бюджета муниципального образования Хваловское сельское поселение на 2025 год и на плановый период 2026 и 2027 годов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На протяжении 2024 года советом депутатов неоднократно вносились изменения и дополнения в бюджет поселения. Целью изменений являлось поддержание сбалансированности бюджет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Проводимая органами местного самоуправления сельского поселения в 2024 году бюджетная и экономическая политика была направлена на сохранения благоприятной социальной среды и экономической стабильности в поселении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отчете перечислена небольшая часть вопросов, которые рассматривались на заседаниях совета депутатов Хваловского сельского поселения в 2024 году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5 году будет продолжена работа по решению задач, обеспечивающих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создание благоприятных условий для социально-экономического развития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повышение эффективности управления муниципальным имуществом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пределение приоритетов и целей использования бюджетных средств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5 году предстоит развивать и закреплять все достижения ушедшего год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Основными направлениями в работе совета депутатов в 2025 году станут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обеспечение реализации положений Федерального закона №131–ФЗ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решение вопросов социальной политики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создание условий для развития поселения;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· решение задач в области жилищно-коммунального хозяйств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2025 году избирательной комиссии предстоит организовать и провести выборы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Единый день голосования в 2025 году – 14 сентября. В этот день в Ленинградской области пройдут очередные выборы Губернатора Ленинградской области. Прошу всех избирателей не оставаться равнодушными и прийти на свой избирательный участок и проголосовать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Еще одна актуальная тема, которую хотелось бы затронуть - это участие наших ребят в «Специальной военной операции»  Из Хваловского сельского поселения 6 человек на сегодняшний день участвуют в «Специальной военной операции» . Трое участников боевых действий  прошли реабилитацию и вернулись на СВО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ыражаю свою благодарность ребятам, настоящим героям и патриотам своей страны. Знаю, им тяжело, но они справятся со всеми трудностями. Желаю им  сил, стойкости, здоровья и, конечно же, победы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Мы гордимся, нашими Героями!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Хваловском сельском поселении неравнодушные жители поселения изготавливают окопные свечи и производят сбор гуманитарной помощи для участников СВО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ыражаю им свою благодарность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rFonts w:cs="Arial" w:ascii="Arial" w:hAnsi="Arial"/>
          <w:color w:val="282828"/>
          <w:sz w:val="28"/>
          <w:szCs w:val="28"/>
        </w:rPr>
        <w:t>В заключение, от имени депутатов совета депутатов хочу поблагодарить всех, кто вместе с нами принимал участие в жизни поселения - коллег из администрации Волховского муниципального района, администрации Хваловского сельского поселения, руководителей предприятий, неравнодушных жителей поселения, за работу на благо и развитие поселения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28282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282828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Глава МО Хваловское сельское поселение                                      Е.Е.Шнейвас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3:22:00Z</dcterms:created>
  <dc:creator>Тёма</dc:creator>
  <dc:description/>
  <cp:keywords/>
  <dc:language>en-US</dc:language>
  <cp:lastModifiedBy>User</cp:lastModifiedBy>
  <cp:lastPrinted>2025-02-14T14:58:00Z</cp:lastPrinted>
  <dcterms:modified xsi:type="dcterms:W3CDTF">2025-03-10T12:34:00Z</dcterms:modified>
  <cp:revision>21</cp:revision>
  <dc:subject/>
  <dc:title/>
</cp:coreProperties>
</file>