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т 03 ноября  2023 года  №</w:t>
      </w:r>
      <w:r>
        <w:rPr>
          <w:b/>
          <w:sz w:val="28"/>
          <w:szCs w:val="28"/>
        </w:rPr>
        <w:t xml:space="preserve"> 119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ъявлении аукциона на право заключения договора аренды </w:t>
      </w:r>
    </w:p>
    <w:p>
      <w:pPr>
        <w:pStyle w:val="Normal"/>
        <w:ind w:right="355" w:hanging="0"/>
        <w:jc w:val="center"/>
        <w:rPr/>
      </w:pPr>
      <w:r>
        <w:rPr>
          <w:b/>
          <w:sz w:val="28"/>
          <w:szCs w:val="28"/>
        </w:rPr>
        <w:t>муниципального нежилого фонда, расположенного по адресу: Ленинградская область, Волховский район, д. Хвалово, д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эффективного использования муниципальной собственности, в соответствии со статьей 17.1 Федерального закона «О защите конкуренции» от 26.07.2006 года № 135-ФЗ (ред. от 16.02.2022), приказа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ред. от 19.05.2023г), в соответствии с Положением </w:t>
      </w:r>
      <w:r>
        <w:rPr>
          <w:color w:val="000000"/>
          <w:sz w:val="28"/>
          <w:szCs w:val="28"/>
        </w:rPr>
        <w:t xml:space="preserve">о порядке предоставления в аренду имущества, находящегося в собственности муниципального образования </w:t>
      </w:r>
      <w:r>
        <w:rPr>
          <w:sz w:val="28"/>
          <w:szCs w:val="28"/>
        </w:rPr>
        <w:t>Хваловское сельское поселение</w:t>
      </w:r>
      <w:r>
        <w:rPr>
          <w:b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го Решением Совета депутатов от 20 марта 2015 года № 11 (с изменениями)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на право заключения договора аренды муниципального нежилого фонда, площадью 38,6 кв. м, являющиеся частями  помещения № 1 (кадастровый номер 47:10:0904001:649), расположенного по адресу: Ленинградская область, Волховский район, дер. Хвалово, д. 1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редметом аукциона является право на заключение договора аренды указанного объекта нежил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объекта – пять лет.</w:t>
      </w:r>
    </w:p>
    <w:p>
      <w:pPr>
        <w:pStyle w:val="Normal"/>
        <w:spacing w:lineRule="atLeast" w:line="24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ыночная стоимость права временного владения и пользования объектом недвижимости  составляет 167 000 (сто шестьдесят семь тысяч)  рублей 00 копеек  в год, без учета НДС, коммунальных, эксплуатационных и административно-хозяйственных платежей.</w:t>
      </w:r>
    </w:p>
    <w:p>
      <w:pPr>
        <w:pStyle w:val="Normal"/>
        <w:spacing w:lineRule="atLeast" w:line="24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а установлена на основании отчета № 23/10-41 от 31.10.2023 по определению величины рыночной стоимости  годовой арендной платы за нежилые помещения.</w:t>
      </w:r>
    </w:p>
    <w:p>
      <w:pPr>
        <w:pStyle w:val="Normal"/>
        <w:spacing w:lineRule="atLeast" w:line="240"/>
        <w:ind w:right="-143" w:firstLine="567"/>
        <w:jc w:val="both"/>
        <w:rPr>
          <w:szCs w:val="28"/>
        </w:rPr>
      </w:pPr>
      <w:r>
        <w:rPr>
          <w:sz w:val="28"/>
          <w:szCs w:val="28"/>
        </w:rPr>
        <w:t>4. Проведение открытого аукциона осуществляет Единая комиссия по проведению конкурсов или аукционов, состав которой утвержден постановлением главы администрации муниципального образования Хваловское  сельское поселение № 90 от 09.07.2015 года (с изменениями от 01.11.2023 № 118).</w:t>
      </w:r>
    </w:p>
    <w:p>
      <w:pPr>
        <w:pStyle w:val="Normal"/>
        <w:keepNext w:val="true"/>
        <w:snapToGrid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. Единой комиссии в своей деятельности руководствоваться приказом Федеральной антимонопольной службы от 21 марта 2023 года № 147/23, Гражданским и Административным кодекс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рганизовать размещение аукциона на официальном сайте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Разместить настоящее постановление на официальном сайте администрации МО Хваловское сельское поселени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val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опубликовать в газете "Волховские огн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Снегирева Т.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hvalovsko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25:00Z</dcterms:created>
  <dc:creator>1</dc:creator>
  <dc:description/>
  <cp:keywords/>
  <dc:language>en-US</dc:language>
  <cp:lastModifiedBy>User</cp:lastModifiedBy>
  <cp:lastPrinted>2023-11-03T11:42:00Z</cp:lastPrinted>
  <dcterms:modified xsi:type="dcterms:W3CDTF">2023-11-03T08:42:00Z</dcterms:modified>
  <cp:revision>35</cp:revision>
  <dc:subject/>
  <dc:title>АДМИНИСТРАЦИЯ МУНИЦИПАЛЬНОГО ОБРАЗОВАНИЯ ХВАЛОВСКОЕ СЕЛЬСКОЕ ПОСЕЛЕНИЕ</dc:title>
</cp:coreProperties>
</file>