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</w:rPr>
        <w:t>от 18 декабря 2023  года   № 82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  на 2024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5 и 2026годов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360" w:leader="none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>решил:</w:t>
      </w:r>
    </w:p>
    <w:p>
      <w:pPr>
        <w:pStyle w:val="TextBodyIndent"/>
        <w:ind w:right="247" w:firstLine="851"/>
        <w:rPr/>
      </w:pPr>
      <w:r>
        <w:rPr/>
        <w:t>Утвердить проект бюджета муниципального образования Хваловское сельское поселение Волховского муниципального района Ленинградской области на 2024год и плановый период 2025 и 2026годов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2024 год и плановый период 2025 и 2026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24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5331,1</w:t>
      </w:r>
      <w:r>
        <w:rPr>
          <w:highlight w:val="yellow"/>
        </w:rPr>
        <w:t xml:space="preserve"> </w:t>
      </w:r>
      <w:r>
        <w:rPr/>
        <w:t>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5331,1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  <w:t>2. Утвердить основные характеристики бюджета МО Хваловское сельское поселение Волховского муниципального района на 2025год и на 2026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на 2025год в сумме 15831,2 тысяч рублей и на 2026год в сумме 14461,8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на 2025год в сумме 15831,2 тысяч рублей, в том числе условно утвержденные расходы в сумме 395,8тысячи рублей и на 2026год в сумме 14461,8тысячи рублей, в том числе условно утвержденные расходы в сумме 723,1тысячи рублей;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на 2025год в сумме 0,0тысяч рублей и на 2026год в сумме 0,00тысячи рублей.</w:t>
      </w:r>
    </w:p>
    <w:p>
      <w:pPr>
        <w:pStyle w:val="TextBodyIndent"/>
        <w:ind w:right="247" w:firstLine="851"/>
        <w:rPr/>
      </w:pPr>
      <w:r>
        <w:rPr/>
        <w:t>3. Утвердить источники внутреннего финансирования дефицита бюджета МО Хваловское сельское поселение Волховского муниципального района на 2024год и на плановый период 2025 и 2026годов согласно приложения № 7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24год и плановый период 2025 и 2026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24год и плановый период 2025 и 2026годов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дотации, получаемых из  областного бюджета на 2024год, в общей сумме 7754,9 тысяч рублей и плановый период 2025год в сумме 8065,0тысяч рублей и на 2026год в сумме 6402,3тысяч рублей. </w:t>
      </w:r>
    </w:p>
    <w:p>
      <w:pPr>
        <w:pStyle w:val="TextBodyIndent"/>
        <w:ind w:right="247" w:firstLine="851"/>
        <w:rPr/>
      </w:pPr>
      <w:r>
        <w:rPr/>
        <w:t xml:space="preserve"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24год в сумме  1601,6тысяч рублей и плановый период 2025год в сумме 1604,5тысяч рублей и на 2026год в сумме 1684,5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3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24 году и плановом периоде 2025 и 2026годов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24 год и плановый период 2025 и 2026годов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24 год и плановый период 2025 и 2026годов  согласно приложения № 2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24 год и плановый период 2025 и 2026годов согласно приложения № 3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24 год и плановый период 2025 и 2026годов согласно приложения № 4;</w:t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Ленинградской области на 2024 год и плановый период 2025 и 2026годов согласно приложения 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на 2024год и плановый период 2025 и 2026годов</w:t>
      </w:r>
      <w:r>
        <w:rPr>
          <w:sz w:val="28"/>
        </w:rPr>
        <w:t xml:space="preserve"> согласно приложения  № 6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муниципального дорожного фонда муниципального образования Хваловское сельское поселение:</w:t>
      </w:r>
    </w:p>
    <w:p>
      <w:pPr>
        <w:pStyle w:val="TextBodyIndent"/>
        <w:ind w:right="247" w:firstLine="851"/>
        <w:rPr/>
      </w:pPr>
      <w:r>
        <w:rPr/>
        <w:t>- на 2024год в сумме 3187,1тысяч рублей,</w:t>
      </w:r>
    </w:p>
    <w:p>
      <w:pPr>
        <w:pStyle w:val="TextBodyIndent"/>
        <w:ind w:right="247" w:firstLine="851"/>
        <w:rPr/>
      </w:pPr>
      <w:r>
        <w:rPr/>
        <w:t>- на 2025год в сумме 3321,1 тысяч рублей,</w:t>
      </w:r>
    </w:p>
    <w:p>
      <w:pPr>
        <w:pStyle w:val="TextBodyIndent"/>
        <w:ind w:right="247" w:firstLine="851"/>
        <w:rPr/>
      </w:pPr>
      <w:r>
        <w:rPr/>
        <w:t>- на 2026год в сумме 3477,2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7. Утвердить объем бюджетных ассигнований резервного фонда исполнительно-распорядительного органа муниципального образования Хваловское сельское поселение:</w:t>
      </w:r>
    </w:p>
    <w:p>
      <w:pPr>
        <w:pStyle w:val="TextBodyIndent"/>
        <w:ind w:right="247" w:firstLine="851"/>
        <w:rPr/>
      </w:pPr>
      <w:r>
        <w:rPr/>
        <w:t>- на 2024 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5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6год в сумме 10,0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8. Утвердить объём бюджетных ассигнований на обеспечение проведения выборов и референдумов муниципального образования Хваловское сельское поселение:</w:t>
      </w:r>
    </w:p>
    <w:p>
      <w:pPr>
        <w:pStyle w:val="TextBodyIndent"/>
        <w:ind w:right="247" w:firstLine="851"/>
        <w:rPr/>
      </w:pPr>
      <w:r>
        <w:rPr/>
        <w:t>- на 2024год в сумме 125,0тысяч рублей,</w:t>
      </w:r>
    </w:p>
    <w:p>
      <w:pPr>
        <w:pStyle w:val="TextBodyIndent"/>
        <w:ind w:right="247" w:firstLine="851"/>
        <w:rPr/>
      </w:pPr>
      <w:r>
        <w:rPr/>
        <w:t>- на 2025год в сумме 0,0тысяч рублей,</w:t>
      </w:r>
    </w:p>
    <w:p>
      <w:pPr>
        <w:pStyle w:val="TextBodyIndent"/>
        <w:ind w:right="247" w:firstLine="851"/>
        <w:rPr/>
      </w:pPr>
      <w:r>
        <w:rPr/>
        <w:t>- на 2026год в сумме 0,0тысяч рублей.</w:t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</w:r>
      <w:r>
        <w:rPr>
          <w:b/>
          <w:bCs/>
        </w:rPr>
        <w:t>Статья  5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бюджетных ассигнований по обеспечению деятельности органов местного самоуправления  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: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4 год в сумме 5289,7 тысяч рублей,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5год в сумме 5508,2тысяч рублей,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6год в сумме 5695,5тысяч рублей.</w:t>
      </w:r>
    </w:p>
    <w:p>
      <w:pPr>
        <w:pStyle w:val="TextBodyIndent"/>
        <w:ind w:right="247" w:firstLine="851"/>
        <w:rPr/>
      </w:pPr>
      <w:r>
        <w:rPr/>
        <w:t>3. Утвердить размер индексации  месячных должностных окладов и окладов за классный чин муниципальных служащих МО Хваловское сельское поселение Волхов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  - 4,6%  с 1 января 2024года.</w:t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24года – в размере 12265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495" w:leader="none"/>
          <w:tab w:val="left" w:pos="3690" w:leader="none"/>
          <w:tab w:val="left" w:pos="3780" w:leader="none"/>
          <w:tab w:val="center" w:pos="4979" w:leader="none"/>
        </w:tabs>
        <w:ind w:right="247" w:firstLine="851"/>
        <w:jc w:val="left"/>
        <w:rPr/>
      </w:pPr>
      <w:r>
        <w:rPr>
          <w:b/>
          <w:bCs/>
        </w:rPr>
        <w:tab/>
        <w:tab/>
        <w:tab/>
        <w:t>Статья  6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24 году и плановом</w:t>
      </w:r>
    </w:p>
    <w:p>
      <w:pPr>
        <w:pStyle w:val="TextBodyIndent"/>
        <w:tabs>
          <w:tab w:val="clear" w:pos="708"/>
          <w:tab w:val="left" w:pos="2925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>периоде  2025 и 2026годов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7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47" w:firstLine="851"/>
        <w:rPr/>
      </w:pPr>
      <w:r>
        <w:rPr/>
        <w:t xml:space="preserve">1. 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24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  <w:t>2.  Установить верхний предел внутреннего долга муниципального образования Хваловское сельское поселение по состоянию на 01.01.2025год в сумме 0,00тысяч рублей.</w:t>
      </w:r>
    </w:p>
    <w:p>
      <w:pPr>
        <w:pStyle w:val="TextBodyIndent"/>
        <w:ind w:hanging="0"/>
        <w:rPr/>
      </w:pPr>
      <w:r>
        <w:rPr/>
        <w:tab/>
        <w:t xml:space="preserve"> 3. Установить верхний предел внутреннего долга муниципального образования Хваловское сельское поселение  по состоянию на 01.01.2026года и на 01.01.2027года в сумме 0,00тысяч рублей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8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Хваловское  сельское поселение на 2024год и планируемый 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  <w:t xml:space="preserve">            период  2025 и 2026годов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Cs/>
        </w:rPr>
        <w:t xml:space="preserve">     </w:t>
      </w:r>
      <w:r>
        <w:rPr>
          <w:bCs/>
        </w:rPr>
        <w:t>1. 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согласно приложения № 8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на 2024год в сумме 162,5 тысяч рублей и  плановый период 2025год в сумме 162,5 тысяч рублей и на 2026год в сумме 162,5 тысяч рублей. </w:t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/>
        <w:t xml:space="preserve">  </w:t>
      </w:r>
    </w:p>
    <w:p>
      <w:pPr>
        <w:pStyle w:val="TextBodyIndent"/>
        <w:ind w:right="247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2. Утвердить Порядок предоставления межбюджетных трансфертов, передаваемых бюджету Волховского муниципального района из бюджета  муниципального образования Хваловское сельское поселение  на осуществление части полномочий администрации поселения по исполнению и финансовому контролю за исполнением бюджета поселения согласно приложения № 9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9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 Л.С.Романо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user</cp:lastModifiedBy>
  <cp:lastPrinted>2023-11-11T10:47:00Z</cp:lastPrinted>
  <dcterms:modified xsi:type="dcterms:W3CDTF">2023-12-16T11:21:00Z</dcterms:modified>
  <cp:revision>358</cp:revision>
  <dc:subject/>
  <dc:title/>
</cp:coreProperties>
</file>