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 марта 2023 года  № 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20.12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  ( в редакции № 3 от 17.02.202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3год и  плановый период 2024-2025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Е.Е. 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3-03-24T10:53:00Z</dcterms:modified>
  <cp:revision>627</cp:revision>
  <dc:subject/>
  <dc:title>В соотвествии со ст</dc:title>
</cp:coreProperties>
</file>