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 апреля 2024 года 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ссмотрев итоги исполнения бюджета муниципального образования Хваловское сельское поселение за 2023 год, совет депутатов муниципального образования Хваловское сельское посе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/>
      </w:pPr>
      <w:r>
        <w:rPr>
          <w:b/>
          <w:bCs/>
          <w:sz w:val="28"/>
          <w:szCs w:val="28"/>
        </w:rPr>
        <w:tab/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бюджета муниципального образования Хваловское сельское поселение за 2023год по доходам в сумме 19 904,6тыс.рублей (приложение №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 отчет об исполнении бюджета муниципального образования Хваловское сельское поселение за 2023год по расходам в сумме 17 431,9 тыс.рублей (приложение № 2,3,4,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Утвердить источники внутреннего финансирования дефицита муниципального образования Хваловское сельское поселение за 2023 год в сумме 2472,6тыс.рублей (приложение №6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Утвердить отчет об использовании бюджетных ассигнований дорожного фонда муниципального образования Хваловское сельское поселение за 2023год в сумме 4174,4тыс.рублей (приложения №7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инять к сведению отчет об использовании средств резервного фонда администрации муниципального образования Хваловское сельское поселение согласно приложения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Настоящее решение вступает в силу с момента  принятия и подлежит официальному опубликованию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Хваловское сельское  поселение                                              Л.С.Ром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1:36:00Z</dcterms:created>
  <dc:creator>user</dc:creator>
  <dc:description/>
  <cp:keywords/>
  <dc:language>en-US</dc:language>
  <cp:lastModifiedBy>user</cp:lastModifiedBy>
  <cp:lastPrinted>2022-03-12T14:59:00Z</cp:lastPrinted>
  <dcterms:modified xsi:type="dcterms:W3CDTF">2024-04-22T06:52:00Z</dcterms:modified>
  <cp:revision>190</cp:revision>
  <dc:subject/>
  <dc:title>В соотвествии со ст</dc:title>
</cp:coreProperties>
</file>