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  19 ноября 2024  года  № 16   </w:t>
      </w:r>
    </w:p>
    <w:p>
      <w:pPr>
        <w:pStyle w:val="Normal"/>
        <w:ind w:right="247" w:hanging="0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О принятии проекта бюджета </w:t>
      </w:r>
      <w:r>
        <w:rPr>
          <w:b/>
          <w:sz w:val="28"/>
        </w:rPr>
        <w:t>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  на 2025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плановый период 2026 и 2027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 первом чт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публичных слушаний по проекту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Рассмотрев представленный администрацией муниципального образования  Хваловское  сельское поселение Волховского муниципального района Ленинградской области проект бюджета муниципального образования Хваловское  сельское поселение </w:t>
      </w:r>
      <w:r>
        <w:rPr>
          <w:b/>
          <w:sz w:val="28"/>
        </w:rPr>
        <w:t>на 2025год и плановый период 2026 и 2027годов</w:t>
      </w:r>
      <w:r>
        <w:rPr>
          <w:sz w:val="28"/>
          <w:szCs w:val="28"/>
        </w:rPr>
        <w:t>, заслушав информацию  главы муниципального образования Хваловское сельское поселение Шнейваса Евгения Ефимовича,  в соответствии с Федеральным законом 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Хваловское  сельское поселение, Положением о бюджетном процессе в муниципальном образовании Хваловское сельское поселение, совет депутатов муниципального образования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оект бюджета муниципального образования Хваловское сельское поселение Волховского муниципального района Ленинградской области  </w:t>
      </w:r>
      <w:r>
        <w:rPr>
          <w:b/>
          <w:sz w:val="28"/>
        </w:rPr>
        <w:t>на 2025год и плановый период 2026 и 2027годов</w:t>
      </w:r>
      <w:r>
        <w:rPr>
          <w:sz w:val="28"/>
          <w:szCs w:val="28"/>
        </w:rPr>
        <w:t xml:space="preserve">  в первом чт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доходов в сумме 16612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расходов в сумме 16612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 на 202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доходов в сумме 15159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расходов в сумме 15159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 на 202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доходов в сумме 14398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расходов в сумме 14398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значить дату, время и место проведения публичных слушаний по проекту бюджета муниципального образования Хваловское  сельское поселение Волховского муниципального района Ленинградской области  </w:t>
      </w:r>
      <w:r>
        <w:rPr>
          <w:sz w:val="28"/>
        </w:rPr>
        <w:t>на 2025год и плановый период 2026 и 2027годов</w:t>
      </w:r>
      <w:r>
        <w:rPr>
          <w:sz w:val="28"/>
          <w:szCs w:val="28"/>
        </w:rPr>
        <w:t xml:space="preserve"> ,  23декабря 2024 года в 12-00 часов по адресу: Ленинградская область, Волховский район, д. Хвалово дом 1, администрация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информации, подлежащей опубликованию: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овая часть проекта решения о бюджете муниципального образования Хваловское сельское поселение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ab/>
        <w:t xml:space="preserve">- прогнозируемые поступления доходов бюджета муниципального образования Хваловское сельское поселение по кодам классификации доходов бюджета   </w:t>
      </w:r>
      <w:r>
        <w:rPr>
          <w:b/>
          <w:sz w:val="28"/>
        </w:rPr>
        <w:t>на 2025год и плановый период 2026 и 2027годов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ект 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  </w:t>
      </w:r>
      <w:r>
        <w:rPr>
          <w:b/>
          <w:sz w:val="28"/>
        </w:rPr>
        <w:t>на 2025год и плановый период 2026 и 2027годов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ab/>
        <w:t>- прогнозируемые расходы по разделам и подразделам функциональной классификации расходов бюджета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едомственная структура расходов бюджета муниципального образования   </w:t>
      </w:r>
      <w:r>
        <w:rPr>
          <w:b/>
          <w:sz w:val="28"/>
        </w:rPr>
        <w:t>на 2025год и плановый период 2026 и 2027год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целях организации и проведения публичных слушаний, осуществления учета поступивших предложений от граждан муниципального образования  Хваловское сельское поселение, обобщения результатов их рассмотрения, осуществления проверки их соответствия требованиям действующего законодательства Российской Федерации, создать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Шнейвас Евгений Ефим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Петрова Ларис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Филинова Вера Фед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кина Галин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Мария Евгень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 Установить следующий порядок приема и учета предложений от граждан по проекту бюджета муниципального образования Хваловское сельское поселение   </w:t>
      </w:r>
      <w:r>
        <w:rPr>
          <w:sz w:val="28"/>
        </w:rPr>
        <w:t>на 2025год и плановый период 2026 и 2027годов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 бюджета муниципального образования Хваловское сельское поселение   </w:t>
      </w:r>
      <w:r>
        <w:rPr>
          <w:sz w:val="28"/>
        </w:rPr>
        <w:t>на 2025год и плановый период 2026 и 2027годов</w:t>
      </w:r>
      <w:r>
        <w:rPr>
          <w:sz w:val="28"/>
          <w:szCs w:val="28"/>
        </w:rPr>
        <w:t xml:space="preserve">  в срок до 20 декабря  2024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Прием и учет  предложений от граждан по проекту бюджета муниципального образования Хваловское сельское поселение осуществляют сотрудники администрации муниципального образования Хваловское сельское поселение по адресу: Ленинградская область, Волховский район, д. Хвалово дом 1, администрация МО Хваловское сельское поселение.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ab/>
        <w:t xml:space="preserve">9. Опубликовать настоящее решение и информацию, утвержденную к опубликованию в соответствии с п. 6 настоящего решения, в газете «Провинция» не позднее, чем за 10 дней до даты проведения публичных слуша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за исполнением настоящего решения возложить на постоянную депутатскую комиссию по бюджету, налогам, экономическим вопросам, имущественным отношениям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Е.Е.Шнейвас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6:00Z</dcterms:created>
  <dc:creator>ТатьянаАлександровна</dc:creator>
  <dc:description/>
  <cp:keywords/>
  <dc:language>en-US</dc:language>
  <cp:lastModifiedBy>Я</cp:lastModifiedBy>
  <dcterms:modified xsi:type="dcterms:W3CDTF">2024-11-19T06:55:00Z</dcterms:modified>
  <cp:revision>44</cp:revision>
  <dc:subject/>
  <dc:title> </dc:title>
</cp:coreProperties>
</file>