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за </w:t>
      </w:r>
      <w:r>
        <w:rPr>
          <w:rStyle w:val="StrongEmphasis"/>
          <w:sz w:val="28"/>
          <w:szCs w:val="28"/>
        </w:rPr>
        <w:t>2023 год</w:t>
      </w:r>
    </w:p>
    <w:p>
      <w:pPr>
        <w:pStyle w:val="Style21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 xml:space="preserve">Решением совета депутатов </w:t>
      </w:r>
      <w:r>
        <w:rPr>
          <w:bCs/>
          <w:szCs w:val="28"/>
        </w:rPr>
        <w:t>муниципального образования Хваловское сельское поселение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утверждены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правила землепользования и застройки на все населенные пункты поселения,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szCs w:val="28"/>
        </w:rPr>
        <w:t>  исленность населения МО  Хваловское  сельское поселение на 01.01.2024 года составляет 1212 чел. В общей численности  населения мужчины составляют - 54% женщины - 45%. Численность трудоспособного населения  составляет 49 %, пенсионеры – 38%, дети -16%.</w:t>
      </w:r>
    </w:p>
    <w:p>
      <w:pPr>
        <w:pStyle w:val="14"/>
        <w:rPr>
          <w:szCs w:val="28"/>
        </w:rPr>
      </w:pPr>
      <w:r>
        <w:rPr>
          <w:szCs w:val="28"/>
        </w:rPr>
        <w:t xml:space="preserve">За январь-декабрь 2023 года  родилось   4 человека, умерло 15   человек (в 2022 году  родилось 5 человек  и 8 человек умерло соответственно). Демографическая ситуация за январь- декабрь  2023  года характеризуется увеличением естественной убыли населения.  Миграционная  убыль  за год   составила  13 человек  (в 2022году 9  человек) , что характеризует увеличение  миграционной убыли по сравнению с 2022 годом). </w:t>
      </w:r>
    </w:p>
    <w:p>
      <w:pPr>
        <w:pStyle w:val="14"/>
        <w:rPr/>
      </w:pPr>
      <w:r>
        <w:rPr>
          <w:szCs w:val="28"/>
        </w:rPr>
        <w:t xml:space="preserve">Изменение численности населения происходит в основном за счет естественного  движения населения (рождаемости, смертности и  миграции).   </w:t>
      </w:r>
      <w:r>
        <w:rPr>
          <w:rStyle w:val="StrongEmphasis"/>
          <w:szCs w:val="28"/>
        </w:rPr>
        <w:t xml:space="preserve">Экономическое развитие: </w:t>
      </w:r>
      <w:r>
        <w:rPr>
          <w:szCs w:val="28"/>
        </w:rPr>
        <w:t>Крупных и средних предприятий промышленности на территории муниципального образования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, ООО «Северо-Запад АЗК № 18 Хвалово» на которой работает 3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алый бизнес:</w:t>
      </w:r>
      <w:r>
        <w:rPr>
          <w:sz w:val="28"/>
          <w:szCs w:val="28"/>
        </w:rPr>
        <w:t xml:space="preserve"> по состоянию на 10 января 2023 года по данным Реестра субъектов малого и среднего предпринимательства Федеральной налоговой службы РФ в Хваловском сельском поселении зарегистрировано 6 хозяйствующих субъектов. Индивидуальных предпринимателей – 4 ед.,  юридических лиц – 2 е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равнению с 2021 годом в 2022 году число субъектов МСП в Хваловском сельском поселении уменьшилось на  1 субъект. В 2022 году нет субъектов, вновь регистрирующих предпринимательство, закрыли деятельность 1 е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естра СМСП сектор малого и среднего предпринимательства в Хваловском сельском поселении в основном представлен торговой сферой (2 ед.), транспортные услуги (2 е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субъектов малого и среднего предпринимательства органами местного самоуправления Хваловского сельского поселения разработана муниципальная программа ««Развитие и поддержка малого и среднего предпринимательства в МО Хваловское сельское поселение Волховского муниципального района Ленинградской области на 2021-2023 годы», направленная в том числе на создание условий для потенциальных и действующи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меры оказания имущественной поддержки предпринимателям во всех поселениях Волховского муниципального района, а также непосредственно по Хваловском сельскому поселению, разработан и утвержден Перечень муниципального имущества, свободного от прав третьих лиц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СП и «самозанятым» гражданам. На конец 2022 года в Перечне имеется 9 объектов, из которых 4 объекта предоставлены в аренду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условий для развития бизнеса АНО «Волховский бизнес-инкубатор» в 2021-2022 гг. осуществлял выездные мероприятия для оказания консультационных услуг «на мес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МСП обеспечивается путем размещения информации на официальном сайте администрации Хваловском сельского поселения, через сетевые ресурсы, СМИ Волховского района и посредством АНО «Волховский Бизнес-инкуб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3 года  на территории д. Хвалово открыт пункт выдачи «О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сельского поселения оказываются  консультационные  услуги, </w:t>
      </w:r>
      <w:r>
        <w:rPr>
          <w:sz w:val="28"/>
          <w:szCs w:val="28"/>
          <w:shd w:fill="F5FBFD" w:val="clear"/>
        </w:rPr>
        <w:t>о</w:t>
      </w:r>
      <w:r>
        <w:rPr>
          <w:bCs/>
          <w:sz w:val="28"/>
          <w:szCs w:val="28"/>
        </w:rPr>
        <w:t>существляется оказание информационной поддержки, вся информация размещается на официальном сайте поселения в разделе «Малый и средний бизнес».</w:t>
      </w:r>
      <w:r>
        <w:rPr>
          <w:b/>
          <w:bCs/>
        </w:rPr>
        <w:t xml:space="preserve"> </w:t>
      </w:r>
      <w:r>
        <w:rPr>
          <w:sz w:val="28"/>
          <w:szCs w:val="28"/>
        </w:rPr>
        <w:t>По установленной форме ведется реестр субъектов малого и среднего 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 почтовое отделение связи д. Хвалово приобрело новый современный вид. </w:t>
      </w:r>
      <w:r>
        <w:rPr>
          <w:rFonts w:eastAsia="SimSun;宋体"/>
          <w:sz w:val="28"/>
          <w:szCs w:val="28"/>
          <w:lang w:eastAsia="ar-SA"/>
        </w:rPr>
        <w:t xml:space="preserve">В отделении почтовой связи не только проведен ремонт, но и установлен современный компьютер с доступом к Интернету в выделенной клиентской зоне, благодаря которому жители могут воспользоваться социально значимыми сайтами. </w:t>
      </w:r>
      <w:r>
        <w:rPr>
          <w:sz w:val="28"/>
          <w:szCs w:val="28"/>
        </w:rPr>
        <w:t>З</w:t>
      </w:r>
      <w:r>
        <w:rPr>
          <w:rFonts w:eastAsia="SimSun;宋体"/>
          <w:sz w:val="28"/>
          <w:szCs w:val="28"/>
          <w:lang w:eastAsia="ar-SA"/>
        </w:rPr>
        <w:t xml:space="preserve">десь можно подтвердить или восстановить учётную запись на портале Госуслуг. </w:t>
      </w:r>
    </w:p>
    <w:p>
      <w:pPr>
        <w:pStyle w:val="Normal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требительский рынок:</w:t>
      </w:r>
      <w:r>
        <w:rPr>
          <w:sz w:val="28"/>
          <w:szCs w:val="28"/>
        </w:rPr>
        <w:t xml:space="preserve"> МО Хваловское сельское поселение представлен 2 магазинами, с торговой площадью 496 кв. м., в т.ч. 1 сетевым магазином «Магнит» и 1магазином со смешанным ассортиментом товаров (Район). Также в д. Хвалово торговлю сопутствующими товарами осуществляют почтовое отделение и АЗ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осуществляют деятельность 2 автолавки: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йон», которое обеспечивает товарами первой необходимости 16 населенных пунктов муниципального образовани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авлова обеспечивает 5 населенных пунктов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д. Хвалово имеется 1 аптечный пун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валовском сельском поселении осуществляют деятельность 1 столовая на 20 посадочных мест и 2 кафе на 32 посадочных мест. Также работает школьная столовая на 20 посадочн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бытового обслуживания на территории МО отсутствуют.</w:t>
      </w:r>
    </w:p>
    <w:p>
      <w:pPr>
        <w:pStyle w:val="14"/>
        <w:rPr>
          <w:szCs w:val="28"/>
        </w:rPr>
      </w:pPr>
      <w:r>
        <w:rPr>
          <w:b/>
          <w:szCs w:val="28"/>
        </w:rPr>
        <w:t xml:space="preserve">Сельское хозяйство: </w:t>
      </w:r>
      <w:r>
        <w:rPr>
          <w:bCs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в 2004 году признано банкротом, в настоящее время конкурсное производство завершено.</w:t>
      </w:r>
      <w:r>
        <w:rPr>
          <w:szCs w:val="28"/>
        </w:rPr>
        <w:t xml:space="preserve"> Сельское хозяйство территории поселения в основном представлено частным секто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олховского муниципального района «Развитие сельского хозяйства» получателем субсидии на возмещение части затрат по приобретению комбикорма на содержание сельскохозяйственных животных и птицы в Хваловском СП стало одно личное подсобное хозяйство. Субсидия предоставлена </w:t>
      </w:r>
      <w:r>
        <w:rPr>
          <w:color w:val="000000"/>
          <w:sz w:val="28"/>
          <w:szCs w:val="28"/>
        </w:rPr>
        <w:t>на содержание  8 голов крупного рогатого скота, из них 5 коровы. На территории поселения осуществляет деятельность К(Ф)Х Гришихина Светлана Викторовна – «Начинающий фермер» 2014 года, в хозяйстве содержатся 10 крс, 10 коз, 150 пт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Предоставление жиль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 муниципальном образовании существует очередь на получение жилья.  На 01.01.2024 года на учете нуждающихся по  улучшении жилищных условий</w:t>
      </w:r>
      <w:r>
        <w:rPr/>
        <w:t xml:space="preserve"> </w:t>
      </w:r>
      <w:r>
        <w:rPr>
          <w:sz w:val="28"/>
          <w:szCs w:val="28"/>
        </w:rPr>
        <w:t>состоит – 8 семей (28 челове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ведено три заседания  жилищной комиссии, где рассмотрены  обращения граждан на получение жиль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дена инвентаризация  жилых помещений, отнесенных к   маневренному фон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течении 2023 года  в администрацию поселения поступили заявления граждан для участия </w:t>
      </w:r>
      <w:r>
        <w:rPr>
          <w:bCs/>
          <w:sz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х по улучшению жилищных  условий   с использованием средств ипотечного кредита (займа)  в  рамках  государственной программы  Ленинградской  области  «Формирование  городской среды и обеспечение качественным жильем граждан на территории Ленинградской области». Заявления  рассмотрены, все документы соответствуют условиям программы. В сентябре  документы направлены в Комитет по строительству для рассмотрения и принятия решения о  включении в список участников программ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ЖКХ: </w:t>
      </w:r>
      <w:r>
        <w:rPr>
          <w:bCs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 территории МО Хваловское сельское поселение услуги ЖКХ предоставляют: теплоснабжение "Леноблтеплоснаб"; водоснабжение и водоотведение ГУП "Леноблводоканал "- производственное управление г. Волхов, услуги по обслуживанию жилого фонда - ООО "Жилищник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Жилой фонд муниципального образования составляет 9 многоквартирных домов, общей площадью 15500 кв.метров, в состав которого входят 312 квартир, из них только 27  муниципа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авительства Ленинградской области от 29.07.2022  № 531 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редложениями НО «Фонд капитального ремонта многоквартирных домов Ленинградской области в 2023 году приняты постановления администрации МО Хваловское сельское поселение  </w:t>
        <w:tab/>
        <w:t>« Об  организации  обеспечения своевременного проведения  капитального ремонта общего имущества в многоквартирных  домах  по адресам д.Хвалово д.2,3,4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огласно вышеуказанных краткосрочных планов фондом капитального ремонта ленинградской области  планируется проведение следующих рабо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питальный ремонт внутридомовых инженерных систем электроснабжения в домах № 2, 3, 4, 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подвального помещения в доме № 4 ,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е    «Устойчивое развитие  территории д. Хвалово  -  административного  центра муниципального образования  Хваловское сельское поселение» , разработанной в целях реализации  областного закона  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было заключено соглашение с Комитетом по местному самоуправлению, межнациональным и межконфессиональным отношения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укциона в электронной форме заключен муниципальный  контракт  по объекту   «     « Замена  участков  теплотрассы от теплового узла №7 до дома № 2 и от теплового узла № 8 до дома № 4 Хвалово Волховского района Ленинградской области»».  Исполнитель ИП Небылицин Сергей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на контракта 739722,17 б 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Ленинградской области  -650999,16 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-  88773,01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экономии , образовавшейся по  результатам аукциона,  заключено дополнительной соглашение с комитетом.  Общая сумма   составляет 453864,83  руб., в том числе   субсидия из бюджета области 399400,84   руб., средства бюджета поселения 54463,99 руб. .  Заключен прямой договор с ИП Куликов А.Я. на выполнение работ по объекту   «Очистка, углубление  канав и прокладка трубы на участке дороги общего пользования от въезда в д. Хвалово до д. 130 (столова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астия в подпрограмме «Создание условий для эффективного выполнения органами местного самоуправления своих полномочий» государственной программы «Устойчивое развитие Ленинградской области» и  муниципальной программы "Устойчивое развитие территорий сельских населенных пунктов» , разработанной в целях реализации   областного закона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заключено соглашение с Комитетом по местному самоуправлению, межнациональным и межконфессиона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 муниципальный контракт  с единственным поставщиком   по объекту   «Работы по ремонту дороги общего пользования местного значения д. Воскресенское»  Исполнитель ИП Куликов А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 1694091,00  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Ленинградской области- 1400800,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бюджета поселения  - 203291,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ыполн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 комитетом по топливно-энергетическому комплексу Ленинградской области и администрацией МО Хваловское сельское поселение заключено соглашение о предоставлении субсидии из областного бюджета бюджету муниципального образования № 29ПЗ/2023 от 09.02.2023 г. Общий объем бюджетных ассигнований, предусмотренных в Бюджете муниципального образования Хваловское сельское поселение Волховского муниципального района Ленинградской области  на финансовое обеспечение расходных обязательств в целях софинансирования которых предоставляется Субсидия, составляет: 2023 году   1 192 605,3 рублей  , в том числе  субсидия  из областного бюджета Ленинградской области не более 942 158,19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униципального контракта, заключенного по итогам аукциона в электронной форме,  с подрядчиком   ИП Охрименко Анатолий Степанович  общая стоимость работ  по  ремонту кровли здания котельной д. Хвалово составляет  870 601,68 руб.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 областного бюджета Ленинградской области 687 775,3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поселения 182 826,35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</w:t>
      </w:r>
      <w:r>
        <w:rPr>
          <w:bCs/>
          <w:sz w:val="28"/>
          <w:szCs w:val="28"/>
        </w:rPr>
        <w:t xml:space="preserve">униципальной  программы </w:t>
      </w:r>
      <w:r>
        <w:rPr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  на 2021 – 2023 годах» в 2023 году  на территории Хваловского сельского поселения проведены мероприятия по уничтожению борщевика Сосновского химическим способом на площади 12,0 га на сумму 106 368,14 рублей. Проведена обработка земельных участков в населенных пунктах Кулаково, Льзи, Хвалово, Остров, Мелекса, Тока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граждан  администрацией поселения заключен дополнительный  договор с ООО «Дездело»  на выполнение работ по проведению химических мероприятий  по уничтожению борщевика Сосновского. В рамках заключенного договора проведены работы по обработке земельных участков площадью 3,0 га в населенных пунктах Хвалово, д. Теребу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 2023 году подготовлена и направлена в Комитет по агропромышленному и рыбохозяйственному комплексу Ленинградской области  заявка на участие в отборе для предоставления и распределения субсидии бюджетам муниципальных районов (городского округа), сельских (городских)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4 год и на плановый период 2025 и 202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мплекса мероприятий по борьбе с борщевиком Сосновского в 2024 году  планируется выполнение работ на земельных участках площадью  14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23 году администрацией поселения заключен договор на выполнение работ по скашиванию борщевика Сосновского, общая площадь покоса  составила 2,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ного договора в 2023 году была проведена двух кратная акарицидная обработка территории против иксодовых клещей (4 кладбища, детские площадки д. Хвалово). Общая площадь обработки составила 3,9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</w:t>
      </w:r>
      <w:r>
        <w:rPr>
          <w:rStyle w:val="StrongEmphasis"/>
          <w:b w:val="false"/>
          <w:sz w:val="28"/>
          <w:szCs w:val="28"/>
        </w:rPr>
        <w:t xml:space="preserve">униципальной  программы </w:t>
      </w:r>
      <w:r>
        <w:rPr>
          <w:sz w:val="28"/>
          <w:szCs w:val="28"/>
        </w:rPr>
        <w:t>«Развитие автомобильных дорог в муниципальном образовании» подпрограммы «Поддержание существующей сети автомобильных дорог общего пользования»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з</w:t>
      </w:r>
      <w:r>
        <w:rPr>
          <w:sz w:val="28"/>
          <w:szCs w:val="28"/>
        </w:rPr>
        <w:t>а период 2023 года выполн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чистка, уборка дорог, тротуаров, мостов от сне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монт участка дороги </w:t>
      </w:r>
      <w:r>
        <w:rPr>
          <w:bCs/>
          <w:sz w:val="28"/>
          <w:szCs w:val="28"/>
        </w:rPr>
        <w:t>общего пользования местного значения д. Кулаково</w:t>
      </w:r>
      <w:r>
        <w:rPr>
          <w:bCs/>
        </w:rPr>
        <w:t xml:space="preserve">, </w:t>
      </w:r>
      <w:r>
        <w:rPr>
          <w:bCs/>
          <w:sz w:val="28"/>
          <w:szCs w:val="28"/>
        </w:rPr>
        <w:t>протяжённостью 100 м.</w:t>
      </w:r>
      <w:r>
        <w:rPr>
          <w:sz w:val="28"/>
          <w:szCs w:val="28"/>
        </w:rPr>
        <w:t xml:space="preserve">  (подъезд к площадке Т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проведено грейдирование дорог в населенных пунктах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произведена укладка водопропускной трубы в деревне Погостище (подъезд к переправе Погорелец-Воскресенский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юджет: </w:t>
      </w:r>
      <w:r>
        <w:rPr>
          <w:sz w:val="28"/>
          <w:szCs w:val="28"/>
        </w:rPr>
        <w:t xml:space="preserve">План  по доходам  бюджета МО Хваловское сельское поселение за   2023 год выполнен на 110,5% при годовом плане поступления  доходов   19 034 421,55 рублей  поступление  составило 20 048 411,25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 в общем объеме доходов бюджета за 2023 год составляет 34,1%  (уровень прошлого года 28,4%) и соответственно безвозмездные поступления от других бюджетов бюджетной системы Российской Федерации составляют 65,0% от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поселения  выполнен  на  84%   (при плане 20 754 971,56 рублей, направлено за 2023 год  17 431 916,24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года  кредиторская задолженность по начислениям  по  оплате  труда  отсутству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 детском саду сформирована 1 разновозрастная группа, списочный состав детей, посещающих садик, составляет 20человек. Очереди в детский сад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(на 01.01.2024 года -  более 30 человек) обучаются в Алексинской общеобразовательной школе. Для доставки учащихся Хваловского поселения в Алексинскую школу администрацией района предоставлены автобус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нок труда: </w:t>
      </w: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начало отчетного периода составил 0,12%  на конец отчетного периода  составил 0,24 % от экономически активного населения. Около 200 человек уезжают на работу и учебу в другие МО (г. Санкт-Петербург, Волхов)</w:t>
      </w:r>
      <w:r>
        <w:br w:type="page"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Layout">
    <w:name w:val="layout"/>
    <w:basedOn w:val="Style13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C762B075F7607BE033D9E01D0FD06ED368DAE6951971634C86D74D6A789E49B7D98565C40CD734DC036EA702AD19F5942B1CF5D2B6D16451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7:00Z</dcterms:created>
  <dc:creator>user</dc:creator>
  <dc:description/>
  <cp:keywords/>
  <dc:language>en-US</dc:language>
  <cp:lastModifiedBy>User</cp:lastModifiedBy>
  <cp:lastPrinted>2019-01-15T15:23:00Z</cp:lastPrinted>
  <dcterms:modified xsi:type="dcterms:W3CDTF">2024-03-14T09:21:00Z</dcterms:modified>
  <cp:revision>10</cp:revision>
  <dc:subject/>
  <dc:title>Итоги социально-экономического развития</dc:title>
</cp:coreProperties>
</file>