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23 года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</w:rPr>
        <w:t xml:space="preserve">в решение Совета депутатов № 57 от 20.12.2022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Хваловское сельское поселение  Волх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 на 2023год и  плановый период 2024 и 2025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ст.21 Устава муниципального образования Хваловское сельское поселение Волховского муниципального  района Ленинградской области,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Внести следующие  изменения в решение Совета депутатов № 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22 года «О бюджете муниципального образования Хваловское сельское поселение Волховского муниципального района Ленинградской области на 2023 год и плановый период 2024 и 2025 годов»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«Прогнозируемые поступления доходов муниципального образования Хваловское сельское поселение на 2023 год и плановый период 2024 и 2025годов» читать в новой редакции (прилагается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«Расходы по разделам и подразделам функциональной классификации расходов на 2023год и плановый период 2024 и 2025годов» чита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3год и плановый период 2024 и 2025годов» чита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3год и плановый период 2024 и 2025годов»  чита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3год и плановый период 2024 и 2025годов» читать в новой редакции (прилагае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7 «Источники финансирования дефицита бюджета муниципального образования Хваловское сельское поселение Волховского района Ленинградской области на 2023год и  плановый период 2024-2025годов» читать в новой редакции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 поселение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     Е.Е.Шней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Совет1</cp:lastModifiedBy>
  <cp:lastPrinted>2023-02-20T16:24:00Z</cp:lastPrinted>
  <dcterms:modified xsi:type="dcterms:W3CDTF">2023-02-20T13:24:00Z</dcterms:modified>
  <cp:revision>629</cp:revision>
  <dc:subject/>
  <dc:title>В соотвествии со ст</dc:title>
</cp:coreProperties>
</file>