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сентябрь </w:t>
      </w:r>
      <w:r>
        <w:rPr>
          <w:rStyle w:val="StrongEmphasis"/>
          <w:sz w:val="28"/>
          <w:szCs w:val="28"/>
        </w:rPr>
        <w:t>2016год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/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szCs w:val="28"/>
        </w:rPr>
        <w:t>  По данным Петростата численность населения МО  Хваловское  сельское поселение на 01.01.2016 года составляет 1489 чел. В общей численности  населения мужчины составляют - 45% женщины - 55%. Численность трудоспособного населения  составляет 58%, пенсионеры – 30%, дети -12 %.</w:t>
      </w:r>
    </w:p>
    <w:p>
      <w:pPr>
        <w:pStyle w:val="14"/>
        <w:rPr>
          <w:b/>
          <w:b/>
          <w:szCs w:val="28"/>
        </w:rPr>
      </w:pPr>
      <w:r>
        <w:rPr>
          <w:szCs w:val="28"/>
        </w:rPr>
        <w:t xml:space="preserve">За январь-сентябрь   2016 года родилось 7 человек, умерло 9 человек (в 2015 году 10 и 14 человек соответственно).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sz w:val="28"/>
        </w:rPr>
        <w:t>Экономическое развити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28 предприят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5 торговых точек, 1 столовая,  1 каф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а одна автозаправочная станция ООО «РН -Трейд», на которой работает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еще ведется конкурсное производ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АО»Облком» в д.д.Хвалово и Горка(Воскресенская),ОАО «Мегафон»-д.Хвало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оставление жилья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учете по улучшению жилищных условий на </w:t>
      </w:r>
      <w:r>
        <w:rPr>
          <w:rFonts w:cs="Times New Roman CYR" w:ascii="Times New Roman CYR" w:hAnsi="Times New Roman CYR"/>
          <w:sz w:val="28"/>
          <w:szCs w:val="28"/>
        </w:rPr>
        <w:t>01.09.2016 года   состоит – 9 семей/ 24 человек  (на 01.09.2015 года – 9/23 человек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январь- июнь 2016 года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5 ( в т.ч. в 2015 – 1)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едоставления жилья по договору социального найма  за 9 мес. 2016 года не был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ЖК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МУП "Волховский Водоканал"- г. Волхов, услуги по обслуживанию жилого фонда - ООО "Жилищник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 участия собственников жилых помещений МКД в</w:t>
      </w:r>
      <w:r>
        <w:rPr>
          <w:sz w:val="28"/>
          <w:szCs w:val="28"/>
        </w:rPr>
        <w:t xml:space="preserve">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, согласно краткосрочного плана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уется проведение ремонтных работ  д. 1 д.Хвалово, проведены собрания собственников, протокола собраний направлены в НО «Фонд капитального ремонта многоквартирных домов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заказ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 выделены и освоены денежные средства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</w:rPr>
        <w:t xml:space="preserve">в сумме </w:t>
      </w:r>
      <w:r>
        <w:rPr>
          <w:sz w:val="28"/>
          <w:szCs w:val="28"/>
        </w:rPr>
        <w:t xml:space="preserve">1127800,00 </w:t>
      </w:r>
      <w:r>
        <w:rPr>
          <w:bCs/>
          <w:sz w:val="26"/>
        </w:rPr>
        <w:t>рублей</w:t>
      </w:r>
      <w:r>
        <w:rPr>
          <w:sz w:val="28"/>
          <w:szCs w:val="28"/>
        </w:rPr>
        <w:t xml:space="preserve"> за счет средств дорожного фонда  Ленинградской области  бюджету муниципального образования Хваловское сельское поселение.  Из средств местного бюджета. – 338,0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я, заключенного с  комитетом по дорожному хозяйству Ленинградской области в полном объеме выполнены работы по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монт участка автомобильной дороги общего пользования  от поворота к  дому  № 121 ( торговый центр)  до частного дома №16  д.Хвалово Волхов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униципальной программы 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на 2016 год»  заключено соглашение с Комитетом по местному самоуправлению, межнациональным и межконфессиональным отношениям Ленинградской области о  предоставление Комитетом за счет средств областного бюджета Ленинградской области в 2016 году субсидии Администрации поселения в размере 13070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. -  65,35</w:t>
      </w:r>
      <w:r>
        <w:rPr/>
        <w:t xml:space="preserve">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следующи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монт участка  автомобильной дороги д.Горка- Воскресенская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монт колодца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Ремонт колодца № 2 в д. Кулаково Волховск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после проведения аукциона в электронной форме экономии денежных средств  заключено доп.соглашение  согласно которого выполнены работы по  благоустройству территории гражданского кладбища в д. Воскресенско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 же с Комитетом заключено соглашение о предоставлении за счет средств областного бюджета Ленинградской области в 2016 году 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  Администрации МО Хваловское СП выделена субсидия  в размере  1141600 рублей 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. -  60,08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ного  соглашения в полном объеме выполнены  работы по устройству контейнерной площадки в дер. Хвалово Волховского района Ленинградской области, являющейся административным центром МО Хваловское С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ого доп.соглашения</w:t>
      </w:r>
      <w:r>
        <w:rPr/>
        <w:t xml:space="preserve"> </w:t>
      </w:r>
      <w:r>
        <w:rPr>
          <w:sz w:val="28"/>
          <w:szCs w:val="28"/>
        </w:rPr>
        <w:t>в полном объеме выполнены работы по Ремонту проездов к дворовым территориям многоквартирных домов  №№ 1, 2, 4, 14  д.Хвалово Волхов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. В детском саду сформированы 2 разновозрастные группы, списочный состав детей, посещающих садик, составляет 20 человек.  Планируется сокращение педагогов в детском саду и объединение всех детей посещающих сад в одну разновозрастную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16 года - 30 человек) обучаются в Алексинской общеобразовательной школе, на территории дер. Хвалово осталась начальная школа, в которой обучается 18 человек, наполняемость классов 9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на 01.07.2016 года в Хваловском СП составляет 26 человек, в т.ч. в детском саду - 16 человек и в школе -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общую группу детского сада посещают 27 человек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9% официально зарегистрировано 7 безработных ,  на конец отчетного периода  составил 0,6% от экономически активного населения, официально зарегистрировано  5 безработных.  Около 200 человек уезжают на работу и учебу в другие МО (г. Санкт-Петербург, Волх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анные от Петростата о среднесписочной численности работников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79 че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и среднемесячной заработной плате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43315,2руб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FF0000"/>
          <w:sz w:val="28"/>
          <w:szCs w:val="28"/>
          <w:u w:val="single"/>
        </w:rPr>
        <w:t>не совпадают с действи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5:00Z</dcterms:created>
  <dc:creator>user</dc:creator>
  <dc:description/>
  <cp:keywords/>
  <dc:language>en-US</dc:language>
  <cp:lastModifiedBy>User</cp:lastModifiedBy>
  <cp:lastPrinted>2016-08-19T16:11:00Z</cp:lastPrinted>
  <dcterms:modified xsi:type="dcterms:W3CDTF">2016-11-25T07:59:00Z</dcterms:modified>
  <cp:revision>28</cp:revision>
  <dc:subject/>
  <dc:title>Итоги социально-экономического развития</dc:title>
</cp:coreProperties>
</file>