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07 октября 2011 года № </w:t>
      </w:r>
      <w:r>
        <w:rPr>
          <w:b/>
          <w:bCs/>
          <w:sz w:val="28"/>
          <w:szCs w:val="28"/>
        </w:rPr>
        <w:t>82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8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  <w:r>
        <w:rPr>
          <w:b w:val="false"/>
          <w:bCs w:val="false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валов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по выдаче коп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главы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вы  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/>
        <w:tab/>
      </w:r>
      <w:r>
        <w:rPr>
          <w:rStyle w:val="StrongEmphasis"/>
          <w:b w:val="false"/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7.07.2010 года № 210-ФЗ «Об организации предоставления государственных и муниципальных услуг»,  </w:t>
      </w:r>
      <w:r>
        <w:rPr>
          <w:rStyle w:val="StrongEmphasis"/>
          <w:b w:val="false"/>
          <w:color w:val="000000"/>
          <w:sz w:val="28"/>
          <w:szCs w:val="28"/>
        </w:rPr>
        <w:t>постановления главы администрации муниципального образования Хваловское сельское поселение  № 6 от 11.02.2011 года «О некоторых вопросах по проведению административной реформы в администрации муниципального образования Хваловское сельское поселение Волховского муниципального района Ленинградской области»,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административный регламент предоставления администрацией  муниципального образования Хваловское сельское поселение муниципальной услуги по выдаче копий правовых актов главы муниципального образования и главы администрации муниципального образования (далее - регламент)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путем размещения его на официальном сайте муниципального образования Хваловское сельское поселение в сети Интернет.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.В. Фальман 39-63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 от 07.10.2011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</w:r>
      <w:r>
        <w:rPr>
          <w:b w:val="false"/>
          <w:bCs w:val="false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валов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по выдаче коп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главы 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главы  администрации муниципального образования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 административный регламент  предоставления  администрацией  муниципального образования Хваловское сельское поселение муниципальной услуги по выдаче копий правовых актов главы  муниципального образования и главы  администрации муниципального образования  (далее - муниципальная услуга) определяет сроки и последовательность  действий (административные процедуры) администрации при предоставлении настояще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вом муниципального образования Хваловское сельское поселение, утвержденным решением совета депутатов муниципального образования Хваловское сельское поселение </w:t>
      </w:r>
      <w:r>
        <w:rPr>
          <w:spacing w:val="4"/>
          <w:sz w:val="28"/>
          <w:szCs w:val="28"/>
        </w:rPr>
        <w:t>от 19 марта 2009 года № 9</w:t>
      </w:r>
      <w:r>
        <w:rPr>
          <w:sz w:val="28"/>
          <w:szCs w:val="28"/>
        </w:rPr>
        <w:t xml:space="preserve">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униципальная услуга, предоставляемая администрацией, осуществляется через ведущего специалиста администрации по социальным вопросам и ЖКХ (далее - должностное лиц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ем муниципальной услуги являются физические лица, индивидуальные предприниматели или юридические лица, обратившиеся в администрацию за предоставлением им заверенных копий правовых актов главы  муниципального образования и главы  администрац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б исполн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сновными требованиями к порядку информирования граждан о предоставлении муниципальной услуги явля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Информирование об исполнении муниципальной услуги предоставляется непосредственно   должностным лицом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Должностное лицо, осуществляющее устное информирование, должно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Муниципальная услуга распространяется на правовые акты главы муниципального образования и главы администрации муниципального образования, на которые установлен ведомственный срок хранения до передачи их на хранение в архивный отдел администрации муниципального образования Волх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Для предоставления муниципальной услуги заявители предоставляют в администрацию  заявление на имя главы администрации муниципального образования Хваловское сельское поселение о выдаче копии правового акта главы муниципального образования и главы администрации муниципального образовани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явлении в обязательном порядке указывается дата, регистрационный номер и полное наименование документа, копию которого запрашивает заявитель и причину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Предоставление муниципальной услуги осуществляется в течение 2-х дней со дня регистрации заявления о выдаче копии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 администрации муниципального образования Хваловское сельское поселение вправе устанавливать сокращенные сроки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4. Конечным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заверенной копии документа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е уведомление об отказе в выдачи копии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Муниципальная услуга не  предоставляетс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сутствия или ненадлежащего оформления заявления заинтересованного лица о выдаче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я заявителя о выдаче копии документов, не затрагивающих его права и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в заявлении содержится просьба о выдаче копии акта главы муниципального образования и главы администрации муниципального образования, находящегося на постоянном хранении в архивном отделе администрации муниципального образования Волховский муниципальный район, заявление направляется по принадлежности в архивный отдел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Описание последовательности действий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обработка и регистрация поступившего заявления о выдаче копии правового акта главы муниципального образования и глав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инятого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и выдача копии запрашиваемого правового акта главы муниципального образования и главы администрации муниципального образования или письменного уведомления об отказе в выдаче копии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схематично в приложении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2. Прием, первичная обработка и регистрац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упившего зая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служащим основанием для предоставления  муниципальной услуги, является письменное заявление в администрацию о выдаче копии правового акта главы муниципального образования и главы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, ответственный за прием документов, проверяет правильность адресации и составления заявления. При неправильном заполнении бланка заявления, специалист указывает на недостатки и возможность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подлежит обязательной регистрации в течение трех дней с момента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заявления и подготовка к передаче на рассмотрение главы администрации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3. Рассмотрение зая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нное заявление передается главе администрации муниципального образования для рассмотрения и резолю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ившись с заявлением о выдаче копии правового акта главы муниципального образования и главы администрации муниципального образования, глава в тот же день изучает его и принимает решение о порядке его дальнейшего рассмотр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е копии запрашиваемого правового 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азе в выдачи копии правов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инятия решения глава администрации муниципального образования направляет заявление для его исполнения  должностному лицу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ередача заявления  должностному лицу администрации для подготовки копии запрашиваемого документа или письменного уведомления заявителя об отказе в выдаче копии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 Подготовка и выдача копий правовых актов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главы муниципального образования 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вшее  должностному лицу заявление о выдаче копии правового акта с резолюцией главы администрации муниципального образования рассматривается в течение 1-го рабочего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явлению готовится копия правового акта. Копии документов изготавливаются с помощью средств оперативной полиграфии (ксерокопии). Текст правового акта должен быть четким, хорошо читаемым. Копии правовых актов главы муниципального образования и главы администрации муниципального образования заверяются печатью. Оттиск печати ставится так, чтобы он захватывал наименование должности лица, подписавшего подлинник правового акта.  Надпись «Верно» на копиях правовых актов главы  муниципального образования и главы администрации муниципального образования не проставляется. Копии приложений к правовым актам печатью не завер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ча копий актов главы муниципального образования и главы администрации муниципального образования осуществляется при предъявлении документа, удостоверяющего личность получателя. Получатель копии расписывается в журнале выдачи копий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подпункте 2.2.5 настоящего административного регламента, заявителю направляется письменное уведомление об отказе  выдаче копий запрашиваемых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Контроль за соблюдением последовательности действий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ных административными процедурам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редоставлению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 должностным лицом администрации, ответственным за организацию работы по предоставлению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оведение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Порядок обжалования решений, действий (бездействия)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х лиц 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, допустившему нарушение настоящего регламента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1"/>
        <w:ind w:left="55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оставления </w:t>
      </w:r>
      <w:r>
        <w:rPr>
          <w:b w:val="false"/>
          <w:sz w:val="28"/>
          <w:szCs w:val="28"/>
        </w:rPr>
        <w:t>администрацией  муниципального образования Хваловское сельское поселение</w:t>
      </w:r>
    </w:p>
    <w:p>
      <w:pPr>
        <w:pStyle w:val="Heading1"/>
        <w:ind w:left="5580" w:hanging="0"/>
        <w:jc w:val="right"/>
        <w:rPr/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Heading1"/>
        <w:ind w:left="5580" w:hanging="0"/>
        <w:jc w:val="right"/>
        <w:rPr/>
      </w:pPr>
      <w:r>
        <w:rPr>
          <w:b w:val="false"/>
          <w:sz w:val="28"/>
          <w:szCs w:val="28"/>
        </w:rPr>
        <w:t>по выдаче копий правовых актов главы муниципального образования и главы администрации</w:t>
      </w:r>
    </w:p>
    <w:p>
      <w:pPr>
        <w:pStyle w:val="Heading1"/>
        <w:ind w:left="55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афике  работы  администрации муниципального образования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чтовый адрес: 187435, Ленинградская область, Волховский район, дер. Хвалово дом 1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тактный телефон: 8 (81363)39-632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нь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Выходной день - суббота, воскресенье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Обеденный перерыв в рабочие дни с 13.00 до 14.00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1"/>
        <w:ind w:left="55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оставления </w:t>
      </w:r>
      <w:r>
        <w:rPr>
          <w:b w:val="false"/>
          <w:sz w:val="28"/>
          <w:szCs w:val="28"/>
        </w:rPr>
        <w:t>администрацией  муниципального образования Хваловское сельское поселение</w:t>
      </w:r>
    </w:p>
    <w:p>
      <w:pPr>
        <w:pStyle w:val="Heading1"/>
        <w:ind w:left="5580" w:hanging="0"/>
        <w:jc w:val="right"/>
        <w:rPr/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Heading1"/>
        <w:ind w:left="5580" w:hanging="0"/>
        <w:jc w:val="right"/>
        <w:rPr/>
      </w:pPr>
      <w:r>
        <w:rPr>
          <w:b w:val="false"/>
          <w:sz w:val="28"/>
          <w:szCs w:val="28"/>
        </w:rPr>
        <w:t>по выдаче копий правовых актов главы муниципального образования и главы администрации</w:t>
      </w:r>
    </w:p>
    <w:p>
      <w:pPr>
        <w:pStyle w:val="Heading1"/>
        <w:ind w:left="55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sz w:val="28"/>
        </w:rPr>
        <w:t xml:space="preserve">Главе 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Т.А. Снегиревой от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  <w:t>________________________________________</w:t>
      </w:r>
    </w:p>
    <w:p>
      <w:pPr>
        <w:pStyle w:val="Normal"/>
        <w:ind w:left="5580" w:hanging="0"/>
        <w:jc w:val="center"/>
        <w:rPr/>
      </w:pPr>
      <w:r>
        <w:rPr/>
        <w:t>(Ф.И.О. заявителя)</w:t>
      </w:r>
    </w:p>
    <w:p>
      <w:pPr>
        <w:pStyle w:val="Normal"/>
        <w:ind w:left="5580" w:hanging="0"/>
        <w:rPr/>
      </w:pPr>
      <w:r>
        <w:rPr/>
        <w:t>________________________________________</w:t>
      </w:r>
    </w:p>
    <w:p>
      <w:pPr>
        <w:pStyle w:val="Normal"/>
        <w:ind w:left="5580" w:hanging="0"/>
        <w:jc w:val="center"/>
        <w:rPr/>
      </w:pPr>
      <w:r>
        <w:rPr/>
        <w:t>(адрес проживания)</w:t>
      </w:r>
    </w:p>
    <w:p>
      <w:pPr>
        <w:pStyle w:val="Normal"/>
        <w:ind w:left="4503" w:firstLine="1254"/>
        <w:rPr/>
      </w:pPr>
      <w:r>
        <w:rPr/>
        <w:t xml:space="preserve">              </w:t>
      </w:r>
    </w:p>
    <w:p>
      <w:pPr>
        <w:pStyle w:val="Style14"/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Style14"/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Style14"/>
        <w:spacing w:lineRule="auto" w:line="360" w:before="0" w:after="0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Заявление</w:t>
      </w:r>
    </w:p>
    <w:p>
      <w:pPr>
        <w:pStyle w:val="Style14"/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Style14"/>
        <w:spacing w:before="0" w:after="0"/>
        <w:ind w:firstLine="741"/>
        <w:rPr>
          <w:rFonts w:eastAsia="Arial Unicode MS"/>
          <w:sz w:val="28"/>
        </w:rPr>
      </w:pPr>
      <w:r>
        <w:rPr>
          <w:rFonts w:eastAsia="Arial Unicode MS"/>
          <w:sz w:val="28"/>
        </w:rPr>
        <w:t>Прошу предоставить заверенную копию решения (постановления, распоряжения) главы  МО Хваловское сельское поселение (главы администрации МО Хваловское сельское поселение)</w:t>
      </w:r>
    </w:p>
    <w:p>
      <w:pPr>
        <w:pStyle w:val="Style14"/>
        <w:spacing w:before="0" w:after="0"/>
        <w:ind w:firstLine="74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Arial Unicode MS"/>
          <w:sz w:val="28"/>
        </w:rPr>
        <w:t>____________________________________________________________________</w:t>
      </w:r>
    </w:p>
    <w:p>
      <w:pPr>
        <w:pStyle w:val="Style14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(дата, регистрационный номер, наименование документа)</w:t>
      </w:r>
      <w:r>
        <w:rPr>
          <w:rFonts w:eastAsia="Arial Unicode MS"/>
          <w:sz w:val="28"/>
        </w:rPr>
        <w:t xml:space="preserve">         </w:t>
      </w:r>
    </w:p>
    <w:p>
      <w:pPr>
        <w:pStyle w:val="Style14"/>
        <w:spacing w:before="12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>для ______________________________________________________________.</w:t>
      </w:r>
    </w:p>
    <w:p>
      <w:pPr>
        <w:pStyle w:val="Style14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(цель получения копии)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_____________________                   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(подпись заявителя)</w:t>
      </w:r>
      <w:r>
        <w:rPr>
          <w:bCs/>
          <w:sz w:val="28"/>
        </w:rPr>
        <w:tab/>
        <w:tab/>
      </w:r>
      <w:r>
        <w:rPr>
          <w:bCs/>
        </w:rPr>
        <w:t xml:space="preserve">                                                   (Ф.И.О. заявител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____» _____________200__г.</w:t>
      </w:r>
      <w:r>
        <w:rPr>
          <w:bCs/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1"/>
        <w:ind w:left="55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оставления </w:t>
      </w:r>
      <w:r>
        <w:rPr>
          <w:b w:val="false"/>
          <w:sz w:val="28"/>
          <w:szCs w:val="28"/>
        </w:rPr>
        <w:t>администрацией  муниципального образования Хваловское сельское поселение</w:t>
      </w:r>
    </w:p>
    <w:p>
      <w:pPr>
        <w:pStyle w:val="Heading1"/>
        <w:ind w:left="5580" w:hanging="0"/>
        <w:jc w:val="right"/>
        <w:rPr/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Heading1"/>
        <w:ind w:left="5580" w:hanging="0"/>
        <w:jc w:val="right"/>
        <w:rPr/>
      </w:pPr>
      <w:r>
        <w:rPr>
          <w:b w:val="false"/>
          <w:sz w:val="28"/>
          <w:szCs w:val="28"/>
        </w:rPr>
        <w:t>по выдаче копий правовых актов главы муниципального образования и главы администрации</w:t>
      </w:r>
    </w:p>
    <w:p>
      <w:pPr>
        <w:pStyle w:val="Heading1"/>
        <w:ind w:left="55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последовательности действий при выдаче копий правовых актов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главы  муниципального образования и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о выдаче копии правового акта главы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лавы администр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инятого заяв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д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п.3.2, 3.3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выдач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 правового акта главы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лавы администр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бо уведомления об отказ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даче копии докумен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д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п.3.4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207708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63.55pt" to="243pt,-1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2:00Z</dcterms:created>
  <dc:creator>OLEG</dc:creator>
  <dc:description/>
  <cp:keywords/>
  <dc:language>en-US</dc:language>
  <cp:lastModifiedBy>User</cp:lastModifiedBy>
  <cp:lastPrinted>2011-10-07T10:24:00Z</cp:lastPrinted>
  <dcterms:modified xsi:type="dcterms:W3CDTF">2011-10-07T06:24:00Z</dcterms:modified>
  <cp:revision>23</cp:revision>
  <dc:subject/>
  <dc:title>ПРОЕКТ</dc:title>
</cp:coreProperties>
</file>