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4 августа 2015 года №  </w:t>
      </w:r>
      <w:r>
        <w:rPr>
          <w:b/>
          <w:sz w:val="28"/>
          <w:szCs w:val="28"/>
        </w:rPr>
        <w:t xml:space="preserve"> 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главы администрации № 102 от 23.11.2011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выписок из реестра муницип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 изменениями от 23.05.2013 года №59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/>
        <w:tab/>
        <w:t xml:space="preserve">В соответствии </w:t>
      </w:r>
      <w:r>
        <w:rPr>
          <w:rStyle w:val="Emphasis"/>
          <w:i w:val="false"/>
        </w:rPr>
        <w:t xml:space="preserve">с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Emphasis"/>
          <w:i w:val="false"/>
        </w:rPr>
        <w:t>с Указом Президента Российской Федерации от 07.05.2012 года № 601 «Об основных направлениях совершенствования системы государственного управления»,</w:t>
      </w:r>
      <w:r>
        <w:rPr/>
        <w:t xml:space="preserve"> распоряжением главы администрации МО Хваловское сельское поселение Волховского муниципального района Ленинградской области от 20 февраля 2015 года №22 « О внесении изменений в постановление главы администрации  № 16 от 12.03.2014 года «Об утверждении правил внутреннего трудового распорядка в администрации Волховского муниципального района Ленинградской области»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и дополнения  в постановление  № 102 от 23.11.2011 года «Об утверждении Административного регламента по предоставлению муниципальной услуги   «Выдача выписок из реестра муниципальной собственности» ( с изменениями от 23.05.2013 №59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1 подпункт 2.1.1.подпункта 2.1 пункта 2 « Требования к порядку предоставления муниципальной услуги» читать в следующей редакции:</w:t>
      </w:r>
    </w:p>
    <w:p>
      <w:pPr>
        <w:pStyle w:val="Normal"/>
        <w:jc w:val="both"/>
        <w:rPr/>
      </w:pPr>
      <w:r>
        <w:rPr/>
        <w:t xml:space="preserve">«2.1.1  Получение информации о процедурах предоставления муниципальной услуги можно получить администрации МО Хваловское сельское поселение по адресу: Ленинградская область, Волховский район, д. Хвалово, дом 1, телефон/факс (81363)39-632; адрес электронной почты: </w:t>
      </w:r>
      <w:hyperlink r:id="rId2">
        <w:r>
          <w:rPr>
            <w:rStyle w:val="InternetLink"/>
          </w:rPr>
          <w:t>h--s--p@bk.ru</w:t>
        </w:r>
      </w:hyperlink>
      <w:r>
        <w:rPr/>
        <w:t xml:space="preserve"> , сайта: </w:t>
      </w:r>
      <w:hyperlink r:id="rId3">
        <w:r>
          <w:rPr>
            <w:rStyle w:val="InternetLink"/>
          </w:rPr>
          <w:t>www.hvalovskoe.ru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График работы администрации : понедельник-четверг с 09.00 до 17.00, пятница с 09.00 до 16.00, обед с 13.00 до 14.00, выходные дни: суббота, воскресенье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ёмные дни: понедельник - четверг 09.00-16.30, пятница: 09.00-15.00 обед: 13.00-14.00»</w:t>
      </w:r>
    </w:p>
    <w:p>
      <w:pPr>
        <w:pStyle w:val="Normal"/>
        <w:jc w:val="both"/>
        <w:rPr/>
      </w:pPr>
      <w:r>
        <w:rPr/>
        <w:t>1.2  подпункт 2.2. пункта 2  « Требования к порядку предоставления муниципальной услуги» дополнить подпунктом в редакции:</w:t>
      </w:r>
    </w:p>
    <w:p>
      <w:pPr>
        <w:pStyle w:val="Normal"/>
        <w:jc w:val="both"/>
        <w:rPr/>
      </w:pPr>
      <w:r>
        <w:rPr/>
        <w:t>«2.2.2.  Время ожидания в очереди при обращении заявителя в орган местного самоуправления для получения муниципальных услуг 15 минут.»</w:t>
      </w:r>
    </w:p>
    <w:p>
      <w:pPr>
        <w:pStyle w:val="Normal"/>
        <w:jc w:val="both"/>
        <w:rPr/>
      </w:pPr>
      <w:r>
        <w:rPr/>
        <w:t xml:space="preserve">1.3 подпункт 3.1.1 пункта 3.1 пункта 3 «Административные процедуры» читать в следующей редакции  </w:t>
      </w:r>
    </w:p>
    <w:p>
      <w:pPr>
        <w:pStyle w:val="Normal"/>
        <w:jc w:val="both"/>
        <w:rPr/>
      </w:pPr>
      <w:r>
        <w:rPr/>
        <w:t>«3.1.1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О Хваловское сельское поселение: понедельник-пятница: с 09.00 до 16.00 часов, перерыв: с 13.00 до 14.00 часов;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4. подпункт 3.1.1 пункта 3.1 пункта 3 «Административные процедуры» читать   в следующей редакции: </w:t>
      </w:r>
    </w:p>
    <w:p>
      <w:pPr>
        <w:pStyle w:val="Normal"/>
        <w:rPr/>
      </w:pPr>
      <w:r>
        <w:rPr/>
        <w:t>«3.1.3. Выписку из реестра муниципального имущества получают в администрации МО Хваловское сельское поселение: понедельник-пятницу: с 09.00 до 16.00 часов; перерыв: с 13.00 до 14.00 часов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  <w:t>2. . Настоящее  постановление вступает в силу со дня его принятия , подлежит опубликованию в газете «Волховские огни» и   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  <w:t> </w:t>
      </w:r>
      <w:r>
        <w:rPr/>
        <w:t xml:space="preserve">Глава  администрации  </w:t>
      </w:r>
    </w:p>
    <w:p>
      <w:pPr>
        <w:pStyle w:val="Normal"/>
        <w:ind w:firstLine="558"/>
        <w:jc w:val="both"/>
        <w:rPr/>
      </w:pPr>
      <w:r>
        <w:rPr/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  <w:t>Исп. Кудрина В.В. (881363) .36-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-s--p@bk.ru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4:00Z</dcterms:created>
  <dc:creator>Admin</dc:creator>
  <dc:description/>
  <cp:keywords/>
  <dc:language>en-US</dc:language>
  <cp:lastModifiedBy>User</cp:lastModifiedBy>
  <cp:lastPrinted>2015-08-07T09:17:00Z</cp:lastPrinted>
  <dcterms:modified xsi:type="dcterms:W3CDTF">2015-08-07T05:17:00Z</dcterms:modified>
  <cp:revision>16</cp:revision>
  <dc:subject/>
  <dc:title>АДМИНИСТРАЦИЯ МУНИЦИПАЛЬНОГО ОБРАЗОВАНИЯ</dc:title>
</cp:coreProperties>
</file>