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9 февраля 2021 года  </w:t>
      </w:r>
      <w:r>
        <w:rPr>
          <w:b/>
          <w:sz w:val="28"/>
          <w:szCs w:val="28"/>
        </w:rPr>
        <w:t xml:space="preserve">№ 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80 от 14.12.2011 г.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Об утверждении Положения о порядке приватизации  муниципального имущества МО  Хваловское сельское поселение»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3.04.2018 г. № 24, от 28.10.2019 г.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Рассмотрев протест Волховской городской прокуратуры от 11.02.2021 года  № 07-19-2021, в целях приведения в соответствии  с действующим законодательством решение Совета депутатов МО Хваловское сельское поселение Волховского муниципального района Ленинградской области № 80 от 14.12.2011 года «Об утверждении Положения о порядке приватизации  муниципального имущества МО  Хваловское сельское» 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14 декабря 2011 года № 80 «Об утверждении Положения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 приватизации  муниципального имущества МО  Хваловское сель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7.3 Раздела 7  Положения  читать в ново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7.3. </w:t>
      </w:r>
      <w:r>
        <w:rPr>
          <w:rStyle w:val="Blk"/>
          <w:color w:val="000000"/>
          <w:sz w:val="28"/>
          <w:szCs w:val="28"/>
        </w:rPr>
        <w:t>Претенденты направляют свои предложения о цене государственного или муниципального имущества в адрес, указанный в информационном сообщен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0349"/>
      <w:bookmarkStart w:id="1" w:name="dst598"/>
      <w:bookmarkEnd w:id="0"/>
      <w:bookmarkEnd w:id="1"/>
      <w:r>
        <w:rPr>
          <w:rStyle w:val="Blk"/>
          <w:color w:val="000000"/>
          <w:sz w:val="28"/>
          <w:szCs w:val="28"/>
        </w:rPr>
        <w:t>Предложения о приобретении государственного или муниципального имущества заявляются претендентами открыто в ходе проведения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8  Положения  читать в новой 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>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100044"/>
      <w:bookmarkEnd w:id="2"/>
      <w:r>
        <w:rPr>
          <w:rStyle w:val="Blk"/>
          <w:color w:val="000000"/>
          <w:sz w:val="28"/>
          <w:szCs w:val="28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100045"/>
      <w:bookmarkEnd w:id="3"/>
      <w:r>
        <w:rPr>
          <w:rStyle w:val="Blk"/>
          <w:color w:val="000000"/>
          <w:sz w:val="28"/>
          <w:szCs w:val="28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2453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вки рефинансирования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100046"/>
      <w:bookmarkEnd w:id="4"/>
      <w:r>
        <w:rPr>
          <w:rStyle w:val="Blk"/>
          <w:color w:val="000000"/>
          <w:sz w:val="28"/>
          <w:szCs w:val="2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" w:name="dst100047"/>
      <w:bookmarkStart w:id="6" w:name="dst100093"/>
      <w:bookmarkEnd w:id="5"/>
      <w:bookmarkEnd w:id="6"/>
      <w:r>
        <w:rPr>
          <w:rStyle w:val="Blk"/>
          <w:color w:val="000000"/>
          <w:sz w:val="28"/>
          <w:szCs w:val="28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100136"/>
      <w:bookmarkEnd w:id="7"/>
      <w:r>
        <w:rPr>
          <w:rStyle w:val="Blk"/>
          <w:color w:val="000000"/>
          <w:sz w:val="28"/>
          <w:szCs w:val="28"/>
        </w:rPr>
        <w:t>5.1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местного самоуправления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70353/cf148e8662eafdb9539fb6f19024dfdb5c33aaa2/" \l "dst10007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ей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 Федерального закона от 21 декабря 1994 года N 68-ФЗ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54523/414cc11b0370b6e18bb77932dfba2160e4f62b09/" \l "dst100045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3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 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8" w:name="dst100048"/>
      <w:bookmarkEnd w:id="8"/>
      <w:r>
        <w:rPr>
          <w:rStyle w:val="Blk"/>
          <w:color w:val="000000"/>
          <w:sz w:val="28"/>
          <w:szCs w:val="28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02-20T10:44:00Z</dcterms:modified>
  <cp:revision>3</cp:revision>
  <dc:subject/>
  <dc:title> </dc:title>
</cp:coreProperties>
</file>