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ПРОЕКТ 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от   2024  года    №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5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6 и 2027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5год и плановый период 2026 и 2027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5 год и плановый период 2026 и 2027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5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6612,8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6612,8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6год и на 2027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6год в сумме 15159,2 тысяч рублей и на 2027год в сумме 14398,5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6год в сумме 15159,2 тысяч рублей, в том числе условно утвержденные расходы в сумме 379,0тысячи рублей и на 2027год в сумме 14398,5тысячи рублей, в том числе условно утвержденные расходы в сумме 719,9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6год в сумме 0,0тысяч рублей и на 2027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5год и на плановый период 2026 и 2027годов согласно приложения № 7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5год и плановый период 2026 и 2027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5год и плановый период 2026 и 2027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5год, в общей сумме 7643,0 тысяч рублей и плановый период 2026год в сумме 6056,0тысяч рублей и на 2027год в сумме 5560,3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5год в сумме  2026,5тысяч рублей и плановый период 2026год в сумме 2030,8тысяч рублей и на 2027год в сумме 1629,2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3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5 году и плановом периоде 2026 и 2027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5 год и плановый период 2026 и 2027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5 год и плановый период 2026 и 2027годов  согласно приложения № 2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5 год и плановый период 2026 и 2027годов согласно приложения № 3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5 год и плановый период 2026 и 2027годов согласно приложения № 4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5 год и плановый период 2026 и 2027годов согласно приложения 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5год и плановый период 2026 и 2027годов</w:t>
      </w:r>
      <w:r>
        <w:rPr>
          <w:sz w:val="28"/>
        </w:rPr>
        <w:t xml:space="preserve"> согласно приложения 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5год в сумме 3253,5тысяч рублей,</w:t>
      </w:r>
    </w:p>
    <w:p>
      <w:pPr>
        <w:pStyle w:val="TextBodyIndent"/>
        <w:ind w:right="247" w:firstLine="851"/>
        <w:rPr/>
      </w:pPr>
      <w:r>
        <w:rPr/>
        <w:t>- на 2026год в сумме 3321,8 тысяч рублей,</w:t>
      </w:r>
    </w:p>
    <w:p>
      <w:pPr>
        <w:pStyle w:val="TextBodyIndent"/>
        <w:ind w:right="247" w:firstLine="851"/>
        <w:rPr/>
      </w:pPr>
      <w:r>
        <w:rPr/>
        <w:t>- на 2027год в сумме 3394,9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:</w:t>
      </w:r>
    </w:p>
    <w:p>
      <w:pPr>
        <w:pStyle w:val="TextBodyIndent"/>
        <w:ind w:right="247" w:firstLine="851"/>
        <w:rPr/>
      </w:pPr>
      <w:r>
        <w:rPr/>
        <w:t>- на 2025 год в сумме 50,0тысяч рублей,</w:t>
      </w:r>
    </w:p>
    <w:p>
      <w:pPr>
        <w:pStyle w:val="TextBodyIndent"/>
        <w:ind w:right="247" w:firstLine="851"/>
        <w:rPr/>
      </w:pPr>
      <w:r>
        <w:rPr/>
        <w:t>- на 2026год в сумме 50,0тысяч рублей,</w:t>
      </w:r>
    </w:p>
    <w:p>
      <w:pPr>
        <w:pStyle w:val="TextBodyIndent"/>
        <w:ind w:right="247" w:firstLine="851"/>
        <w:rPr/>
      </w:pPr>
      <w:r>
        <w:rPr/>
        <w:t>- на 2027год в сумме 50,0 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5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5 год в сумме 5952,6 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6год в сумме 6080,6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7год в сумме 5780,6тысяч рублей.</w:t>
      </w:r>
    </w:p>
    <w:p>
      <w:pPr>
        <w:pStyle w:val="TextBodyIndent"/>
        <w:ind w:right="247" w:firstLine="851"/>
        <w:rPr/>
      </w:pPr>
      <w:r>
        <w:rPr/>
        <w:t>3. Утвердить с 1 января 2025года размер индексации 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  - 1,15 к предыдущему году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5года – в размере 14 105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6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5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6 и 2027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5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6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7года и на 01.01.2028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5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6 и 2027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8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5год в сумме 163,5 тысяч рублей и  плановый период 2026год в сумме 0,0 тысяч рублей и на 2027год в сумме 0,0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9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9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 Е.Е.Шнейвас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23-11-11T10:47:00Z</cp:lastPrinted>
  <dcterms:modified xsi:type="dcterms:W3CDTF">2024-11-18T11:13:00Z</dcterms:modified>
  <cp:revision>358</cp:revision>
  <dc:subject/>
  <dc:title/>
</cp:coreProperties>
</file>