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 августа  2024 года 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 №39 от 01.07.2024года;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Статью 6 изложить в следующей редакции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2024 год в сумме 6 347,9 тыс. рублей, в том числе 704,9 тыс. рублей за счет неиспользованных остатков 2023 года; 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321,1 тыс. рублей,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3 477,2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 год и  плановый период 2025 и 2026 годов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Е.Е.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Я</cp:lastModifiedBy>
  <cp:lastPrinted>2024-01-25T09:43:00Z</cp:lastPrinted>
  <dcterms:modified xsi:type="dcterms:W3CDTF">2024-08-12T09:48:00Z</dcterms:modified>
  <cp:revision>676</cp:revision>
  <dc:subject/>
  <dc:title>В соотвествии со ст</dc:title>
</cp:coreProperties>
</file>