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2 августа    2024 года    № 4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Волховской городской прокуратуры №07-02-2024 от 30.07.2024года на решение Совета депутатов МО Хваловское сельское поселение №64 от 27.10.2016года «Об утверждении Положения о муниципальной службе в муниципальном образовании   Хваловское сельское поселение Волховского муниципального района Ленинградской области  в новой реда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Волховской  городской  прокуратуры №07-02-2024 от 30.07.2024года на решение Совета депутатов МО Хваловское сельское поселение №64 от 27.10.2016года «Об утверждении Положения о муниципальной службе в муниципальном образовании   Хваловское сельское поселение Волховского муниципального района Ленинградской области  в новой редакции» совет депутатов муниципального образования Хваловское сельское поселение 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тест Волховской городской прокуратуры №07-02-2024 от 30.07.2024года на решение Совета депутатов МО Хваловское сельское поселение №64 от 27.10.2016года «Об утверждении Положения о муниципальной службе в муниципальном образовании   Хваловское сельское поселение Волховского муниципального района Ленинградской области  в новой редакции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ести решение Совета депутатов МО Хваловское сельское поселение №64 от 27.10.2016года «Об утверждении Положения о муниципальной службе в муниципальном образовании   Хваловское сельское поселение Волховского муниципального района Ленинградской области  в новой редакции»  в соответствии с требованиями федера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Хваловское  сельское поселение                                                    Е.Е.Шнейва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6:00Z</dcterms:created>
  <dc:creator>ТатьянаАлександровна</dc:creator>
  <dc:description/>
  <cp:keywords/>
  <dc:language>en-US</dc:language>
  <cp:lastModifiedBy>Я</cp:lastModifiedBy>
  <cp:lastPrinted>2023-09-27T08:44:00Z</cp:lastPrinted>
  <dcterms:modified xsi:type="dcterms:W3CDTF">2024-08-12T09:52:00Z</dcterms:modified>
  <cp:revision>29</cp:revision>
  <dc:subject/>
  <dc:title> </dc:title>
</cp:coreProperties>
</file>