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24  года   №</w:t>
      </w:r>
      <w:r>
        <w:rPr>
          <w:b/>
          <w:sz w:val="28"/>
          <w:szCs w:val="28"/>
        </w:rPr>
        <w:t xml:space="preserve"> 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 Совета депутатов № 64 от 27 октября 2016 го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 с изм.  № 32 от 20.09.2017 , № 51 от 15.08.2019, № 48 от 21.10.2020, № 7 от 19.02.2021, № 53 от 05.10.2021 </w:t>
      </w:r>
      <w:r>
        <w:rPr>
          <w:b/>
          <w:sz w:val="28"/>
          <w:szCs w:val="28"/>
        </w:rPr>
        <w:t xml:space="preserve">) </w:t>
      </w:r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Волховской городской прокуратуры на решение Совета депутатов № 64 от 27.10.2016 «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,  в целях приведения п.5 ст. 14 решения в соответствие с требованиями действующего законодательства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О Хваловское сельское поселение  реши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« О муниципальной службе в муниципальном образовании Хваловское сельское поселение Волховского муниципального района Ленинградской области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5  Статьи  14. «Представление сведений о доходах, расходах, об имуществе и обязательствах имущественного характера» изложить 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ункт 5  Статьи  14. «Представление сведений о доходах, расходах, об имуществе и обязательствах имущественного характера» дополнить подпунктом 5.1.  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spacing w:lineRule="atLeast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ит в силу со дня е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 постоянную депутатскую комиссию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Е.Е. Шнейва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Ed">
    <w:name w:val="ed"/>
    <w:basedOn w:val="Style13"/>
    <w:qFormat/>
    <w:rPr/>
  </w:style>
  <w:style w:type="character" w:styleId="Mark">
    <w:name w:val="mark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1:00Z</dcterms:created>
  <dc:creator>ТатьянаАлександровна</dc:creator>
  <dc:description/>
  <cp:keywords/>
  <dc:language>en-US</dc:language>
  <cp:lastModifiedBy>Я</cp:lastModifiedBy>
  <cp:lastPrinted>2019-06-03T11:57:00Z</cp:lastPrinted>
  <dcterms:modified xsi:type="dcterms:W3CDTF">2024-08-10T06:11:00Z</dcterms:modified>
  <cp:revision>26</cp:revision>
  <dc:subject/>
  <dc:title> </dc:title>
</cp:coreProperties>
</file>