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24декабря  2024 года   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 Положения</w:t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размещении обобщенной информации об исполнении </w:t>
              <w:br/>
              <w:t xml:space="preserve">(ненадлежащем исполнени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путатами Совета депутатов Хваловского сельского поселения Волховского муниципального района Ленинградской области обязанности представлять сведения о доходах, расходах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  <w:t xml:space="preserve">на официальном сайте органа местного самоуправления </w:t>
              <w:br/>
              <w:t>в информационно-телекоммуникационной сети «Интернет»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РФ от 06.10.2003г. №131 «Об общих принципах организации местного самоуправления в российской Федерации»,ч.9-1 ст.2 областного закона Ленинградской области от20.01.2020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остановлением Губернатора Ленинградской области от 15.09.2023 №66-пг « Об утверждении формы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лять сведения о доходах, расходах, об имуществе и обязательствах имущественного характера», руководствуясь Уставом Хваловского сельского поселения Волховского муниципального района Ленинградской области, Совет депутатов Хваловского сельского поселения Волховского муниципального района Ленинградской обла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оложение о размещении обобщенной информации об исполнении (ненадлежащем исполнении) депутатами Совета депутатов Хваловского сельского поселения Волхов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органа местного самоуправления в информационно- телекоммуникационной сети «Интернет» (приложение)</w:t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Опубликовать и обнародовать настоящее решение  в порядке, установленном Уставом Хваловского сельского поселения Волховского муниципального района Ленинградской области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бразования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              </w:t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валовское сельское поселение                                         Е.Е.Шнейва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овского сельского поселения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ховского муниципального района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24.12.2024 №20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размещении обобщенной информации об исполнении </w:t>
        <w:br/>
        <w:t xml:space="preserve">(ненадлежащем исполн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путатами Совета депутатов Хваловского сельского поселения Волховского муниципального района Ленинградской области обязанности представлять сведения о доходах, расходах, </w:t>
      </w:r>
      <w:r>
        <w:rPr>
          <w:rFonts w:eastAsia="Calibri"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на официальном сайте органа местного самоуправления </w:t>
        <w:br/>
        <w:t>в информационно-телекоммуникационной сети «Интернет»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 Настоящим Положением в соответствии с частью 9-1 статьи 2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</w:t>
        <w:br/>
        <w:t xml:space="preserve">по контракту, муниципальной должности, а также лицами, замещающими указанные должности» регулируются вопросы размещения обобщенной информации об исполнении (ненадлежащем исполнении) депутатами представительного органа Хваловского сельского поселения Волховского муниципального района Ленинградской области представить сведения </w:t>
        <w:br/>
        <w:t>о доходах, расходах, об имуществе и обязательствах имущественного характера (далее – обобщенная информация, сведения) на официальном сайт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ргана местного самоуправления в информационно-телекоммуникационной сети «Интернет»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hvalovskoe.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бобщенная информация размещается на официальном сайт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 форме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й Губернатор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общенная информация не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ерсональные данные, позволяющие идентифицировать соответствующее лиц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данные, позволяющие индивидуализировать имущество, принадлежащее соответствующему лиц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бобщенная информация собирается секретарем Совета депутатов Хваловского сельского поселения Волховского муниципального района Ленинградской области, ответственным за противодействие коррупции, и передается для размещения ведущему специалисту администрации Хваловского сельского поселения Волховского муниципального района Ленинградской области,  не позднее </w:t>
      </w:r>
      <w:r>
        <w:rPr>
          <w:rFonts w:eastAsia="Calibri" w:cs="Times New Roman" w:ascii="Times New Roman" w:hAnsi="Times New Roman"/>
          <w:sz w:val="28"/>
          <w:szCs w:val="28"/>
        </w:rPr>
        <w:t>14 рабочих дней со дня истечения срока, установленного областным законодательством для подачи сведений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. 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ица, ответственные за противодействие корруп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  <w:br/>
        <w:t xml:space="preserve">с законодательством Российской Федерации несут ответственность </w:t>
        <w:br/>
        <w:t>за неисполнение (ненадлежащее исполнение) обязанности по размещению обобщенной информации на официальном сайте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val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ТатьянаАлександровна</dc:creator>
  <dc:description/>
  <cp:keywords/>
  <dc:language>en-US</dc:language>
  <cp:lastModifiedBy>User</cp:lastModifiedBy>
  <cp:lastPrinted>2024-12-20T11:22:00Z</cp:lastPrinted>
  <dcterms:modified xsi:type="dcterms:W3CDTF">2024-12-23T07:58:00Z</dcterms:modified>
  <cp:revision>56</cp:revision>
  <dc:subject/>
  <dc:title> </dc:title>
</cp:coreProperties>
</file>