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от  24 декабря  2024 года   №</w:t>
      </w:r>
      <w:r>
        <w:rPr>
          <w:b/>
          <w:bCs/>
          <w:sz w:val="28"/>
          <w:szCs w:val="28"/>
        </w:rPr>
        <w:t xml:space="preserve">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 утверждении Перспектив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ы Совета депутатов </w:t>
      </w:r>
    </w:p>
    <w:p>
      <w:pPr>
        <w:pStyle w:val="Normal"/>
        <w:jc w:val="both"/>
        <w:rPr/>
      </w:pPr>
      <w:r>
        <w:rPr>
          <w:b/>
        </w:rPr>
        <w:t>Хваловского сельского поселения на 202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Регламентом Совета депутатов Хваловского сельского поселения Волховского муниципального района Ленинградской области, заслушав и обсудив информацию Главы  Хваловского сельского поселения  Шнейваса Е.Е. «Об утверждении Перспективного плана работы Совета депутатов  Хваловского сельского поселения на 2025 год»  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спективный план работы Совета депутатов Хваловского сельского поселения на 2025 год согласно приложению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размещению на официальном сайте  Хваловского сельского поселения</w:t>
      </w:r>
    </w:p>
    <w:p>
      <w:pPr>
        <w:pStyle w:val="Style1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у  Хва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 xml:space="preserve">Хваловского сельского поселения                                                          Е.Е.Шнейвас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Хв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3  от 24.12.2024 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СПЕКТИВНЫЙ ПЛАН РАБОТЫ</w:t>
        <w:br/>
        <w:t>СОВЕТА ДЕПУТАТОВ  ХВАЛОВСКОГО СЕЛЬСКОГО ПОСЕЛЕНИЯ</w:t>
        <w:br/>
        <w:t>на 2025 год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80"/>
        <w:gridCol w:w="2128"/>
        <w:gridCol w:w="2746"/>
      </w:tblGrid>
      <w:tr>
        <w:trPr>
          <w:trHeight w:val="28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сматриваемых вопросов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подготовку</w:t>
            </w:r>
          </w:p>
        </w:tc>
      </w:tr>
      <w:tr>
        <w:trPr>
          <w:trHeight w:val="28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АМО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СД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аседание № 1       февраль  2025.</w:t>
            </w:r>
          </w:p>
        </w:tc>
      </w:tr>
      <w:tr>
        <w:trPr>
          <w:trHeight w:val="16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 утверждении отчета главы Хваловского сельского поселения Волховского муниципального района Ленинградской области «О результатах своей деятельности за 2024 год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а МО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. Комиссия по бюджету, налогам, экономическим вопросам, имущественным отношениям и развитию предпринимательства</w:t>
            </w:r>
          </w:p>
        </w:tc>
      </w:tr>
      <w:tr>
        <w:trPr>
          <w:trHeight w:val="24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 утверждении отчета главы администрации муниципального образования Хваловского сельского поселения  Волховского муниципального района Ленинградской области «О результатах своей деятельности и деятельности администрации Хваловского сельского поселения за 2024 год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. Комиссия по бюджету, налогам, экономическим вопросам, имущественным отношениям и развитию предпринимательств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. комиссия по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КХ и  дорожному хозяйству, благоустройству, строительству, транспорту, связи 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ходе отопительного периода 2024-2025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ист администрации по ЖКХ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. комиссия по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КХ и  дорожному хозяйству, благоустройству, строительству, транспорту, связи 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реализации целевых  программ за 2024 год и о целевых программах   Хваловского сельского поселения  на  2025 го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. Комиссия по бюджету, налогам, экономическим вопросам, имущественным отношениям и развитию предпринимательства 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работе МБУКС Хваловский Досуговый Центр в 2024 году и  о плане работы на 2025 год</w:t>
              <w:br/>
              <w:t>(подробно о работе в летний период с детьми и подростками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КС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. Комиссия по культуре, делам молодежи, спорту, связям с общественностью и СМИ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ходе подготовки к празднованию 80-летия Победа в В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директор МБУКС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. Комиссия по культуре, делам молодежи, спорту, связям с общественностью и СМИ 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аседание № 2      апрель 2025</w:t>
            </w:r>
          </w:p>
        </w:tc>
      </w:tr>
      <w:tr>
        <w:trPr>
          <w:trHeight w:val="16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назначении публичных слушаний по проекту решения  «Об исполнении бюджета Мо Хваловское сельское поселение Волховского муниципального района Ленинградской области за 2024 год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О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. Комиссия по бюджету, налогам, экономическим вопросам, имущественным отношениям и развитию предпринимательства 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 исполнении переданных полномочий администрации МО «Волховский муниципальный район» за 2024 го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. Комиссия по бюджету, налогам, экономическим вопросам, имущественным отношениям и развитию предпринимательства 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одготовке населенных пунктов Хваловского сельского поселения   к весенне-летнему пожароопасному периоду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по ЖКХ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. Комиссия по бюджету, налогам, экономическим вопросам, имущественным отношениям и развитию предпринимательства 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благоустройстве населенных пунктов Хваловского сельского поселения (борьба с борщевиком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по ЖКХ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. Комиссия по бюджету, налогам, экономическим вопросам, имущественным отношениям и развитию предпринимательства 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готовности  Хваловского сельского поселения к празднованию Дня Побед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О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. Комиссия по культуре, делам молодежи, спорту, связям с общественностью и СМИ 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работе администрации  Хваловское  сельское поселение с письмами, обращениями и заявлениями граждан  за 2024 го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. Комиссия по профилактике правонарушений, депутатской этике и социальным вопросам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аседание 3            июнь 2025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 исполнении бюджета  Хваловского сельского поселения  Волховского муниципального района Ленинградской области за 2024 го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. Комиссия по бюджету, налогам, экономическим вопросам, имущественным отношениям и развитию предпринимательства 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тогах работы организаций ЖКК в отопительный период 2024-2025г.г. и о задачах по подготовке объектов к новому отопительному периоду 2025-2026гг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по ЖКХ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. комиссия по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 и  дорожному хозяйству, благоустройству, строительству, транспорту, связи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 реализации вопросов местного значения при проведении собраний граждан населенных пунктов за 2024 го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. Комиссия по профилактике правонарушений, депутатской этике и социальным вопросам 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аседание № 4         август.2025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дготовке к составлению проекта бюджета  Хваловского сельского поселения  на 2026-2028 год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. Комиссия по бюджету, налогам, экономическим вопросам, имущественным отношениям и развитию предпринимательства 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ходе подготовки к отопительному периоду 2025-2026гг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по ЖКХ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ст. комиссия по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КХ и  дорожному хозяйству, благоустройству, строительству, транспорту, связи 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 итогах работы МБУКС Хваловский Досуговый Центр с детьми и подростками в летний перио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КС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. Комисся по профилактике правонарушений, депутатской этике и социальным вопросам 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аседание №5  октябрь 2025</w:t>
            </w:r>
          </w:p>
        </w:tc>
      </w:tr>
      <w:tr>
        <w:trPr>
          <w:trHeight w:val="16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назначении публичных слушаний по проекту решения о бюджете  Хваловского сельского поселения  Волховского муниципального района Ленинградской области на 2026 год и плановый период 2027 и 2028 год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О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. Комиссия по бюджету, налогам, экономическим вопросам, имущественным отношениям и развитию предпринимательства 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 утверждении  ставок земельного налога на территории Хваловского сельского поселения на 2026 год;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. Комиссия по бюджету, налогам, экономическим вопросам, имущественным отношениям и развитию предпринимательства 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 утверждении ставок  налога на имущество физических лиц на территории Хваловского сельского поселения на 2026 го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. Комиссия по бюджету, налогам, экономическим вопросам, имущественным отношениям и развитию предпринимательства 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аседание №6     декабрь 2025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бюджете Хваловского  сельского поселения   Волховского муниципального района Ленинградской области на 2026 год и плановый период 2027 и 2028 год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О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. Комиссия по бюджету, налогам, экономическим вопросам, имущественным отношениям и развитию предпринимательства 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 утверждении  Перспективного плана работы Совета депутатов  Хваловского сельского поселения на 2026го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лава Хваловского  сельского поселения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 постоянные комиссии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 утверждении отчета о работе постоянной комиссия по бюджету, налогам, экономическим вопросам, имущественным отношениям и развитию предпринимательства  за 2025 го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Глава Хваловского сельского поселения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. Комиссия по бюджету, налогам, экономическим вопросам, имущественным отношениям и развитию предпринимательства 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 утверждении отчета о работе постоянной комиссии   по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КХ и  дорожному хозяйству, благоустройству, строительству, транспорту, связи  за 2025 го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Глава Хваловского сельского поселения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ст. комиссия по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КХ и  дорожному хозяйству, благоустройству, строительству, транспорту, связи 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 утверждении отчета о работе постоянной комиссии  по профилактике правонарушений, депутатской этике и социальным вопросам по социальной политике, экологической безопасности и организационно- правовым вопросам за 2025 год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Глава Хваловского сельского поселения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. Комисся по профилактике правонарушений, депутатской этике и социальным вопросам 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5:00Z</dcterms:created>
  <dc:creator>Compik</dc:creator>
  <dc:description/>
  <cp:keywords/>
  <dc:language>en-US</dc:language>
  <cp:lastModifiedBy>User</cp:lastModifiedBy>
  <cp:lastPrinted>2023-12-12T08:39:00Z</cp:lastPrinted>
  <dcterms:modified xsi:type="dcterms:W3CDTF">2024-12-23T08:17:00Z</dcterms:modified>
  <cp:revision>25</cp:revision>
  <dc:subject/>
  <dc:title/>
</cp:coreProperties>
</file>