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 16 июля  2024 года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1A1A1A"/>
          <w:sz w:val="28"/>
          <w:szCs w:val="28"/>
        </w:rPr>
        <w:t xml:space="preserve">О добровольном сложении полномочий главы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лушав и обсудив з</w:t>
      </w:r>
      <w:r>
        <w:rPr>
          <w:color w:val="1A1A1A"/>
          <w:sz w:val="28"/>
          <w:szCs w:val="28"/>
        </w:rPr>
        <w:t xml:space="preserve">аявление Романовой Людмилы Степановны о добровольном сложении полномочий главы МО Хваловское сельское поселение </w:t>
      </w:r>
      <w:r>
        <w:rPr>
          <w:sz w:val="28"/>
          <w:szCs w:val="28"/>
        </w:rPr>
        <w:t xml:space="preserve"> н</w:t>
      </w:r>
      <w:r>
        <w:rPr>
          <w:color w:val="1A1A1A"/>
          <w:sz w:val="28"/>
          <w:szCs w:val="28"/>
        </w:rPr>
        <w:t xml:space="preserve">а основании ст. 36 ч.6 п.2  Федерального закона от 06.10.2003 N </w:t>
      </w:r>
      <w:r>
        <w:rPr>
          <w:sz w:val="28"/>
          <w:szCs w:val="28"/>
        </w:rPr>
        <w:t xml:space="preserve">131-ФЗ "Об общих принципах организации местного самоуправления в РФ", ст. 35 ч.1 п. 2. Устава муниципального образования Хваловское сельское поселение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кратить досрочно  полномочия главы муниципального образования Хваловское сельское поселение Романовой Л.С. в связи с отставкой по собственному желанию в соответствии со  ст. 36 ч.6 п.2  Федерального закона от 06.10.2003 N 131-ФЗ "Об общих принципах организации местного самоуправления в РФ", ст. 35 ч.1 п. 2. Устава муниципального образования Хвалов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бразования Хваловское сельское поселение № 36 от  07 июля 2023  года «Об избрании главы муниципального образования Хваловское сельское поселение Волховского муниципального района Ленинградской области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, за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Шнейвас Е.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Я</cp:lastModifiedBy>
  <cp:lastPrinted>2022-03-12T14:59:00Z</cp:lastPrinted>
  <dcterms:modified xsi:type="dcterms:W3CDTF">2024-07-17T05:02:00Z</dcterms:modified>
  <cp:revision>205</cp:revision>
  <dc:subject/>
  <dc:title>В соотвествии со ст</dc:title>
</cp:coreProperties>
</file>