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 декабря  2024 года  № 2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( в редакции № 2 от 23.01.2024года; № 12 от 12.03.2024года; № 25 от 22.04.2024года; №39 от 01.07.2024года; № 44 от 12.08.2024года;№ 47 от 26.08.2024года; №17 от 19.11.2024года.)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риложение № 1 «Прогнозируемые поступления доходов муниципального образования Хваловское сельское поселение на 2024год и плановый период 2025 и 2026годов» читать в новой редакции (прилагается)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jc w:val="both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 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 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 год и плановый период 2025 и 2026 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Е.Е.Шней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4-11-22T09:42:00Z</cp:lastPrinted>
  <dcterms:modified xsi:type="dcterms:W3CDTF">2024-12-23T12:40:00Z</dcterms:modified>
  <cp:revision>686</cp:revision>
  <dc:subject/>
  <dc:title>В соотвествии со ст</dc:title>
</cp:coreProperties>
</file>