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01 июля  2024 года  № 3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82 от 18.12.2023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4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52  Устава муниципального образования Хваловское сельское поселение Волховского муниципального  района Ленинградской области, рассмотрев предложенные 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8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8.12.2023 года «О бюджете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» ( в редакции № 2 от 23.01.2024года; № 12 от 12.03.2024года; № 25 от 22.04.2024года;) 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ю 6 изложить в следующей редакции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«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Style18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на 2024 год в сумме 6 347,9 тыс. рублей, в том числе 704,9 тыс. рублей за счет неиспользованных остатков 2023 года; 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 321,1 тыс. рублей,</w:t>
      </w:r>
    </w:p>
    <w:p>
      <w:pPr>
        <w:pStyle w:val="Style18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6 год в сумме 3 477,2 тыс. рубл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иложение № 1 «Прогнозируемые поступления доходов муниципального образования Хваловское сельское поселение на 2024 год и плановый период 2025 и 2026годов» читать в новой редакции (прилагается)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№ 2 «Расходы по разделам и подразделам </w:t>
      </w:r>
    </w:p>
    <w:p>
      <w:pPr>
        <w:pStyle w:val="Style18"/>
        <w:jc w:val="both"/>
        <w:rPr/>
      </w:pPr>
      <w:r>
        <w:rPr>
          <w:sz w:val="28"/>
          <w:szCs w:val="28"/>
        </w:rPr>
        <w:t>функциональной классификации расходов на 2024год и плановый период 2025 и 2026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Приложение №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4год и плановый период 2025 и 2026 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4год и плановый период 2025 и 2026 годов» 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Приложение № 5 «Ведомственная структура расходов бюджета муниципального образования Хваловское сельское поселение Волховского муниципального района на 2024 год и плановый период 2025 и 2026 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Приложение № 7 «Источники финансирования дефицита бюджета муниципального образования Хваловское сельское поселение Волховского района Ленинградской области на 2024 год и  плановый период 2025 и 2026 годов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сельское  поселение                                             Л.С.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Korchagina</cp:lastModifiedBy>
  <cp:lastPrinted>2024-01-25T09:43:00Z</cp:lastPrinted>
  <dcterms:modified xsi:type="dcterms:W3CDTF">2024-07-04T09:48:00Z</dcterms:modified>
  <cp:revision>672</cp:revision>
  <dc:subject/>
  <dc:title>В соотвествии со ст</dc:title>
</cp:coreProperties>
</file>