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 августа  2024 года 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( в редакции № 2 от 23.01.2024года; № 12 от 12.03.2024года; № 25 от 22.04.2024года; №39 от 01.07.2024года;)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Статью 6 изложить в следующей редакции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Утвердить объем бюджетных ассигнований муниципального дорожного фонда муниципального образования Хваловское сельское поселение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2024 год в сумме 6 347,9 тыс. рублей, в том числе 704,9 тыс. рублей за счет неиспользованных остатков 2023 года; </w:t>
      </w:r>
    </w:p>
    <w:p>
      <w:pPr>
        <w:pStyle w:val="Style18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321,1 тыс. рублей,</w:t>
      </w:r>
    </w:p>
    <w:p>
      <w:pPr>
        <w:pStyle w:val="Style18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3 477,2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jc w:val="both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 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 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 год и плановый период 2025 и 2026 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 год и  плановый период 2025 и 2026 годов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Е.Е.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4-01-25T09:43:00Z</cp:lastPrinted>
  <dcterms:modified xsi:type="dcterms:W3CDTF">2024-08-12T07:59:00Z</dcterms:modified>
  <cp:revision>674</cp:revision>
  <dc:subject/>
  <dc:title>В соотвествии со ст</dc:title>
</cp:coreProperties>
</file>