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 августа  2024 года  № 4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82 от 18.12.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4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52  Устава муниципального образования Хваловское сельское поселение Волховского муниципального  района Ленинградской области, рассмотрев предложенные 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.12.2023 года «О бюджете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» ( в редакции № 2 от 23.01.2024года; № 12 от 12.03.2024года; № 25 от 22.04.2024года; №39 от 01.07.2024года; № 44 от 12.08.2024года;) 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риложение № 2 «Расходы по разделам и подразделам </w:t>
      </w:r>
    </w:p>
    <w:p>
      <w:pPr>
        <w:pStyle w:val="Style18"/>
        <w:jc w:val="both"/>
        <w:rPr/>
      </w:pPr>
      <w:r>
        <w:rPr>
          <w:sz w:val="28"/>
          <w:szCs w:val="28"/>
        </w:rPr>
        <w:t>функциональной классификации расходов на 2024год и плановый период 2025 и 2026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год и плановый период 2025 и 2026 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4год и плановый период 2025 и 2026 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4 год и плановый период 2025 и 2026 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4 год и  плановый период 2025 и 2026 годов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Е.Е.Шней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4-08-28T15:01:00Z</cp:lastPrinted>
  <dcterms:modified xsi:type="dcterms:W3CDTF">2024-08-28T12:01:00Z</dcterms:modified>
  <cp:revision>680</cp:revision>
  <dc:subject/>
  <dc:title>В соотвествии со ст</dc:title>
</cp:coreProperties>
</file>