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 июля 2025 года № 28 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 утверждении структуры администрац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п.8 Федерального закона  от 06.10.2003 года  №131 –ФЗ «Об общих принципах организации местного самоуправления  в Российской  Федерации», Федеральным  законом  от   2 марта 2007 года N 25-ФЗ «О муниципальной службе в Российской Федерации», областным  законом  от 11 марта 2008 года N 14-оз  </w:t>
        <w:br/>
        <w:t xml:space="preserve">«О правовом регулировании муниципальной службы в Ленинградской области», руководствуясь Уставом муниципального образования Хваловское сельское поселение, Совет депутатов  муниципального образования  Хваловское  сельское поселение Волховского муниципального района Ленинградской области                                            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oltovo-kmr.ru/2015/04/проект-решения-совета-депутатов-сель-17/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уктур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Хваловское сельское поселение Волховского муниципального района Ленинградской области, согласно приложе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пятого созыва от 19 мая 2025 года № 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руктуры администрации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на следующий день после опубликования в сетевом издании «ПРО ВОЛХ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МО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                                                      Е.Е. Шнейвас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25.07.2025 №28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администраци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МО</w:t>
      </w:r>
      <w:r>
        <w:rPr>
          <w:b/>
          <w:sz w:val="28"/>
          <w:szCs w:val="28"/>
        </w:rPr>
        <w:t xml:space="preserve">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7275"/>
        <w:gridCol w:w="1593"/>
      </w:tblGrid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й единицы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 муниципальным должностям администрации МО Хваловское сельское поселение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по вопросам дорожной деятельности, транспорту, связи, управлению муниципальным имуществом и муниципальному контролю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по организационно-правовой работе, вопросам ЖКХ и работе с населением.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– бухгалтер 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4" w:hRule="atLeast"/>
        </w:trPr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занимающие должности, не относящиеся к муниципальным          должностям, и осуществляющие техническое обеспечение деятельности органов местного само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Style15"/>
        <w:spacing w:before="180" w:after="1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reqtxt">
    <w:name w:val="emailreqt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klove">
    <w:name w:val="linklov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1:00Z</dcterms:created>
  <dc:creator>ТатьянаАлександровна</dc:creator>
  <dc:description/>
  <cp:keywords/>
  <dc:language>en-US</dc:language>
  <cp:lastModifiedBy>Пользователь Windows</cp:lastModifiedBy>
  <cp:lastPrinted>2025-07-25T11:22:00Z</cp:lastPrinted>
  <dcterms:modified xsi:type="dcterms:W3CDTF">2025-07-25T08:22:00Z</dcterms:modified>
  <cp:revision>30</cp:revision>
  <dc:subject/>
  <dc:title> </dc:title>
</cp:coreProperties>
</file>