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03         февраля   2025г.  № 2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асценок (тарифов) на платные услуги, оказываемые МБУКС Хваловский Досуговый Центр и библиотекой в 2025году.</w:t>
      </w:r>
    </w:p>
    <w:p>
      <w:pPr>
        <w:pStyle w:val="TextBodyIndent"/>
        <w:rPr/>
      </w:pPr>
      <w:r>
        <w:rPr>
          <w:szCs w:val="28"/>
        </w:rPr>
        <w:t>В соответствии с   Федеральным законом от 06 октября 2003 года № 131-ФЗ «Об общих принципах организации местного самоуправления в Российской Федерации», Устава муниципального образования Хвал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 01марта 2025 года расценки на платные услуги (тарифы), оказываемые МБУКС Хваловский Досуговый Центр и библиотеки муниципального образования Хваловское сельское поселение Волховского муниципального района Ленинградской области,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совета депутатов от 07.12.2023 года № 79 «Об утверждении расценок(тарифов) на платные услуги, оказываемые МБУКС «Хваловский Досуговый Центр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решение подлежит опубликованию в средствах массовой информации газете «Провинция. Северо-Запад», размещению на официальном сайте и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а МО Хваловско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Е.Е.Шнейвас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ешением совета депутатов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аловское   сельское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2.2025 года №2 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  <w:br/>
        <w:t xml:space="preserve">                                                      КУЛЬТУРЫ И СПОРТА «ХВАЛОВСКИЙ ДОСУГОВЫЙ ЦЕНТР»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агаемые расценки (тарифы) на платные услуги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С «Хваловский Досуговый Центр» и библиотеки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С « Хваловский Досугов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 диск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150(3ч.) - 200(4ч.)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иск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30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 в    празднич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35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художественной само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черов для предприятий с ведущ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300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 сценического костюма и инвент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рговой точки для выставок-прод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Использование помещений для культурно-массовых мероприятий  (1 час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95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ас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.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Использование звуковой аппаратуры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1500 рублей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30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компьют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методического материала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русског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ильярда</w:t>
            </w:r>
            <w:r>
              <w:rPr>
                <w:rFonts w:cs="Times New Roman" w:ascii="Times New Roman" w:hAnsi="Times New Roman"/>
                <w:shd w:fill="FFFFFF" w:val="clear"/>
              </w:rPr>
              <w:t> и сопутствующих принадлежностей (шары, кии, м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тенниса и сопутствующих принадлежностей ( ракетки, мяч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зов Деда мороза и Снегурочки на 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дискотека в Новогоднюю н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Плата за работу на компьютере в сет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 Интернета»( без распечатки материал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спечатку материала с компью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15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И.о.директор МБУКС Хваловский ДЦ                                                             А.Н.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1:00Z</dcterms:created>
  <dc:creator>ТатьянаАлександровна</dc:creator>
  <dc:description/>
  <cp:keywords/>
  <dc:language>en-US</dc:language>
  <cp:lastModifiedBy>User</cp:lastModifiedBy>
  <cp:lastPrinted>2022-12-15T00:58:00Z</cp:lastPrinted>
  <dcterms:modified xsi:type="dcterms:W3CDTF">2025-02-04T08:24:00Z</dcterms:modified>
  <cp:revision>38</cp:revision>
  <dc:subject/>
  <dc:title>    </dc:title>
</cp:coreProperties>
</file>