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9 мая 2025  года № 23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, Совет депутатов  муниципального образования  Хваловское  сельское поселение Волховского муниципального района Ленинградской обла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Совета депутатов муниципального образования Хваловского сельского поселения Волховского муниципального района Ленинградской области четвер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0.12.2019 № 42 «Об утверждении структуры администрации муниципального образования Хва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7.06.2024 № 31 «О внесении изменений и дополнений в решение Ссовета депутатов Хваловского сельского поселения №42 от 20.12.2019 года «Об утверждении структуры администрации муниципального образования Хва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от 01.07.2024 № 38 «О внесении изменений и дополнений в решение Ссовета депутатов Хваловского сельского поселения №42 от 20.12.2019 года «Об утверждении структуры администрации муниципального образования Хваловское сельское поселение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 Е.Е. Шнейвас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 19.05.2025 № 23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МО</w:t>
      </w:r>
      <w:r>
        <w:rPr>
          <w:b/>
          <w:sz w:val="28"/>
          <w:szCs w:val="28"/>
        </w:rPr>
        <w:t xml:space="preserve">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7283"/>
        <w:gridCol w:w="1593"/>
      </w:tblGrid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организационно-правовой работе, вопросам ЖКХ и работе с населением.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бухгалтер 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4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Style15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Пользователь Windows</cp:lastModifiedBy>
  <cp:lastPrinted>2025-05-19T17:05:00Z</cp:lastPrinted>
  <dcterms:modified xsi:type="dcterms:W3CDTF">2025-05-19T14:05:00Z</dcterms:modified>
  <cp:revision>22</cp:revision>
  <dc:subject/>
  <dc:title> </dc:title>
</cp:coreProperties>
</file>