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19 августа 2025 года № 31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О Хваловское сельское поселение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4 декабря 2024 года № 22 «О бюджете муниципального 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ния Хваловское сельское посел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ховского муниципального района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нинградской области на 2025 год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 плановый перио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6 и 2027 годов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47" w:firstLine="567"/>
        <w:jc w:val="both"/>
        <w:rPr/>
      </w:pPr>
      <w:r>
        <w:rPr>
          <w:sz w:val="28"/>
          <w:szCs w:val="28"/>
        </w:rPr>
        <w:t xml:space="preserve">В решение Совета депутатов муниципального образования Хваловское сельское от 24 декабря 2024 года № 22 </w:t>
      </w:r>
      <w:r>
        <w:rPr>
          <w:bCs/>
          <w:sz w:val="28"/>
          <w:szCs w:val="28"/>
        </w:rPr>
        <w:t>«О бюджете муниципального образования Хваловское сельское поселение Волховского муниципального района Ленинградской области на 2025год и плановый период 2026 и 2027 годов»</w:t>
      </w:r>
      <w:r>
        <w:rPr>
          <w:sz w:val="28"/>
          <w:szCs w:val="28"/>
        </w:rPr>
        <w:t xml:space="preserve"> (с изменениями и дополнениями, внесенными решениями Совета депутатов МО  Хваловское сельское поселение от 10.02.2025 № 4, от 28.02.2025 № 9)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 втором абзаце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21208,3» заменить цифрами «21859,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ретьем абзаце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28244,5» заменить цифрами «28895,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 втором абзаце пункта 2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16672,9» заменить цифрами «15102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ретьем абзаце пункта 2 статьи 1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16672,9» заменить цифрами «15102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1 «</w:t>
      </w:r>
      <w:r>
        <w:rPr>
          <w:sz w:val="28"/>
        </w:rPr>
        <w:t>Прогнозируемые поступления доходов муниципального образования Хваловское сельское поселение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2 «</w:t>
      </w:r>
      <w:r>
        <w:rPr>
          <w:sz w:val="28"/>
        </w:rPr>
        <w:t>Распределение бюджетных ассигнований по разделам и подразделам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3 «</w:t>
      </w: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4 «</w:t>
      </w:r>
      <w:r>
        <w:rPr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5 «Ведомственная структура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Хваловское  сельское поселение                                                      Е.Е. Шнейвас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Пользователь Windows</cp:lastModifiedBy>
  <cp:lastPrinted>2025-08-13T12:12:00Z</cp:lastPrinted>
  <dcterms:modified xsi:type="dcterms:W3CDTF">2025-08-15T11:47:00Z</dcterms:modified>
  <cp:revision>382</cp:revision>
  <dc:subject/>
  <dc:title/>
</cp:coreProperties>
</file>