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ПЯТОГО 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т  01 октября   2024 года  №</w:t>
      </w:r>
      <w:r>
        <w:rPr>
          <w:b/>
          <w:szCs w:val="28"/>
        </w:rPr>
        <w:t xml:space="preserve">  4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, назначаемого по контрак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 Российской Федерации», областным законом от 11.03.2008 № 14-оз «О правовом регулировании муниципальной службы в Ленинградской области», а также областным законом от 11.02.2015 № 1-оз «Об особенностях формирования органов местного самоуправления муниципальных образований Ленинградской области», Уставом  муниципального образования Хваловское сельское поселение Волховского</w:t>
      </w:r>
      <w:r>
        <w:rPr>
          <w:b/>
        </w:rPr>
        <w:t xml:space="preserve"> </w:t>
      </w:r>
      <w:r>
        <w:rPr/>
        <w:t>муниципального района Ленинградской области, совет депутатов</w:t>
      </w:r>
      <w:r>
        <w:rPr>
          <w:b/>
        </w:rPr>
        <w:t xml:space="preserve"> </w:t>
      </w:r>
      <w:r>
        <w:rPr/>
        <w:t>муниципального образования Хваловское сельское поселение Волховского  муниципального района Ленинградской области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конкурса на замещение должности главы администрации муниципального образования Хваловское сельское поселение Волховского   муниципального района Ленинградской области, назначаемого по контракту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/>
        <w:tab/>
        <w:t>2.1.  Решение Совета депутатов от 01 октября 2019 года  № 7   «Об утверждении Положения о порядке проведения конкурса на  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 Провинция. Северо-Запад »  и разместить его на официальном сайте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val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 муниципального образования Хваловское сельское поселение Волховского муниципального района Ленинградской 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Хваловское сельское поселение </w:t>
      </w:r>
    </w:p>
    <w:p>
      <w:pPr>
        <w:pStyle w:val="Normal"/>
        <w:rPr/>
      </w:pPr>
      <w:r>
        <w:rPr/>
        <w:t xml:space="preserve">Волховского  муниципального района </w:t>
      </w:r>
    </w:p>
    <w:p>
      <w:pPr>
        <w:pStyle w:val="Normal"/>
        <w:jc w:val="right"/>
        <w:rPr>
          <w:szCs w:val="28"/>
        </w:rPr>
      </w:pPr>
      <w:r>
        <w:rPr/>
        <w:t>Ленинградской области                                                               Е.Е.Шнейвас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о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х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1.10.2024  № 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bookmarkStart w:id="0" w:name="P45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, назначаемого по контрак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требования к организации и проведению конкурса на замещение должности главы администрации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, назначаемого по контракту.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1.2. Целью проведения конкурса на замещение должности главы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Хваловское сельское поселение Волховского</w:t>
      </w:r>
      <w:r>
        <w:rPr>
          <w:b/>
          <w:szCs w:val="28"/>
        </w:rPr>
        <w:t xml:space="preserve">  </w:t>
      </w:r>
      <w:r>
        <w:rPr>
          <w:szCs w:val="28"/>
        </w:rPr>
        <w:t>муниципального района Ленинградской области по контракту (далее – Конкурс, глава администрации) является осуществление отбора наиболее подготовленных  для замещения должности главы администрации претендентов, представивших документы для участия в Конкурсе (далее – претендент на замещение должности главы администрации, совет депутатов) в целях представления их кандидатур  на рассмотрение совету депутатов для принятия решения о возможности  их назначения на должность главы администрации.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муниципального образования Хваловское сельское поселение Волховс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Ленинградской области, назначаемого по контракту (далее – Конкурсная комиссия) уровня профессиональной подготовки, опыта работы, а также иных профессиональных  и личных качеств, выявленных в результате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орядок объявления Конкурса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2.1. Конкурс объявляется на основании решения совета депутатов </w:t>
        <w:br/>
        <w:t>(далее – решение об объявлении конкурса)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.2. Решение об объявлении конкурса должно содержать: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) наименование должности, на замещение которой объявлен Конкурс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) дату, время, место и адрес проведения Конкурса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3) адрес, по которому осуществляется прием документов для участия в Конкурсе, период и часы приема документов для участия в Конкурсе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4) сведения о лице, уполномоченном на прием документов от претендентов на замещение должности главы администрации (далее – уполномоченное лицо)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5) проект контракта, заключаемого с главой администрации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6) дату, время и место первого заседания Конкурсной комиссии,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7) предельный срок, в течение которого Конкурсная комиссия должна представить в совет депутатов кандидатов на должность главы администрации муниципального образования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8) половину членов Конкурсной комиссии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9) информационное сообщение о проведении Конкурса.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2.3. Решение об объявлении конкурса направляется главой муниципального образования Хваловское сельское поселение Волховс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Ленинградской области в адрес главы администрации Волховского  муниципального района Ленинградской области в течение трех рабочих дней со дня его принятия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.4. Информационное сообщение о проведении Конкурса должно содержать: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) наименование должности, на замещение которой объявлен Конкурс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) дату, время, место и адрес проведения Конкурса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3) адрес, по которому осуществляется прием документов для участия в Конкурсе, номер телефона для получения информации о Конкурсе, период и часы приема документов для участия в Конкурсе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4) требования, предъявляемые к претендентам на замещение должности главы администрации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5) перечень документов, которые необходимо представить претенденту </w:t>
        <w:br/>
        <w:t>на замещение должности главы администрации для участия в Конкурсе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6) ссылку на адрес в информационно-телекоммуникационной сети Интернет, по которому размещен настоящий Порядок.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2.5. Решение об объявлении конкурса, а также информационное сообщение о проведении Конкурса (далее – информационное сообщение) подлежат официальному опубликованию в газете « Провинция. Северо-Запад и размещению на официальном сайте муниципального образования Хваловское сельское поселение Волхов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Ленинградской области в информационно-телекоммуникационной сети Интернет по адресу </w:t>
      </w:r>
      <w:hyperlink r:id="rId4">
        <w:r>
          <w:rPr>
            <w:rStyle w:val="InternetLink"/>
            <w:szCs w:val="28"/>
          </w:rPr>
          <w:t>http://hvalovskoe.ru</w:t>
        </w:r>
      </w:hyperlink>
      <w:r>
        <w:rPr>
          <w:szCs w:val="28"/>
        </w:rPr>
        <w:t xml:space="preserve"> не позднее, чем за 20 (двадцать) календарных дней до даты проведения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полномочия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Конкурса осуществляет Конкурсная комисс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нкурсная комиссия формируется на срок проведения Конкурса. Общее число членов Конкурсной комиссии составляет  6(шесть)  челове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назначаются в следующем составе и порядке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вина членов Конкурсной комиссии назначается советом депутатов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вина членов Конкурсной комиссии назначается главой администрации Волховского муниципального района Ленинградской област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читается сформированной со дня назначения всех ее членов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формируется таким образом, чтобы была исключена возможность возникновения конфликта интересов, который мог </w:t>
        <w:br/>
        <w:t>бы повлиять на принимаемые Конкурсной комиссией решен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ая комиссия осуществляет свою деятельность руководствуясь Конституцией Российской Федерации, Федеральным законом от 06.10.2003  № 131-ФЗ «Об общих принципах организации местного самоуправления  в Российской Федерации», Федеральным законом от 02.03.2007 № 25-ФЗ  «О муниципальной службе в Российской Федерации», областным законом  от 11.02.2015 № 1-оз «Об особенностях формирования органов местного самоуправления муниципальных образований Ленинградской области», областным законом от 11.03.2008 № 14-оз «О правовом регулировании муниципальной службы в Ленинградской области», иными законодательными актами Российской Федерации и Ленинградской области, уставом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, а также настоящим Порядк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ми задачами Конкурсной комиссии при проведении Конкурса являются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облюдения равных условий для каждого из претендентов на 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и оценка документов, представленных претендентами на замещение должности главы администрации для участия в Конкурс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й о соответствии претендентов на замещение должности главы администрации указанной долж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результатов Конкурс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урсная комиссия состоит из председателя Конкурсной комиссии, заместителя председателя Конкурсной комиссии, секретаря Конкурсной комиссии и других членов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, заместитель председателя Конкурсной комиссии и секретарь Конкурсной комиссии избираются из состава Конкурсной комиссии на первом ее заседан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имеют равные права на выдвижение своей кандидатуры на должность председателя, заместителя председателя, секретаря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едатель Конкурсной комиссии руководит деятельностью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нкурсной комиссией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нкурсной комиссии его обязанности исполняет заместитель председателя Конкурсной комиссии, а в случае отсутствия также заместителя председателя Конкурсной комиссии иное лицо, избираемое из числа членов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осуществляет прием от уполномоченного лица документов и их копий, полученных им от претендентов на замещение должности главы администрации, готовит материалы, необходимые для проведения заседаний Конкурсной Комиссии, после формирования Конкурсной комиссии извещает ее членов о месте и времени заседаний Конкурсной комиссии, осуществляет подготовку и подписывает протоколы заседаний и решений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передает секретарю Конкурсной комиссии документы и их копии, полученные им от претендентов на замещение должности главы администрации в течение 1 рабочего дня со дня окончания приема документов от указанных лиц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ционной формой деятельности Конкурсной комиссии являются заседания. Заседание Конкурсной комиссии считается правомочным, если на нем присутствуют не менее 50% от установленного числа членов Конкурсной комиссии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Члены Конкурсно</w:t>
      </w:r>
      <w:bookmarkStart w:id="1" w:name="_GoBack"/>
      <w:bookmarkEnd w:id="1"/>
      <w:r>
        <w:rPr>
          <w:szCs w:val="28"/>
        </w:rPr>
        <w:t>й комиссии участвуют в ее заседаниях лично и не вправе: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- передавать свои полномочия другому лицу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- разглашать сведения, ставшие им известными в ходе работы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ытия члена Конкурсной комиссии из ее состава, назначение нового члена Конкурсной комиссии производится органом, назначившим выбывшего члена Конкурсной комиссии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3.8. Решения Конкурсной комиссии принимаются простым большинством от установленного числа членов Конкурсной комиссии. При равенстве голосов решающим голосом является голос председателя Конкурсной комиссии (председательствующего на заседании Конкурсной комиссии).</w:t>
      </w:r>
    </w:p>
    <w:p>
      <w:pPr>
        <w:pStyle w:val="Normal"/>
        <w:widowControl w:val="false"/>
        <w:autoSpaceDE w:val="false"/>
        <w:ind w:firstLine="737"/>
        <w:jc w:val="both"/>
        <w:rPr>
          <w:szCs w:val="28"/>
        </w:rPr>
      </w:pPr>
      <w:r>
        <w:rPr>
          <w:szCs w:val="28"/>
        </w:rPr>
        <w:t>Результаты голосования Конкурсной комиссии заносятся в протокол заседания Конкурсной комиссии и оформляются ее решение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атериально-техническое и организационное обеспечение деятельности Конкурсной комиссии осуществляет администрация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претендентами на замещение должности главы администрации документов для участия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bookmarkStart w:id="2" w:name="P105"/>
      <w:bookmarkEnd w:id="2"/>
      <w:r>
        <w:rPr>
          <w:szCs w:val="28"/>
        </w:rPr>
        <w:t>4.1. Право на участие в конкурсе на замещение должности главы администрации имеют граждане Российской Федерации, достигшие возраста 18 лет, владеющие государственным языком Российской Федерации и соответствующий квалификационным требованиям, установленным Федеральным законом от 02.03.2007 № 25-ФЗ «О муниципальной службе в Российской Федерации»  и областным законом от 11.03.2008 № 14-оз «О правовом регулировании муниципальной службы в Ленинградской области» для замещения должностей муниципальной службы, при отсутствии ограничений связанных с муниципальной службой, указанных в статье 13 указанного Федерального закона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bookmarkStart w:id="3" w:name="P111"/>
      <w:bookmarkStart w:id="4" w:name="P106"/>
      <w:bookmarkEnd w:id="3"/>
      <w:bookmarkEnd w:id="4"/>
      <w:r>
        <w:rPr>
          <w:szCs w:val="28"/>
        </w:rPr>
        <w:t>4.2. Претендент на замещение должности главы администрации изъявивший желание участвовать в Конкурсе, представляет уполномоченному лицу: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) заявление об участии в Конкурсе по форме согласно приложению № 1 к настоящему Порядку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) паспорт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3) согласие на обработку персональных данных по форме согласно приложению № 2 к настоящему Порядку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4) анкету, предусмотренную статьей 15.2 Федерального закона № 25-ФЗ;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5) трудовую книжку и (или) сведения о трудовой деятельности, оформленные 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6) документ об образовании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 xml:space="preserve">10) </w:t>
      </w:r>
      <w:hyperlink r:id="rId5">
        <w:r>
          <w:rPr>
            <w:rStyle w:val="InternetLink"/>
            <w:szCs w:val="28"/>
          </w:rPr>
          <w:t>заключение</w:t>
        </w:r>
      </w:hyperlink>
      <w:r>
        <w:rPr>
          <w:szCs w:val="28"/>
        </w:rPr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 984н «Об утверждении Порядка прохождения диспансеризации государственными гражданскими служащими Российской Федерации  и муниципальными служащими, перечня заболеваний, препятствующих поступлению на государственную гражданскую службу Российской Федерации 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1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 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 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 660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2) сведения, предусмотренные статьей 15.1 Федерального закона от 02.03.2007 № 25-ФЗ «О муниципальной службе в Российской Федерации»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тендент на замещение должности главы администрации при подаче документов, указанных в пункте 4.2 настоящего Порядка вправе представить иные документы, характеризующие его, в том числе документы о присвоении ученой степени (звания), наград и почетных званий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ем документов от претендентов на замещение должности главы администрации осуществляется в течение 10 (десяти )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официального опубликования в газете  « Провинция. Северо-Запад» решения совета депутатов об объявлении Конкурса и информационного сообщения о проведении Конкурс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, указанные в пункте 4.2, 4.2.1 настоящего Порядка, представляются уполномоченному лицу претендентом на замещение должности главы администрации единовременно.</w:t>
      </w:r>
    </w:p>
    <w:p>
      <w:pPr>
        <w:pStyle w:val="ConsNormal"/>
        <w:widowControl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указанные в подпунктах 2, 5-9 пункта 4.2 настоящего Порядка, представляются в подлинниках, которые после копирования возвращаются претенденту, либо в копиях, заверенных в порядке, установленном законодательством Российской Федерации. Копии документов сверяются с подлинными документами уполномоченным лиц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 составляется по форме, установленной приложением № 3 к настоящему Порядку, в двух экземплярах, один из которых выдается претенденту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 и очередности представления претендентами на замещение должности главы администрации заявлений об участии в Конкурсе заносится уполномоченным лицом в журнал регистрации указанных заявлений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своевременное представление документов, указанных в пунктах 4.2, 4.2.1,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метка об отказе в приеме документов, представленных уполномоченному лицу претендентом на замещение должности главы администрации в соответствии с пунктами 4.2, 4.2.1 настоящего Порядка производится уполномоченным лицом в расписке о приеме документов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ведения, содержащиеся в анкете, указанной в подпункте 4 пункта 4.2 настоящего Порядка, могут быть проверены по решению представителя нанимателя (работодателя) или уполномоченного им лица. Проверка сведений, содержащихся в анкете, осуществляется в порядке, установленном Федеральным законом от 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37"/>
        <w:jc w:val="both"/>
        <w:rPr>
          <w:szCs w:val="28"/>
        </w:rPr>
      </w:pPr>
      <w:r>
        <w:rPr>
          <w:szCs w:val="28"/>
        </w:rPr>
        <w:t>Сведения (за исключением сведений, содержащихся в анкете), представленные претендентами на замещение должности главы администрации в соответствии с настоящим Порядком, могут подвергаться проверке в установленном федеральными законами порядк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тендент на замещение должности главы администрации не допускается к участию в Конкурсе в случаях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неполных или недостоверных сведений, предусмотренных пунктом 4.2 настоящего Поряд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я требованиям, установленным пунктом 4.1 настоящего Поряд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вязи с ограничениями, связанными с муниципальной службой, установленными статьей 13 Федерального закона от 02.03.2007 № 25-ФЗ «О муниципальной службе в Российской Федерации»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 начала Конкурса претендент на замещение должности главы администрации вправе представить письменное заявление об отказе от участия в Конкурсе.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4"/>
      <w:bookmarkEnd w:id="5"/>
      <w:r>
        <w:rPr>
          <w:rFonts w:cs="Times New Roman" w:ascii="Times New Roman" w:hAnsi="Times New Roman"/>
          <w:sz w:val="28"/>
          <w:szCs w:val="28"/>
        </w:rPr>
        <w:t>4.9. По окончании периода приема документов от претендентов на замещение должности главы администрации, указанного в информационном сообщении, Конкурсная комиссия принимает одно из следующих решений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опуске либо об отказе в допуске претендентов на замещение должности главы администрации к участию в Конкурс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едующих случаях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претендентов на замещение должности главы администрации, подавших документы, указанные в пункте 4.2 настоящего Поряд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документов, указанных в пункте 4.2 настоящего Порядка только одним претендентом на 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а Конкурсной комиссии в допуске к участию в Конкурсе всем претендентам на 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и всеми претендентами на замещение должности главы администрации заявлений об отказе от участия в Конкурс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нкурс проводится при наличии не менее двух претендентов на замещение должности главы администрации, допущенных к участию в Конкурс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е Конкурсной комиссии о признании Конкурса несостоявшимся направляется председателем Конкурсной комиссии в совет депутатов в срок не позднее 3 рабочих дней со дня его принятия. Решение об объявлении повторного Конкурса принимается советом депутатов в срок не позднее одного месяца со дня признания Конкурса несостоявшимс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Решение Конкурсной комиссии, указанное в пункте 4.9 настоящего Порядка, подлежит размещению на официальном сайте  муниципального образования Хваловское сельское поселение Волховского муниципального района Ленинградской области в информационно-телекоммуникационной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val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 позднее 3 рабочих дней со дня его принят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 допуске (не допуске)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, указанного в пункте 4.9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в форме индивидуального собеседования с каждым претендентом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ая комиссия поочередно (в порядке поступления заявлений на участие в Конкурсе) проводит собеседование с каждым из претендентов на замещение должности главы администрации. Собеседование проводится в отсутствие других претендентов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замещение должности главы администрации, не явившийся на заседание Конкурсной комиссии, считается отказавшимся от участия в Конкурсе.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 протокол заседания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беседование с претендентом на замещение должности главы администрации включает в себя: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) проверку уровня знаний: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Конституции Российской Федерации;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Устава Ленинградской области;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федеральных и областных законов, регулирующих общие принципы организации местного самоуправления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федеральных и областных законов о регулировании муниципальной службы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антикоррупционного законодательства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основ бюджетного законодательства;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устава муниципального образования Хваловское сельское поселение Волховского муниципального района Ленинградской области;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положения об администрац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) оценку предложений претендента на замещение должности главы администрации по осуществлению благоустройства муниципального образования Хваловское сельское поселение Волховского муниципального района Ленинградской области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3) оценку личных и деловых качеств претендента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вправе задавать вопросы об опыте предыдущей работы или службы претендента на замещение должности главы администрации и его основных достижениях по предыдущим местам работы или службы, иные вопросы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9"/>
      <w:bookmarkEnd w:id="6"/>
      <w:r>
        <w:rPr>
          <w:rFonts w:cs="Times New Roman" w:ascii="Times New Roman" w:hAnsi="Times New Roman"/>
          <w:sz w:val="28"/>
          <w:szCs w:val="28"/>
        </w:rPr>
        <w:t>5.4. По результатам собеседований с претендентами на замещение должности главы администрации, Конкурсной комиссией принимается одно из следующих решений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представлении совету депутатов информации о кандидатах на 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 замещение должности главы администрации информируются о результатах собеседований на заседании Конкурсной комиссии, а также в письменной форме не позднее 3 рабочих дней со дня принятия соответствующего решения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курсная комиссия принимает решение о признании конкурса состоявшимся в случае, если по результатам Конкурса отобраны не менее двух кандидатов на замещение должности главы администрац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курсная комиссия принимает решение о признании Конкурса несостоявшимся в случаях,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 отказе от участия в Конкурсе, в связи с чем, не осталось ни одного претендента на замещение должности главы администрации или остался один претендент 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Конкурсной комиссии, указанное в пункте 5.5 настоящего Порядка, а также протокол заседания Конкурсной комиссии направляются председателем Конкурсной комиссии в совет депутатов в срок не позднее 3 рабочих дней со дня их подписан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Решения Конкурсной комиссии о результатах Конкурса, указанные в пункте 5.4 настоящего Порядка, подлежат размещению на официальном сайте муниципального образования Хваловское сельское поселение Волховского муниципального района Ленинградской области в информационно-телекоммуникационной сети Интернет по адрес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val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позднее 3 рабочих дней со дн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кументация Конкурсной комиссии, в том числе принятые Конкурсной комиссией решения, а также документы и материалы, представленные претендентами на замещение должности главы администрации,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, указанного в пункте 5.4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0.2024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Поряд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ведения конкурса на замещ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 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Хваловское сель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х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 Ленинградской област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значаемого по контракту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В конкурсную комиссию по </w:t>
      </w:r>
      <w:r>
        <w:rPr>
          <w:sz w:val="24"/>
          <w:szCs w:val="24"/>
        </w:rPr>
        <w:t xml:space="preserve">провед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курса на замещение должности </w:t>
        <w:br/>
        <w:t>главы администрации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валовское сель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х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щего(ей) по адресу: 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09"/>
      <w:bookmarkEnd w:id="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должности главы администрации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, назначаемого по контракту. Достоверность сведений, содержащихся в представленных мною документах, подтвержда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проведения проверки достоверности представленных сведений </w:t>
        <w:br/>
        <w:t>не возраж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 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(подпись)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10.2024 № 4</w:t>
      </w:r>
    </w:p>
    <w:p>
      <w:pPr>
        <w:pStyle w:val="ConsPlusTitle"/>
        <w:ind w:left="5529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рядка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, назначаемого по контракту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31"/>
      <w:bookmarkEnd w:id="8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субъекта персональных данных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документ, удостоверяющий лич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: серия, номер, дата выдачи,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конкурсной комиссии по отбору кандидатур на замещение должности главы администрации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 и совету депутатов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  (далее - оператор) на обработку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порядке и на условиях, определенных Федеральным законом от 27.07.2006 № 152-ФЗ «О персональных данных», содержащихся в документах, представленных мною в конкурсную комиссию по отбору кандидатур на замещение должности главы администрации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, назначаемого по контракту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на обработку персональных данных осуществляется на основании письменного заявления субъекта персональных данных, направленного в адрес оператора.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 ___________________________________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 xml:space="preserve">                       (подпись)                                        (расшифровка подписи)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тверждаю, что ознакомлен(а) с Федеральным законом от 27.07.2006 № 152-ФЗ «О персональных данных». Все изложенное мною прочитано, мне понятно и подтверждается собственноручной подпис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10.2024 № 4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рядка 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конкурса на замещение </w:t>
      </w:r>
    </w:p>
    <w:p>
      <w:pPr>
        <w:pStyle w:val="ConsPlusTitle"/>
        <w:ind w:left="482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главы администрации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начаемого по контракту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14"/>
      <w:bookmarkEnd w:id="9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ab/>
        <w:tab/>
        <w:tab/>
        <w:t>"___" ________ 20__ г. "___" ч. "___"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того, что от него (нее) для участия конкурсе на замещение должности главы администрации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, назначаемого по контракту получены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05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 об участии в конкурс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кета, предусмотренная статьей 15.2 Федерального закона № 25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ая книжка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 об образова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о постановке физического лица на учет в налоговом органе по месту жительства на территории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воинского учета - для граждан, пребывающих в запасе, и лиц, подлежащих призыву на военную служб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Заключ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, предусмотренные статьей 15.1 Федерального закона от 02.03.2007 № 25-ФЗ «О 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лужбе в Российской Федерац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документ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согласно перечню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е документов отказан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а мною получена "___"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valovskoe.ru/" TargetMode="External"/><Relationship Id="rId4" Type="http://schemas.openxmlformats.org/officeDocument/2006/relationships/hyperlink" Target="http://hvalovskoe.ru/" TargetMode="External"/><Relationship Id="rId5" Type="http://schemas.openxmlformats.org/officeDocument/2006/relationships/hyperlink" Target="https://login.consultant.ru/link/?req=doc&amp;base=LAW&amp;n=96619&amp;dst=100279" TargetMode="External"/><Relationship Id="rId6" Type="http://schemas.openxmlformats.org/officeDocument/2006/relationships/hyperlink" Target="http://hvalovskoe.ru/" TargetMode="External"/><Relationship Id="rId7" Type="http://schemas.openxmlformats.org/officeDocument/2006/relationships/hyperlink" Target="http://hvalovskoe.ru/" TargetMode="External"/><Relationship Id="rId8" Type="http://schemas.openxmlformats.org/officeDocument/2006/relationships/hyperlink" Target="https://login.consultant.ru/link/?req=doc&amp;base=LAW&amp;n=96619&amp;dst=10027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3:00Z</dcterms:created>
  <dc:creator>user</dc:creator>
  <dc:description/>
  <cp:keywords/>
  <dc:language>en-US</dc:language>
  <cp:lastModifiedBy>User</cp:lastModifiedBy>
  <cp:lastPrinted>2024-09-30T16:28:00Z</cp:lastPrinted>
  <dcterms:modified xsi:type="dcterms:W3CDTF">2024-10-01T13:01:00Z</dcterms:modified>
  <cp:revision>47</cp:revision>
  <dc:subject/>
  <dc:title> </dc:title>
</cp:coreProperties>
</file>