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т 01 октября  2024  год   №</w:t>
      </w:r>
      <w:r>
        <w:rPr>
          <w:b/>
        </w:rPr>
        <w:t xml:space="preserve">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дер. Хвалов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ховский район, Ленингра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 закреплении населённых пунктов поселения за депутатами 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bCs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 основании решения Территориальной избирательной комиссии Волховского муниципального района с полномочиями  избирательной комиссии муниципального образования Хваловское сельское поселение Волховского муниципального района Ленинградской области от 13 сентября 2024 года за № 888  «О регистрации избранных депутатов Совета депутатов муниципального образования Хваловское сельское поселение Волховского муниципального района Ленинградской области по Хваловскому многомандатному избирательному округу №1, в целях упорядочения работы депутатов, Совет депутатов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/>
        <w:tab/>
        <w:t>1. Закрепить за каждым депутатом муниципального образования Хваловское сельское поселение населённые пункты (свой округ) для проведения работы и исполнения депутатских обязанностей, согласно приложению.</w:t>
      </w:r>
    </w:p>
    <w:p>
      <w:pPr>
        <w:pStyle w:val="Normal"/>
        <w:jc w:val="both"/>
        <w:rPr/>
      </w:pPr>
      <w:r>
        <w:rPr/>
        <w:tab/>
        <w:t>2. Настоящее решение подлежит обязательному опубликованию (обнародованию) в средствах массовой информации.</w:t>
      </w:r>
    </w:p>
    <w:p>
      <w:pPr>
        <w:pStyle w:val="Normal"/>
        <w:jc w:val="both"/>
        <w:rPr/>
      </w:pPr>
      <w:r>
        <w:rPr/>
        <w:tab/>
        <w:t>3. 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Хваловское сельское поселение </w:t>
      </w:r>
    </w:p>
    <w:p>
      <w:pPr>
        <w:pStyle w:val="Normal"/>
        <w:jc w:val="both"/>
        <w:rPr/>
      </w:pPr>
      <w:r>
        <w:rPr/>
        <w:t xml:space="preserve">Волховского муниципального района </w:t>
      </w:r>
    </w:p>
    <w:p>
      <w:pPr>
        <w:pStyle w:val="Normal"/>
        <w:jc w:val="both"/>
        <w:rPr/>
      </w:pPr>
      <w:r>
        <w:rPr/>
        <w:t xml:space="preserve">Ленинградской области                                                                   Е.Е.Шнейва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Хвал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х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 октября  2024 года № 6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селённых пунк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Хваловское сельское поселение, закреплённых за депутатами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081"/>
        <w:gridCol w:w="333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ённых пункт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</w:tr>
      <w:tr>
        <w:trPr>
          <w:trHeight w:val="8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о, Льзи, Горка Хваловская, Наволок, Сырецкое, Теребуня, Колене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нейва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чкино, Старково, Бис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ши,Поддубье, Надозерье,Токарево, Алферьево,Логиново,Погорелец Хваловский, д.Хвалово д.№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Галина Валентино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 Воскрес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киничи, Пруди, Воскресен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ище, Остров, Бел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Хвалово д.№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ейв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и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ерстовка, Погостище, Порог, Погорелец –Воскресенский , Мелекса, Юхора,Столбово, Прокшеницы,Лука, 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.Хвалово д.1-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Галимна Рудольфовна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.Хвалово д.№3, д.№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мария Евгеньевна </w:t>
              <w:b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валово д.№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валово д.№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валово д.№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ская Надежда Николаевна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.Хвалово д.№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.Хвалово –частный фон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ова Вера Федоровн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49:00Z</dcterms:created>
  <dc:creator>user</dc:creator>
  <dc:description/>
  <cp:keywords/>
  <dc:language>en-US</dc:language>
  <cp:lastModifiedBy>User</cp:lastModifiedBy>
  <cp:lastPrinted>2024-09-30T17:10:00Z</cp:lastPrinted>
  <dcterms:modified xsi:type="dcterms:W3CDTF">2024-10-01T13:14:00Z</dcterms:modified>
  <cp:revision>36</cp:revision>
  <dc:subject/>
  <dc:title>СОВЕТ ДЕПУТАТОВ</dc:title>
</cp:coreProperties>
</file>