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 октября  2024  года 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создании постоянных комиссий Совета депутатов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организации деятельности депутатского корпуса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1.    Создать постоянные депутатские комисси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о бюджету, налогам, экономическим вопросам, имущественным отношениям и развитию предпринимательства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- по жилищно-коммунальному  и дорожному хозяйству, благоустройству, строительству, транспорту, связи;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- по профилактике правонарушений, депутатской этике и социальным вопросам;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о вопросам культуры, делам молодежи, спорту, связям с общественностью и СМ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2.   Сформировать состав постоянных депутатских комиссий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ab/>
        <w:t>2.1.</w:t>
      </w:r>
      <w:r>
        <w:rPr>
          <w:b/>
          <w:szCs w:val="28"/>
          <w:u w:val="single"/>
        </w:rPr>
        <w:t xml:space="preserve">По бюджету, налогам, экономическим вопросам, имущественным отношениям и развитию предпринимательств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Председатель – Шнейвас Евгений Ефимович 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Заместитель председателя  - Петрова Лариса Владимировна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Члены –Ложкина Галина Валентиновна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  </w:t>
      </w:r>
      <w:r>
        <w:rPr>
          <w:b/>
          <w:szCs w:val="28"/>
        </w:rPr>
        <w:t xml:space="preserve">-   </w:t>
      </w:r>
      <w:r>
        <w:rPr>
          <w:szCs w:val="28"/>
        </w:rPr>
        <w:t xml:space="preserve">Петрова Мария Евгеньевна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  <w:u w:val="single"/>
        </w:rPr>
        <w:tab/>
        <w:t xml:space="preserve">2.2.По жилищно-коммунальному  и дорожному хозяйству, благоустройству, строительству, транспорту, связ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Председатель – Петрова Мария Евгеньев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Заместитель председателя – Шнейвас Евгений Ефимович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Члены – Климовская надежда Николаевн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-    </w:t>
      </w:r>
      <w:r>
        <w:rPr>
          <w:szCs w:val="28"/>
        </w:rPr>
        <w:t>Андреева Лариса Викторов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</w:rPr>
        <w:tab/>
        <w:t xml:space="preserve">2.3.  </w:t>
      </w:r>
      <w:r>
        <w:rPr>
          <w:b/>
          <w:szCs w:val="28"/>
          <w:u w:val="single"/>
        </w:rPr>
        <w:t>По профилактике правонарушений, депутатской этике и социальным вопросам</w:t>
      </w: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Председатель – Григорьева Галина Рудольфовна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Заместитель председателя – Шнейвас Евгений Ефимович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Члены – Филинова Вера Федоровна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2.4 </w:t>
      </w:r>
      <w:r>
        <w:rPr>
          <w:b/>
          <w:szCs w:val="28"/>
          <w:u w:val="single"/>
        </w:rPr>
        <w:t>По вопросам культуры, делам молодежи, спорту, связям с общественностью и СМИ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Председатель- Андреева Лариса Викторовна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Заместитель председателя –Шнейвас Марк Евгенье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Члены</w:t>
      </w:r>
      <w:r>
        <w:rPr>
          <w:szCs w:val="28"/>
          <w:u w:val="single"/>
        </w:rPr>
        <w:t xml:space="preserve">- </w:t>
      </w:r>
      <w:r>
        <w:rPr>
          <w:szCs w:val="28"/>
        </w:rPr>
        <w:t>Романова Людмила Степанов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3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Глава муниципального</w:t>
      </w:r>
      <w:r>
        <w:rPr>
          <w:rFonts w:eastAsia="Times New Roman"/>
          <w:sz w:val="18"/>
          <w:szCs w:val="28"/>
        </w:rPr>
        <w:t xml:space="preserve">   </w:t>
      </w:r>
      <w:r>
        <w:rPr>
          <w:rFonts w:eastAsia="Times New Roman"/>
          <w:szCs w:val="28"/>
        </w:rPr>
        <w:t>образования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Хваловское сельское поселение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олховского муниципального района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Ленинградской области                                                                      Е.Е.Шнейвас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9:00Z</dcterms:created>
  <dc:creator>user</dc:creator>
  <dc:description/>
  <cp:keywords/>
  <dc:language>en-US</dc:language>
  <cp:lastModifiedBy>User</cp:lastModifiedBy>
  <cp:lastPrinted>2019-09-30T15:58:00Z</cp:lastPrinted>
  <dcterms:modified xsi:type="dcterms:W3CDTF">2024-10-01T13:17:00Z</dcterms:modified>
  <cp:revision>33</cp:revision>
  <dc:subject/>
  <dc:title> </dc:title>
</cp:coreProperties>
</file>