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 24декабря   2024 года  №</w:t>
      </w:r>
      <w:r>
        <w:rPr>
          <w:b/>
          <w:szCs w:val="28"/>
        </w:rPr>
        <w:t xml:space="preserve"> 18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 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области», Уставом  муниципального образования Хваловское сельское поселение Волховского</w:t>
      </w:r>
      <w:r>
        <w:rPr>
          <w:b/>
        </w:rPr>
        <w:t xml:space="preserve"> </w:t>
      </w:r>
      <w:r>
        <w:rPr/>
        <w:t>муниципального района Ленинградской области, совет депутатов</w:t>
      </w:r>
      <w:r>
        <w:rPr>
          <w:b/>
        </w:rPr>
        <w:t xml:space="preserve"> </w:t>
      </w:r>
      <w:r>
        <w:rPr/>
        <w:t>муниципального образования Хваловское сельское поселение Волховского  муниципального района Ленинград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главы администрации муниципального образования Хваловское сельское поселение Волховского   муниципального района Ленинградской области, назначаемого по контракту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/>
        <w:tab/>
        <w:t>2.1.  Решение Совета депутатов от 01 октября 2024года  № 4   «Об утверждении Порядка проведения конкурса на  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 Провинция. Северо-Запад »  и разместить его на официальном сайте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 муниципального образования Хваловское сельское поселение Волховского муниципального района Ленинградской 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Хваловское сельское поселение </w:t>
      </w:r>
    </w:p>
    <w:p>
      <w:pPr>
        <w:pStyle w:val="Normal"/>
        <w:rPr/>
      </w:pPr>
      <w:r>
        <w:rPr/>
        <w:t xml:space="preserve">Волховского  муниципального района </w:t>
      </w:r>
    </w:p>
    <w:p>
      <w:pPr>
        <w:pStyle w:val="Normal"/>
        <w:jc w:val="right"/>
        <w:rPr>
          <w:szCs w:val="28"/>
        </w:rPr>
      </w:pPr>
      <w:r>
        <w:rPr/>
        <w:t>Ленинградской области                                                               Е.Е.Шнейвас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х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 №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рганизации и проведению конкурса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1.2. Целью проведения конкурса на замещение должности главы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Хваловское сельское поселение Волховского</w:t>
      </w:r>
      <w:r>
        <w:rPr>
          <w:b/>
          <w:szCs w:val="28"/>
        </w:rPr>
        <w:t xml:space="preserve">  </w:t>
      </w:r>
      <w:r>
        <w:rPr>
          <w:szCs w:val="28"/>
        </w:rPr>
        <w:t>муниципального района Ленинградской области по контракту (далее – Конкурс, глава администрации) является осуществление отбора наиболее подготовленных  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, совет депутатов) в целях представления их кандидатур  на рассмотрение совету депутатов для принятия решения о возможности  их назначения на должность главы администрации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Ленинградской области, назначаемого по контракту (далее – Конкурсная комиссия) уровня профессиональной подготовки, опыта работы, а также иных профессиональных  и личных качеств, выявленных в результат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объявления Конкурса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2.1. Конкурс объявляется на основании решения совета депутатов </w:t>
        <w:br/>
        <w:t>(далее – решение об объявлении конкурса)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5) проект контракта, заключаемого с главой админист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 муниципального образования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8) половину членов Конкурсной комисс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9) информационное сообщение о проведении Конкурса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3. Решение об объявлении конкурса направляется главой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Ленинградской области в адрес главы администрации Волховского  муниципального района Ленинградской области в течение трех рабочих дней со дня его принятия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4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адрес, по которому осуществляется прием документов для участия в Конкурсе, номер телефона для получения информации о 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требования, предъявляемые к претендентам на замещение должности главы админист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5) перечень документов, которые необходимо представить претенденту </w:t>
        <w:br/>
        <w:t>на замещение должности главы администрации для участия в Конкурс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6) ссылку на адрес в информационно-телекоммуникационной сети Интернет, по которому размещен настоящий Порядок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5. Решение об объявлении конкурса, а также информационное сообщение о проведении Конкурса (далее – информационное сообщение) подлежат официальному опубликованию в газете « Провинция. Северо-Запад и размещению на официальном сайте муниципального образования Хваловское сельское поселение Волхо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Ленинградской области в информационно-телекоммуникационной сети Интернет по адресу </w:t>
      </w:r>
      <w:hyperlink r:id="rId4">
        <w:r>
          <w:rPr>
            <w:rStyle w:val="InternetLink"/>
            <w:szCs w:val="28"/>
          </w:rPr>
          <w:t>http://hvalovskoe.ru</w:t>
        </w:r>
      </w:hyperlink>
      <w:r>
        <w:rPr>
          <w:szCs w:val="28"/>
        </w:rPr>
        <w:t xml:space="preserve"> не позднее, чем за 20 (двадцать) календарных дней до даты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полномочия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онкурса осуществляет Конкурсная комисс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ная комиссия формируется на срок проведения Конкурса. Общее число членов Конкурсной комиссии составляет  6(шесть) 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значаются в следующем составе и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ина членов Конкурсной комиссии назначается советом депутат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ина членов Конкурсной комиссии назначается главой администрации Волховского муниципального района Ленингра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й мог </w:t>
        <w:br/>
        <w:t>бы повлиять на принимаемые Конкурсной комиссией реш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деятельность руководствуясь Конституцией Российской Федерации, Федеральным законом от 06.10.2003  № 131-ФЗ «Об общих принципах организации местного самоуправления  в Российской Федерации», Федеральным законом от 02.03.2007 № 25-ФЗ  «О муниципальной службе в Российской Федерации», областным законом  от 11.02.2015 № 1-оз «Об особенностях формирования органов местного самоуправления муниципальных образований Ленинградской области», областным законом от 11.03.2008 № 14-оз «О правовом регулировании муниципальной службы в Ленинградской области», иными законодательными актами Российской Федерации и Ленинградской области, уставом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а также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езультатов Конкурс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председателя Конкурсной комиссии при равенстве голосов членов Конкурсной комиссии решающим голосом является голос главы муниципального образования Хваловского сельского поселения, а в случае его отсутствия среди назначенных членов Конкурсной комиссии решающим голосом является голос старейшего депутата из назначенных советом депутатов,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подписывает протоколы заседаний и решений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50% от установленного числа членов Конкурсной комисси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Члены Конкурсно</w:t>
      </w:r>
      <w:bookmarkStart w:id="1" w:name="_GoBack"/>
      <w:bookmarkEnd w:id="1"/>
      <w:r>
        <w:rPr>
          <w:szCs w:val="28"/>
        </w:rPr>
        <w:t>й комиссии участвуют в ее заседаниях лично и не вправе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- передавать свои полномочия другому лиц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- разглашать сведения, ставшие им известными в ходе работы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ытия члена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.8. Решения Конкурсной комиссии принимаются простым большинством от 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ind w:firstLine="737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териально-техническое и организационное обеспечение деятельности Конкурсной комиссии осуществляет администрация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претендентами на замещение должности главы администраци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bookmarkStart w:id="2" w:name="P105"/>
      <w:bookmarkEnd w:id="2"/>
      <w:r>
        <w:rPr>
          <w:szCs w:val="28"/>
        </w:rPr>
        <w:t>4.1. Право на участие в конкурсе на замещение должности главы администрации имеют граждане Российской Федерации, достигшие возраста 18 лет, владеющие государственным языком Российской Федерации и соответствующий квалификационным требованиям, установленным Федеральным законом от 02.03.2007 № 25-ФЗ «О муниципальной службе в Российской Федерации»  и областным законом от 11.03.2008 № 14-оз «О правовом регулировании муниципальной службы в Ленинградской области»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bookmarkStart w:id="3" w:name="P111"/>
      <w:bookmarkStart w:id="4" w:name="P106"/>
      <w:bookmarkEnd w:id="3"/>
      <w:bookmarkEnd w:id="4"/>
      <w:r>
        <w:rPr>
          <w:szCs w:val="28"/>
        </w:rPr>
        <w:t>4.2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заявление об участии в Конкурсе по форме согласно приложению № 1 к настоящему Порядк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паспорт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согласие на обработку персональных данных по форме согласно приложению № 2 к настоящему Порядку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5) трудовую книжку и (или) сведения о трудовой деятельности, оформленные 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6) документ об образован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 xml:space="preserve">10) </w:t>
      </w:r>
      <w:hyperlink r:id="rId5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 и муниципальными служащими, перечня заболеваний, препятствующих поступлению на государственную гражданскую службу Российской Федерации 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2) сведения, предусмотренные статьей 15.1 Федерального закона от 02.03.2007 № 25-ФЗ «О муниципальной службе в Российской Федерации»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тендент на замещение должности главы администрации при подаче документов, указанных в пункте 4.2 настоящего Порядка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ем документов от претендентов на замещение должности главы администрации осуществляется в течение 10 (десяти )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официального опубликования в газете  « Провинция. Северо-Запад» решения совета депутатов об объявлении Конкурса и информационного сообщения о проведении Конкурс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указанные в пункте 4.2, 4.2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"/>
        <w:widowControl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указанные в подпунктах 2, 5-9 пункта 4.2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составляется по форме, установленной приложением № 3 к настоящему Порядку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своевременное представление документов, указанных в пунктах 4.2, 4.2.1,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2, 4.2.1 настоящего Порядка производится уполномоченным лицом в расписке о приеме документ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едения, содержащиеся в анкете, указанной в подпункте 4 пункта 4.2 настоящего Порядка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37"/>
        <w:jc w:val="both"/>
        <w:rPr>
          <w:szCs w:val="28"/>
        </w:rPr>
      </w:pPr>
      <w:r>
        <w:rPr>
          <w:szCs w:val="28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рядком, могут подвергаться проверке в установленном федеральными законами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еполных или недостоверных сведений, предусмотренных пунктом 4.2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пунктом 4.1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вязи с ограничениями, связанными с муниципальной службой, установленными статьей 13 Федерального закона от 02.03.2007 № 25-ФЗ «О муниципальной службе в Российской Федерации»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4"/>
      <w:bookmarkEnd w:id="5"/>
      <w:r>
        <w:rPr>
          <w:rFonts w:cs="Times New Roman" w:ascii="Times New Roman" w:hAnsi="Times New Roman"/>
          <w:sz w:val="28"/>
          <w:szCs w:val="28"/>
        </w:rPr>
        <w:t>4.9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ретендентов на замещение должности главы администрации, подавших документы, указанные в пункте 4.2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документов, указанных в пункте 4.2 настоящего Порядка только одним претенденто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нкурсной комиссии о признании Конкурса несостоявшимся направляется председателем Конкурсной комиссии в совет депутатов в срок не позднее 3 рабочих дней со дня его принятия. Решение об объявлении повторного Конкурса принимается советом депутатов в срок не позднее одного месяца со дня признания Конкурса несостоявшимс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шение Конкурсной комиссии, указанное в пункте 4.9 настоящего Порядка, подлежит размещению на официальном сайте  муниципального образования Хваловское сельское поселение Волховского муниципального района Ленинградской области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 позднее 3 рабочих дней со дня его принят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 допуске (не допуске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, указанного в пункте 4.9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) проверку уровня знаний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Устава Ленинградской области;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федеральных и областных законов, регулирующих общие принципы организации местного самоуправления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федеральных и областных законов о регулировании муниципальной службы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антикоррупционного законодательства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основ бюджетного законода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устава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положения об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) оценку предложений претендента на замещение должности главы администрации по осуществлению благоустройства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9"/>
      <w:bookmarkEnd w:id="6"/>
      <w:r>
        <w:rPr>
          <w:rFonts w:cs="Times New Roman" w:ascii="Times New Roman" w:hAnsi="Times New Roman"/>
          <w:sz w:val="28"/>
          <w:szCs w:val="28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3 рабочих дней со дня принятия соответствующего реше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инимает решение о признании Конкурса несостоявшимся в случаях,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 отказе от участия в Конкурсе, в связи с чем, не осталось ни одного претендента на замещение должности главы администрации или остался один претендент 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Конкурсной комиссии о результатах Конкурса, указанные в пункте 5.4 настоящего Порядка, подлежат размещению на официальном сайте муниципального образования Хваловское сельское поселение Волховского муниципального района Ленинградской области в информационно-телекоммуникационной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val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3 рабочих дней со дн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4 №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Поряд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ведения конкурса на замещ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 Ленинград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значаемого по контракт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В конкурсную комиссию по </w:t>
      </w:r>
      <w:r>
        <w:rPr>
          <w:sz w:val="24"/>
          <w:szCs w:val="24"/>
        </w:rPr>
        <w:t xml:space="preserve">провед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 на замещение должности </w:t>
        <w:br/>
        <w:t>главы 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вал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(ей) по адресу: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09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 Достоверность сведений, содержащихся 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4 № 18</w:t>
      </w:r>
    </w:p>
    <w:p>
      <w:pPr>
        <w:pStyle w:val="ConsPlusTitle"/>
        <w:ind w:left="5529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, назначаемого по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31"/>
      <w:bookmarkEnd w:id="8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документ, удостоверяющий лич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конкурсной комиссии по отбору кандидатур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 и совету депутатов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 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«О персональных данных», содержащихся в документах, представленных мною в конкурсную комиссию по отбору кандидатур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(расшифровка подписи)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тверждаю, что ознакомлен(а) с Федеральным законом от 27.07.2006 № 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4 № 18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конкурса на замещение 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главы администрац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аемого по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14"/>
      <w:bookmarkEnd w:id="9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ab/>
        <w:t>"___" 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того, что от него (нее) для участия конкурсе на замещение должности главы администрации муниципального образования Хваловское сельское поселение Вол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, назначаемого по контракту получ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5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Заключ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, предусмотренные статьей 15.1 Федерального закона от 02.03.2007 № 25-ФЗ «О муницип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ужбе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отказан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 мною получена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hyperlink" Target="http://hvalovskoe.ru/" TargetMode="External"/><Relationship Id="rId5" Type="http://schemas.openxmlformats.org/officeDocument/2006/relationships/hyperlink" Target="https://login.consultant.ru/link/?req=doc&amp;base=LAW&amp;n=96619&amp;dst=100279" TargetMode="External"/><Relationship Id="rId6" Type="http://schemas.openxmlformats.org/officeDocument/2006/relationships/hyperlink" Target="http://hvalovskoe.ru/" TargetMode="External"/><Relationship Id="rId7" Type="http://schemas.openxmlformats.org/officeDocument/2006/relationships/hyperlink" Target="http://hvalovskoe.ru/" TargetMode="External"/><Relationship Id="rId8" Type="http://schemas.openxmlformats.org/officeDocument/2006/relationships/hyperlink" Target="https://login.consultant.ru/link/?req=doc&amp;base=LAW&amp;n=96619&amp;dst=1002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user</dc:creator>
  <dc:description/>
  <cp:keywords/>
  <dc:language>en-US</dc:language>
  <cp:lastModifiedBy>User</cp:lastModifiedBy>
  <cp:lastPrinted>2024-09-30T16:28:00Z</cp:lastPrinted>
  <dcterms:modified xsi:type="dcterms:W3CDTF">2024-12-23T07:03:00Z</dcterms:modified>
  <cp:revision>61</cp:revision>
  <dc:subject/>
  <dc:title> </dc:title>
</cp:coreProperties>
</file>