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  <w:r>
        <w:rPr/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12 февраля 2013 года №</w:t>
      </w:r>
      <w:r>
        <w:rPr>
          <w:b/>
          <w:szCs w:val="28"/>
        </w:rPr>
        <w:t xml:space="preserve"> 12</w:t>
      </w:r>
    </w:p>
    <w:p>
      <w:pPr>
        <w:pStyle w:val="Header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Об утверждении 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Улучшение демографической ситуации на территории</w:t>
      </w:r>
    </w:p>
    <w:p>
      <w:pPr>
        <w:pStyle w:val="Header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b/>
          <w:szCs w:val="28"/>
        </w:rPr>
        <w:t>муниципального образования Хваловское на 2013-2015 годы»</w:t>
      </w:r>
    </w:p>
    <w:p>
      <w:pPr>
        <w:pStyle w:val="Head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Header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в целях </w:t>
      </w:r>
      <w:r>
        <w:rPr/>
        <w:t xml:space="preserve">создания условий для стабилизации численности населения на основе роста рождаемости, сокращения смертности, повышения эффективности регулирования миграционных процессов, </w:t>
      </w:r>
    </w:p>
    <w:p>
      <w:pPr>
        <w:pStyle w:val="Header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рилагаемую муниципальную целевую программу «Улучшение демографической ситуации на территории муниципального образования Хваловское сельское поселение на 2013-2015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Бухгалтерии администрации  муниципального образования Хваловское сельское поселение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Глава администрации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left" w:pos="7250" w:leader="none"/>
        </w:tabs>
        <w:rPr>
          <w:szCs w:val="28"/>
        </w:rPr>
      </w:pPr>
      <w:r>
        <w:rPr>
          <w:szCs w:val="28"/>
        </w:rPr>
        <w:t>МО Хваловское сельское поселение</w:t>
        <w:tab/>
        <w:tab/>
        <w:t xml:space="preserve">    Т.А. Снегир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41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главы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МО Хвалов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 xml:space="preserve">12 от 12.02.2013 года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приложение)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«Улучшение демографической ситуации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на территории</w:t>
      </w:r>
      <w:r>
        <w:rPr>
          <w:rStyle w:val="StrongEmphasis"/>
          <w:sz w:val="40"/>
          <w:szCs w:val="40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>Хваловское сельское поселение на 2013-2015 годы»</w:t>
      </w:r>
    </w:p>
    <w:p>
      <w:pPr>
        <w:pStyle w:val="Normal"/>
        <w:jc w:val="center"/>
        <w:rPr>
          <w:rStyle w:val="StrongEmphasi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. Хвалово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3 год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ПАСПОРТ ПРОГРАММЫ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Наименование 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rStyle w:val="StrongEmphasis"/>
          <w:b w:val="false"/>
        </w:rPr>
        <w:t xml:space="preserve">Муниципальная целевая программа «Улучшение демографической ситуации на территории муниципального образования Хваловское сельское поселение на 2013-2015 годы». </w:t>
      </w:r>
    </w:p>
    <w:p>
      <w:pPr>
        <w:pStyle w:val="Normal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Основание для разработ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Указ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Концепция демографической политики Российской Федерации на период до 2025 года.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Заказчик программ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Администрац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</w:rPr>
        <w:t>Разработчик 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</w:t>
      </w:r>
      <w:r>
        <w:rPr>
          <w:rStyle w:val="StrongEmphasis"/>
          <w:b w:val="false"/>
        </w:rPr>
        <w:t xml:space="preserve"> </w:t>
      </w:r>
      <w:r>
        <w:rPr/>
        <w:t>муниципального образования Хваловское сельское поселение Волховского муниципального района Ленинградской области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Исполнители  программы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Администрация</w:t>
      </w:r>
      <w:r>
        <w:rPr>
          <w:rStyle w:val="StrongEmphasis"/>
          <w:b w:val="false"/>
        </w:rPr>
        <w:t xml:space="preserve"> </w:t>
      </w:r>
      <w:r>
        <w:rPr/>
        <w:t>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цель программы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тимизация   количественных  и качественных  параметров  воспроизводства  населения и улучшение   демографической  ситуации  в  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задачи программы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- стимулирование   рождаемости  и </w:t>
      </w:r>
      <w:r>
        <w:rPr>
          <w:color w:val="000000"/>
          <w:szCs w:val="28"/>
        </w:rPr>
        <w:t xml:space="preserve"> ее рост в долгосрочной </w:t>
      </w:r>
      <w:r>
        <w:rPr/>
        <w:t xml:space="preserve">перспективе до уровня, обеспечивающего расширенное воспроизводство населения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вышение уровня рождаемости за счет рождения в семьях второго ребенка и последующих дет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казание помощи в трудоустройстве женщин, имеющих малолетних детей и испытывающих трудности при  трудоустройстве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/>
        <w:t>- укрепление института семьи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охраны здоровья населения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- снижение   смертности   населения   от  предотвратимых причин,</w:t>
      </w:r>
      <w:r>
        <w:rPr/>
        <w:t xml:space="preserve"> увеличение средней продолжительности жизни населения, улучшение состояния здоровья населения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качества жизни населения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NewRomanPSMT" w:hAnsi="TimesNewRomanPSMT"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- регулирование миграционных процессов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Сроки реализации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ограмма реализуется в течение 2013-2015 год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жидаемые  конечные результаты реализации программы и показатели социальной и экономической эффективности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i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оциальная эффективность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повышение рождаемости не менее чем на 12,6 процента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 ожидаемой продолжительности жизни не менее чем на 1,8 процента;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 естественной убыли населения не менее чем на 25,7 процента;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смертности населения трудоспособного возраста не менее чем на 5,42 процента;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ab/>
        <w:t>Экономическая эффективность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сохранение жизни населения трудоспособного возраста;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снижение     материальных    затрат,    связанных    с профессиональной заболеваемость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Основные раздел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- демографическая ситуация муниципального образования Хваловское сельское поселени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- основные цели и задачи Программ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- ресурсное обеспечение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- результаты реализации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- план мероприяти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8"/>
        </w:rPr>
        <w:t>- перечень муниципальных программ, способствующих решению демографических проблем;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szCs w:val="28"/>
        </w:rPr>
      </w:pPr>
      <w:r>
        <w:rPr>
          <w:b/>
          <w:bCs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информационное обеспечение реализации Программы;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жидаемые конечные результаты реализации Программы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СНОВНОЕ СОДЕРЖАНИЕ ПРОГРАММ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Демографическая ситуация в муниципальном образовании 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Хваловское сельское поселение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их десяти лет демографическая ситуация в муниципальном образовании Хваловское сельское поселение повторяет общероссийские тенденции и характеризуется продолжающейся естественной убылью населения, начавшейся с 90-х годов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изменение возрастной структуры жителей  муниципального образования - происходят сокращение численности детей и рост населения старше трудоспособного возраста. Сохраняется естественная убыль населения, наибольший показатель отмечен в 2010 году - 29 человек (за счет аномально жаркой погоды летом 2010 года), в 2011 году - 13 человек, в 2012 году - 17 человек.</w:t>
      </w:r>
    </w:p>
    <w:p>
      <w:pPr>
        <w:pStyle w:val="Normal"/>
        <w:ind w:firstLine="709"/>
        <w:jc w:val="both"/>
        <w:rPr/>
      </w:pPr>
      <w:r>
        <w:rPr/>
        <w:t>В целом, численность постоянного населения  муниципального образования Хваловское сельское поселение не снижается за счет естественного прибытия населения. В 2011 году среднегодовая численность населения составляла 1503  человека. В 2012 году наблюдалось сокращение численности на 8-10 человек  за счёт естественного убытия из общей численности населения 1514 человек. В 2013 году - 1521  человек, 2014 - 1599 человек, 2015 - 1620 человек.</w:t>
      </w:r>
    </w:p>
    <w:p>
      <w:pPr>
        <w:pStyle w:val="Normal"/>
        <w:ind w:firstLine="709"/>
        <w:jc w:val="both"/>
        <w:rPr/>
      </w:pPr>
      <w:r>
        <w:rPr/>
        <w:t xml:space="preserve">Рождаемость: 2011 год - 12 человек, 2012 год - 10 человек. </w:t>
      </w:r>
    </w:p>
    <w:p>
      <w:pPr>
        <w:pStyle w:val="Normal"/>
        <w:ind w:firstLine="709"/>
        <w:jc w:val="both"/>
        <w:rPr/>
      </w:pPr>
      <w:r>
        <w:rPr/>
        <w:t>Одним из факторов ухудшения демографической ситуации является  высокий показатель заболеваемости,  рост инвалидности, смертности. Основной причиной заболеваемости и смертности является снижение духовных ценностей людей, отсутствие духовных ориентиров в воспитании детей, процветание алкоголизм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тери населения от смертности, как общей, так и преждевременной, в основном обусловлены тремя классами причин: болезнями системы кровообращения (БСК), сердечно-сосудистыми заболеваниями, несчастными случаями, травмами и отравлениями (насильственные или внешние причин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динамику смертности населения оказывают влияние: старение населения (28% от общей численности населения), низкий уровень здоровья населения репродуктивного возраста, ухудшение качества здоровья новорожденных, рост числа социально обусловленных заболеваний (туберкулез, алкоголизм, наркомания, травмы и другие), низкий уровень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ледствием негативных демографических процессов является изменение половозрастной структуры населения. Структура населения по полу характеризуется женским перевесом: женщин - 54,%, мужчин - 46 %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ряду с указанными причинами депопуляция населения обуславливается и низким уровнем доходов жителей села, в том числе имеющих детей. Это один из существенных факторов, влияющих на динамику демографически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улучшению качества жизни населения села целому ряду работников бюджетной сферы установлены специальные надбавки и льготы, в том числе педагогическим работникам и работникам учреждений бюджетной сферы, работающим в сельской мест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вышение престижа семьи как основы общества, укрепление брачно-семейных отношений, пропаганда ценностей брака и семьи, рождение здоровых детей, ответственность за их судьбу являются одной из предпосылок демографического развития муниципального образования и страны в це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ab/>
        <w:t>Достижение указанной цели и решение основных задач требу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) формирования соответствующей нормативной правовой базы по проблемам на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) совершенствования финансово-экономических механизмов стимулирования и поддержки демографического развит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) эффективного развития системы образования и воспитания в области демограф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Для реализации Программы разработан План мероприятий, который предусматривает поэтапное исполнение намеченных мероприятий, что позволит координировать и контролировать деятельность государственных органов по исполнению Программ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  <w:t>Основными направлениями и приоритетами достижения цели Программы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храна репродуктивного здоровья - обеспечение условий, позволяющих улучшить состояние здоровья женщин репродуктивного возраста, особенно беременных и  младенцев, снизить их послеродовую заболеваемость, инвалидность и смертность. Кроме того, данным направлением предусматривается комплекс мероприятий по сохранению и восстановлению репродуктивного здоровья 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Укрепление института семьи - реализация мер по формированию крепкой и здоровой семь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Снижение смертности - обеспечение условий, способствующих сохранению жизни и здоровья населения страны, и особенно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оздание условий для удовлетворения социально-экономических потребностей населения - повышение доступности к получению профессионального образования в целях обеспечения поступательного развития "человеческого фактора", роста материального благосостояния, полноценного участия в социальных и экономических отношениях и повышение эффективности функционирования системы социального обеспечения населения.</w:t>
      </w:r>
    </w:p>
    <w:p>
      <w:pPr>
        <w:pStyle w:val="Style17"/>
        <w:spacing w:lineRule="atLeast" w:line="240"/>
        <w:jc w:val="both"/>
        <w:rPr/>
      </w:pPr>
      <w:r>
        <w:rPr>
          <w:sz w:val="28"/>
          <w:szCs w:val="28"/>
        </w:rPr>
        <w:tab/>
        <w:t>Регулирование миграционных процессов включает:</w:t>
      </w:r>
    </w:p>
    <w:p>
      <w:pPr>
        <w:pStyle w:val="Style17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условий для добровольного переселения в Ленинградскую область соотечественников, проживающих за рубежом;</w:t>
      </w:r>
    </w:p>
    <w:p>
      <w:pPr>
        <w:pStyle w:val="Style17"/>
        <w:spacing w:lineRule="atLeast" w:line="240"/>
        <w:jc w:val="both"/>
        <w:rPr/>
      </w:pPr>
      <w:r>
        <w:rPr>
          <w:sz w:val="28"/>
          <w:szCs w:val="28"/>
        </w:rPr>
        <w:tab/>
        <w:t>- проведение мероприятий по легализации незаконных мигрантов;</w:t>
      </w:r>
    </w:p>
    <w:p>
      <w:pPr>
        <w:pStyle w:val="Style17"/>
        <w:spacing w:lineRule="atLeast" w:line="240"/>
        <w:jc w:val="both"/>
        <w:rPr/>
      </w:pPr>
      <w:r>
        <w:rPr>
          <w:sz w:val="28"/>
          <w:szCs w:val="28"/>
        </w:rPr>
        <w:tab/>
        <w:t>- разработку комплекса мероприятий для привлечения высококвалифицированных кадров в муниципальное образование;</w:t>
      </w:r>
    </w:p>
    <w:p>
      <w:pPr>
        <w:pStyle w:val="Style17"/>
        <w:spacing w:lineRule="atLeast" w:line="240"/>
        <w:jc w:val="both"/>
        <w:rPr/>
      </w:pPr>
      <w:r>
        <w:rPr>
          <w:sz w:val="28"/>
          <w:szCs w:val="28"/>
        </w:rPr>
        <w:tab/>
        <w:t>- создание условий для предотвращения оттока квалифицированных кадров в другие регионы и зарубежные стра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>Реализация Программы осуществляется за счет средств местного бюджета.</w:t>
      </w:r>
    </w:p>
    <w:p>
      <w:pPr>
        <w:pStyle w:val="Style17"/>
        <w:tabs>
          <w:tab w:val="clear" w:pos="720"/>
          <w:tab w:val="left" w:pos="6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9"/>
        <w:gridCol w:w="1341"/>
        <w:gridCol w:w="1292"/>
      </w:tblGrid>
      <w:tr>
        <w:trPr>
          <w:trHeight w:val="636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ъемы затрат по источникам финансирован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оды реализации</w:t>
            </w:r>
          </w:p>
        </w:tc>
      </w:tr>
      <w:tr>
        <w:trPr>
          <w:trHeight w:val="553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7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Исходя из возможностей бюджета  муниципального образования Хваловское сельское поселение средства, направляемых на реализацию Программы, могут уточ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й и экономической эффективности Программы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Реализация комплекса мероприятий, предусмотренных Программой, позволит улучшить качественные и количественные показатели демографической ситуации в муниципальном образовании Хваловское сельское поселение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Социальная эффективность Программы достигается за счет повышения рождаемости; увеличения ожидаемой продолжительности жизни; снижения естественной убыли населения; снижения смертности населения трудоспособного возраста; снижения младенческой смертности; увеличения миграционного прироста насел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граммы выражается в сохранении жизни населения трудоспособного возраста и снижении материальных затрат, связанных с профессиональной заболеваемостью.</w:t>
      </w:r>
    </w:p>
    <w:p>
      <w:pPr>
        <w:pStyle w:val="Style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граммы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2"/>
        <w:gridCol w:w="2605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раты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ыс. руб.</w:t>
            </w:r>
          </w:p>
          <w:p>
            <w:pPr>
              <w:pStyle w:val="Style17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тимулирование рождаемости, поддержка семе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 несовершеннолетними деть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еализации федеральных законов п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ам демографического развития в част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и семей с детьми</w:t>
            </w:r>
          </w:p>
          <w:p>
            <w:pPr>
              <w:pStyle w:val="Style17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оведению Дн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ьи, Дня матери</w:t>
            </w:r>
          </w:p>
          <w:p>
            <w:pPr>
              <w:pStyle w:val="Style17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оформлении документов, п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ю жилищных проблем молодых семей,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ющих детей в рамках национального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«Доступное и комфортное жилье - гражданам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и»</w:t>
            </w:r>
          </w:p>
          <w:p>
            <w:pPr>
              <w:pStyle w:val="Style17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репление института семь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ождение лучших семейных,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нокультурных традиций норм, стабилизация 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развитие семьи, укрепление ее нравственных ос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необходимых условий для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и экономической, воспроизвод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и культурно- психологической функции семьи,</w:t>
            </w:r>
          </w:p>
          <w:p>
            <w:pPr>
              <w:pStyle w:val="Style17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жизни сем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актического равенства прав 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обязанностей мужчин и женщин в брачно-семейных отношениях и в воспитании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и мотивации ведения здоровог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а жизни в молодежной среде; организац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х мероприятий в сфере занятий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физической культурой и спорт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нижение смерт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ать правила безопасности в учебн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заведении для кабинетов физики, химии,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информатики, домоводства и мастер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илить контроль за детьми во врем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о-воспитательного процесса, а также з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м мероприятий по устранению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причин, вызвавших несчастный случ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Разработка методов контроля за состоян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здоровья обучающихся в учебных заведениях с целью защиты от воздействия на них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благоприятных факторов при различных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ах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мероприятий целевой программы «Пожарная безопасность на территории муниципального образования Хваловское сельское поселение на 2013-2015 годы»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, 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бюджета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мероприятий целевой программы «Повышение безопасности дорожного движения на территории муниципального образования Хваловское сельское поселение на 2013-2015 годы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, 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бюджета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мероприятий целевой программы «Профилактика терроризма и экстремизма на территории муниципального образования Хваловское сельское поселение на 2013-2015 год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, 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бюджета программы</w:t>
            </w:r>
          </w:p>
        </w:tc>
      </w:tr>
    </w:tbl>
    <w:p>
      <w:pPr>
        <w:pStyle w:val="Style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муниципальных программ, способствующих решению демографических проблем в муниципальном образован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Хвал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олгосрочная целевая  программа «Пожарная безопасность на территории муниципального образования Хваловское сельское поселение на 2013-2015 годы»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2. Долгосрочная целевая  программа «Повышение безопасности дорожного движения на территории муниципального образования Хваловское сельское поселение на 2013-2015 годы»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Долгосрочная целевая программа «Профилактика терроризма и экстремизма на территории муниципального образования Хваловское сельское поселение на 2013-2015 годы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онное обеспечение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ая поддержка в реализации настоящей Программы будет идти в средствах массой информации, официальном сайте муниципального образования в сети Интернет, опираясь на данные региональной статистики, итогов переписи населения, результатов мониторинга ключевых демографических процессов на территории  муниципального образования Хваловское сельское поселени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 конеч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В результате полной реализации Программы и принятия всех мер, предусмотренных в ней, будет обеспечена основа для дальнейшего увеличения количественного и качественного роста численности населения  муниципального образования Хваловское сельское поселение в целях обеспечения устойчивого социально-экономического разви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При благоприятном сочетании обстоятельств, а именно при темпах экономического роста, соответствующего целям повышения уровня материального благосостояния и социального развития населения, возможен рост численности населения, увеличение уровня рождаемости  и снижение общей смертности, стабилизация численности населения на уровне увеличения показателя продолжительности жизни не ниже 64,7 лет, снижение смертности населения от травм и отравлений, связанных с приемом алкоголя, повышение репродуктивной функции мужского на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нак3 Знак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1 Знак Знак"/>
    <w:basedOn w:val="Style11"/>
    <w:qFormat/>
    <w:rPr>
      <w:sz w:val="28"/>
    </w:rPr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Articleseperator">
    <w:name w:val="article_seperator"/>
    <w:basedOn w:val="Style11"/>
    <w:qFormat/>
    <w:rPr/>
  </w:style>
  <w:style w:type="character" w:styleId="32">
    <w:name w:val="Знак3 Знак Знак"/>
    <w:basedOn w:val="Style11"/>
    <w:qFormat/>
    <w:rPr>
      <w:lang w:val="ru-RU" w:bidi="ar-SA"/>
    </w:rPr>
  </w:style>
  <w:style w:type="character" w:styleId="Style13">
    <w:name w:val="Зна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3:00Z</dcterms:created>
  <dc:creator>Admin</dc:creator>
  <dc:description/>
  <cp:keywords/>
  <dc:language>en-US</dc:language>
  <cp:lastModifiedBy>User</cp:lastModifiedBy>
  <cp:lastPrinted>2013-02-12T14:42:00Z</cp:lastPrinted>
  <dcterms:modified xsi:type="dcterms:W3CDTF">2013-02-12T11:42:00Z</dcterms:modified>
  <cp:revision>48</cp:revision>
  <dc:subject/>
  <dc:title>Документ Администрации района</dc:title>
</cp:coreProperties>
</file>