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Heading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от 8 апреля 2017 год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№ 8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еспечении безопасности, предупреждении чрезвычайных ситуаций и готовности к их ликвидации 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ериод с 28 апреля 2017 года по  10 мая 2017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беспечения антитеррористической защищённости,  общественной безопасности и правопорядка в местах с массовым пребыванием людей, недопущения аварий и происшествий на объектах жизнеобеспечения, готовности руководящего состава к реагированию на возникновение возможных чрезвычайных ситуаций на территории муниципального образования Хваловское сельское поселение Волховского муниципального района в период  подготовки и проведения мероприятий , посвященных 72-й годовщине  Победы в Великой Отечественной войне 1941-1945 годов и празднику Весны и Труда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едложить начальнику производственного участка Хвалово ООО «Жилищник» Петровой М.Е., мастеру участка Хвалово ГУП «Волховский Водоканал» Петровой М.Е., начальнику котельной участка Хвалово ООО «Леноблтеплоснаб» Бугай С.М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Организовать круглосуточный контроль за реализацией мероприятий, направленных на обеспечение устойчивого функционирования и недопущения аварий и происшествий жилищно-коммунального хозя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беспечить закрепление за объектами жизнеобеспечения населения, многоэтажными жилыми домами и объектами социальной сферы ответственных работников производственного участка Хвалово ООО «Жилищ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таростам деревень организовать работу по осуществлению контроля за недопущением выжигания сухой травы вблизи населенных пун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ать круглосуточное дежурство ответственных лиц администрации согласно утвержденного графика и ответственных работников производственного участка Хвалово ООО «Жилищник» в период с 28 апреля 2017 года по 10 мая 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Директору МБУКС «Хваловский Досуговый Центр» Андреевой Л.В.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Издать постановление (распоряжение) о работе учреждения с массовым пребыванием людей в период с 28 апреля 2017 года по 10 мая 2017 года и обеспечить контроль над его исполнение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Утвердить график праздничных мероприятий с 28 апреля 2017 года по 10 мая 2017 года, а также организовать дежурство ответственн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Проверить готовность системы оповещения ответственных лиц администрации и  ответственных работников производственного участка Хвалово ООО «Жилищник», обратив особое внимание на наличие средств связ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Совместно с 62-ПСЧ ФГКУ «28 отряд ФПС по ЛО» проверить исправность пожарных гидрантов и наличие подъездных путей к пожарным водоемам, обеспечить нормальный проезд пожарной техники к объектам с массовым пребыванием люд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Обеспечить представление в единую дежурно-диспетчерскую службу Волховского муниципального района достоверной информации о нарушениях в работе систем жизнеобеспечения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Время дежурства установить с 09.00 текущих суток до 09.00 следующих суток. Доклад о ситуации на объектах жилищно-коммунального хозяйства в единую дежурно-диспетчерскую службу Волховского муниципального района представлять с 28 апреля 2017 года по 10 мая 2017 года с 8.00 до 08.30 и с 21.00 до 21.30 по телефону/факсу 79-353, 79-743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960" w:leader="none"/>
        </w:tabs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  <w:tab/>
        <w:t>Т.А.Снеги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: Федорова А.Н.</w:t>
      </w:r>
    </w:p>
    <w:p>
      <w:pPr>
        <w:pStyle w:val="Normal"/>
        <w:rPr/>
      </w:pPr>
      <w:r>
        <w:rPr/>
        <w:t>тел.: 8(81363)39-6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22:00Z</dcterms:created>
  <dc:creator>я</dc:creator>
  <dc:description/>
  <cp:keywords/>
  <dc:language>en-US</dc:language>
  <cp:lastModifiedBy>я</cp:lastModifiedBy>
  <cp:lastPrinted>2017-04-10T10:42:00Z</cp:lastPrinted>
  <dcterms:modified xsi:type="dcterms:W3CDTF">2017-04-10T07:44:00Z</dcterms:modified>
  <cp:revision>1</cp:revision>
  <dc:subject/>
  <dc:title>АДМИНИСТРАЦИЯ МУНИЦИПАЛЬНОГО ОБРАЗОВАНИЯ</dc:title>
</cp:coreProperties>
</file>