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 апре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№ 9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8"/>
          <w:szCs w:val="28"/>
        </w:rPr>
        <w:t xml:space="preserve">« О создании нештатных  аварийно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спасательных формирований в муниципальном образовании Хваловское сельское поселение Волховского муниципального района Ленинградской области»</w:t>
      </w:r>
    </w:p>
    <w:p>
      <w:pPr>
        <w:pStyle w:val="Normal"/>
        <w:spacing w:lineRule="atLeast" w:line="312"/>
        <w:ind w:firstLine="37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color w:val="000000"/>
          <w:sz w:val="28"/>
          <w:szCs w:val="28"/>
        </w:rPr>
        <w:t>В соответствии с Федеральным законом от 12 февраля 1998 года №28-ФЗ «О гражданской обороне», Федеральным законом от 6 октября 2003года №131-ФЗ «Об общих принципах организации местного самоуправления в Российской Федерации», Федеральным законом от 28.08.1995 года №151-ФЗ «Об аварийно-спасательных службах и статусе спасателей», Приказа МЧС РФ от 23.12.2005 №999 «Об утверждении порядка создания нештатных аварийно-спасательных формирований». Администрация МО Хваловское сельское поселение Волховского муниципального района Ленинградской области</w:t>
      </w: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spacing w:lineRule="atLeast" w:line="312"/>
        <w:ind w:firstLine="37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ть нештатные аварийно-спасательные формирования (НАСФ) в организациях, имеющих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мирное время на территории муниципального образования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Утвердить Положение о нештатных аварийно-спасательных формированиях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3. Утвердить Перечень нештатных аварийно-спасательных формировани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 </w:t>
      </w:r>
      <w:r>
        <w:rPr>
          <w:sz w:val="28"/>
          <w:szCs w:val="28"/>
        </w:rPr>
        <w:t>4.  Рекомендовать руководителям организаций, создающих нештатные аварийно-спасательные фор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Разработать структуру и табели оснащения нештатн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4.2. Провести укомплектование нештатных аварийно-спасательных формирований личным составом, специальной техникой и имуществом, организовать обучение и подготовку личного состава к действиям по предназначению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3. В практической деятельности по созданию, укомплектованию и подготовке нештатных аварийно-спасательных формирований руководствоваться приказом МЧС Российской Федерации от 23.12.2005 № 999 «Об утверждении порядка создания нештатных аварийно-спасательных формирований»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пециалисту администрации Федоровой А.Н. осуществлять методическое руководство и контроль за созданием нештатных аварийно-спасательных формирований на территории муниципального образования МО Хвал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Постановление главы администрации </w:t>
      </w:r>
      <w:r>
        <w:rPr>
          <w:sz w:val="28"/>
          <w:szCs w:val="28"/>
        </w:rPr>
        <w:t xml:space="preserve">от  26 февраля 2014 года  № 12« О создании нештатных  аварийно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спасательных формирований в муниципальном образовании Хваловское сельское поселение Волховского муниципального района Ленинградской области» </w:t>
      </w:r>
      <w:r>
        <w:rPr>
          <w:b/>
          <w:sz w:val="28"/>
          <w:szCs w:val="28"/>
        </w:rPr>
        <w:t>считать утратившим си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tLeast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312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      Снегирева Т.А</w:t>
      </w:r>
    </w:p>
    <w:p>
      <w:pPr>
        <w:pStyle w:val="Normal"/>
        <w:spacing w:lineRule="atLeast" w:line="312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12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3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312"/>
        <w:ind w:firstLine="375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atLeast" w:line="312"/>
        <w:ind w:firstLine="375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                       </w:t>
      </w:r>
      <w:r>
        <w:rPr>
          <w:color w:val="000000"/>
          <w:sz w:val="28"/>
          <w:szCs w:val="28"/>
        </w:rPr>
        <w:t>МО Хваловского сельского поселения</w:t>
      </w:r>
    </w:p>
    <w:p>
      <w:pPr>
        <w:pStyle w:val="Normal"/>
        <w:spacing w:lineRule="atLeast" w:line="312"/>
        <w:ind w:firstLine="3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от 10 .04.2017 № 90</w:t>
      </w:r>
    </w:p>
    <w:p>
      <w:pPr>
        <w:pStyle w:val="Normal"/>
        <w:spacing w:lineRule="atLeast" w:line="312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12"/>
        <w:ind w:firstLine="3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12"/>
        <w:ind w:firstLine="3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spacing w:lineRule="atLeast" w:line="312"/>
        <w:ind w:firstLine="3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Хваловского сельского поселения</w:t>
      </w:r>
    </w:p>
    <w:p>
      <w:pPr>
        <w:pStyle w:val="Normal"/>
        <w:spacing w:lineRule="atLeast" w:line="312"/>
        <w:ind w:firstLine="37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стоящее Положение разработано в соответствии с Федеральными законами   Российской Федерации «Об аварийно-спасательных службах и статусе спасателей» от 28.08.1995г. № 151-ФЗ «Об общих принципах организации местного самоуправления в Российской Федерации» от 06.10.2003 №131-ФЗ, «О гражданской обороне» от 12.02.1998г. №128-ФЗ, Приказа МЧС РФ «Об утверждении порядка создания нештатных аварийно-спасательных формирований» от 23.12.2005 №999 (зарегистрирован в Минюсте 19.01.2006 №7383). Оно определяет назначение и базу создания нештатных аварийно-спасательных формирований на территории МО Хваловского сельского поселения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 аварийно спасательных работ, основу которых составляют подразделения спасателей, оснащенных специальной техникой, оборудованием, снаряжением, инструментом и материалам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 или доведению до минимального возможного уровня воздействия характерных для них опасных факторов. Аварийно-спасательные работы характеризуются наличием факторов, угрожающих жизни и здоровью проводящих эти работы людей и требуют специальной подготовки, экипировки и оснащения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 и здоровья людей, поддержания их работоспособност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II.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иды аварийно-спасательных работ</w:t>
      </w:r>
    </w:p>
    <w:p>
      <w:pPr>
        <w:pStyle w:val="Normal"/>
        <w:spacing w:lineRule="atLeast" w:line="312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 аварийно-спасательным работам относятся поисково-спасательные, горноспасательные, газоспасательные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 которых может быть дополнен решением Правительства Российской Федераци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   Правовая база для создания нештатных аварийно-спасательных формирований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 соответствии с законодательством Российской Федерации   аварийно- спасательные   службы, аварийно-спасательные   формирования могут создаваться на нештатной основе в органах местного самоуправления по решению органов местного самоуправления (статья 16 Федерального закона от 06.10.2003г. №131-ФЗ).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ештатные 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 или по решению администрации организаций в порядке, предусмотренном законодательством Российской Федерации (статья 9 Федерального закона “О гражданской обороне” от 12.02.2006 №280ФЗ, Федеральный закон “Об аварийно-спасательных службах и статусе спасателей” от 22.08.1995 №151-ФЗ, Федеральный закон “О промышленной безопасности” от 21.07.1997 №116-ФЗ)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IV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дачи аварийно-спасательных служб и формирований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сновными задачами аварийно-спасательных служб, аварийно-спасательных      формирований, которые в обязательном порядке возлагаются на них, являются: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ликвидации чрезвычайных ситуаций на обслуживаемых объектах или территориях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роме того, в соответствии с законодательством Российской Федерации на аварийно-спасательные службы и аварийно-спасательные формирования могут возлагаться задачи: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 участие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участие в подготовке решений по созданию, размещению, определению номенклатурного состава и объемов резервов материальных ресурсов для ликвидации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- пропаганда знаний в области защиты населения и территорий от чрезвычайных ситуаций, участие в подготовке населения и работников организаций к действию по предназначению в условиях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участие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уководство работами по ликвидации чрезвычайных ситуаций</w:t>
      </w:r>
    </w:p>
    <w:p>
      <w:pPr>
        <w:pStyle w:val="Normal"/>
        <w:spacing w:lineRule="atLeast" w:line="312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 ликвидации чрезвычайных ситуаций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уководители аварийно-спасательных служб, аварийно-спасательных формирований, прибывшие в зону чрезвычайных ситуаций первыми, принимают полномочия ликвидации чрезвычайных ситуаций и исполняют их до прибытия руководителей ликвидации чрезвычайных ситуаций, определенных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ешения руководителей 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икто не вправе вмешиваться в деятельность руководителей ликвидации чрезвычайных ситуаций по руководству работами по ликвидации чрезвычайных ситуаций, иначе как отстранив их в установленном порядке от исполнения обязанностей и приняв руководство на себя или назначив другое лицо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i/>
          <w:color w:val="000000"/>
          <w:sz w:val="28"/>
          <w:szCs w:val="28"/>
        </w:rPr>
        <w:t>Полномочия руководителя ликвидации чрезвычайной ситуации определяются Главой сельского поселения в соответствии с законодательством Российской Федераци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случае крайней необходимости руководители ликвидации чрезвычайных ситуаций вправе самостоятельно принимать решения: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о проведении эвакуационных мероприят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об обстановке деятельности организаций, находящихся в зонах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о проведении аварийно-спасательных работ на объектах и территориях организаций, находящихся в зонах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об ограничении доступа людей в зоны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 об использовании резерва материальных ресурсов для ликвидации чрезвычайных ситуаций, находящихся в зоне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о привлечении к проведению работ по ликвидации чрезвычайных ситуаций нештатных и общественных аварийно-спасательных формирован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о привлечении на добровольной основе населения к проведению неотложных работ, а также отдельных граждан, не являющихся спасателями, с их согласия к проведению аварийно-спасательных работ;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уководители ликвидации чрезвычайных ситуаций обязаны принять все меры по незамедлительному информированию руководителей организаций о принятых ими в случае крайней необходимости мерах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уководители ликвидации чрезвычайных ситуаций, руководители аварийно-спасательных формирований имеют право на полную и достоверную информацию о чрезвычайных ситуациях, необходимую для организации работ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остановке аварийно-спасательных работ в целом или частично, предпринять в первоочередном порядке все возможные меры по спасению находившихся в зонах чрезвычайных ситуаций людей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VI.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ординация деятельности аварийно-спасательных служб и формирований.</w:t>
      </w:r>
    </w:p>
    <w:p>
      <w:pPr>
        <w:pStyle w:val="Normal"/>
        <w:spacing w:lineRule="atLeast" w:line="312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оординация деятельности аварийно-спасательных служб и формирований на территории муниципального района осуществляется в целях: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Оперативного привлечения необходимых для ликвидации чрезвычайных ситуаций сил и средств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Решения вопросов подготовки должностных лиц аварийно-спасательных служб и формирований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Координацию деятельности всех аварийно-спасательных служб, аварийно-спасательных формирований на территории сельского поселения осуществляет орган управления, специально уполномоченный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center"/>
        <w:rPr/>
      </w:pPr>
      <w:r>
        <w:rPr>
          <w:b/>
          <w:color w:val="000000"/>
          <w:sz w:val="28"/>
          <w:szCs w:val="28"/>
        </w:rPr>
        <w:t>VII.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рядок создания нештатных аварийно-спасательных формирований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ештатные аварийно-спасательные формирования создаются, оснащаются, подготавливаются к действиям по предназначению и содержаться в   соответствии с приказом МЧС Российской Федерации «Об утверждении порядка создания нештатных аварийно-спасательных формирований» от 23.12.2005 №999 (зарегистрирован в Минюсте 19.01.2006 №7383)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вало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от 10.04.2017 г. № 90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 МО «Хваловское сельское поселение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 -  участковый уполномоченный Новоладожским 92 отделением полиции Весленева Ж.В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тивопожарной и спасения – начальник 62 -  ПСЧ ФГКУ «28-й ОФПС по ЛО» Кузмичев С.Ю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 – техническую – начальник ООО «Леноблтеплоснаб» Хваловский участок Бугай С.М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– заведующий ГБУЗ ЛО « Волховская МБ Хваловский ФАП»Чемаров В.В.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вязи и оповещения – заведующую ФГУП «Почта России» отделение Хвалово Родину Е.Н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ую - список личных маши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я и питания  - директор ООО «Бриз»  Бондарева Н.В.              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нергоснабжения и светомаскировки -  директор «Новоладожские электросети» Чехомов Д.С.(по согласованию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юче – смазочными материалами – по договору с                ООО «РН –Трейд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мСед» - генеральный директор Огурцова Н.А. (по согласованию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59:00Z</dcterms:created>
  <dc:creator>User</dc:creator>
  <dc:description/>
  <cp:keywords/>
  <dc:language>en-US</dc:language>
  <cp:lastModifiedBy>я</cp:lastModifiedBy>
  <cp:lastPrinted>2017-04-11T11:49:00Z</cp:lastPrinted>
  <dcterms:modified xsi:type="dcterms:W3CDTF">2017-04-11T08:49:00Z</dcterms:modified>
  <cp:revision>7</cp:revision>
  <dc:subject/>
  <dc:title>АДМИНИСТРАЦИЯ</dc:title>
</cp:coreProperties>
</file>