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2 апреля 2017 года 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лана занятий муниципального образования Хваловское сельское поселение в области гражданской обороны и защиты  от чрезвычайных ситуаций природного и техногенного характера, а также защиты от  опасностей, возникающих при ведении военных действий или вследствие этих действий на 2017 год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В  соответствие с федеральными законами  от 21 декабря 1994 года   № 68-фз «О защите населения и территорий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4.09.2003 года № 547 «О подготовке населения в области защиты от чрезвычайных ситуаций природного и  техногенного характера»,  Программой обучения работающего населения в области гражданской  обороны и защиты от чрезвычайных ситуаций природного и техногенного характера, утвержденной Министром Российской Федерации по делам гражданской обороны,  чрезвычайным ситуациям  и ликвидации последствий стихийных бедствий N 2-4-87-36-14 от 26.11.2013 года, и в целях совершенствования подготовки и обучения населения способам защиты от опасностей мирного и военного времени, Уставом МО Хваловское сельское посе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/>
      </w:pPr>
      <w:r>
        <w:rPr>
          <w:sz w:val="28"/>
          <w:szCs w:val="28"/>
        </w:rPr>
        <w:t xml:space="preserve">Утвердить план занятий муниципального образования Хваловское сельское поселение в области гражданской обороны и защиты  от чрезвычайных ситуаций природного и техногенного характера, а также защиты от  опасностей, возникающих при ведении военных действий или вследствие этих действий на 2017 год. (Приложение №1) </w:t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ветственного  по ЧС -  Федорову А.Н.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Снегирева Т.А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Cs/>
        </w:rPr>
      </w:pPr>
      <w:r>
        <w:rPr>
          <w:bCs/>
        </w:rPr>
        <w:t xml:space="preserve">Приложение №1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Утвержден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ление главы администраци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МО Хваловское сельское поселени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92 от 12.04. 2017 год</w:t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й </w:t>
      </w:r>
      <w:r>
        <w:rPr>
          <w:b/>
          <w:sz w:val="28"/>
          <w:szCs w:val="28"/>
        </w:rPr>
        <w:t>муниципального образования Хваловское сельское поселение в области гражданской обороны и защиты  от чрезвычайных ситуаций природного и техногенного характера, а также защиты от  опасностей, возникающих при ведении военных действий или вследствие этих действий на 2017 год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432"/>
        <w:gridCol w:w="1276"/>
        <w:gridCol w:w="1701"/>
      </w:tblGrid>
      <w:tr>
        <w:trPr>
          <w:tblHeader w:val="true"/>
          <w:trHeight w:val="829" w:hRule="exac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6" w:leader="none"/>
              </w:tabs>
              <w:spacing w:lineRule="exact" w:line="322"/>
              <w:ind w:left="5" w:right="44" w:hanging="0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Дата проведени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аименование тем (занят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3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л-во часов</w:t>
            </w:r>
          </w:p>
        </w:tc>
      </w:tr>
      <w:tr>
        <w:trPr>
          <w:trHeight w:val="225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 ма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42" w:right="118" w:firstLine="154"/>
              <w:rPr/>
            </w:pPr>
            <w:r>
              <w:rPr>
                <w:b/>
              </w:rPr>
              <w:t>Тема:</w:t>
            </w:r>
            <w:r>
              <w:rPr/>
              <w:t xml:space="preserve"> Действия населения при террористических или диверсионных ак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42" w:right="118" w:firstLine="154"/>
              <w:rPr>
                <w:b/>
                <w:b/>
              </w:rPr>
            </w:pPr>
            <w:r>
              <w:rPr>
                <w:b/>
              </w:rPr>
              <w:t xml:space="preserve">Занятие № 1. </w:t>
            </w:r>
            <w:r>
              <w:rPr/>
              <w:t>Химически опасные объекты. Аварии с выбросом АХОВ и их последствия Классификация характеристика АХОВ. Помощь при пораж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1" w:leader="none"/>
              </w:tabs>
              <w:ind w:left="142" w:right="118" w:firstLine="154"/>
              <w:rPr/>
            </w:pPr>
            <w:r>
              <w:rPr>
                <w:b/>
              </w:rPr>
              <w:t xml:space="preserve">Занятие № 2. </w:t>
            </w:r>
            <w:r>
              <w:rPr/>
              <w:t>Виды террористических актов, их общие и отличительные черты. Правила и порядок поведения граждан при угрозе или осуществлении террористического акта. Признаки, указывающие на возможность наличия взрывного устройства. Действия при получении угроз по телефону. При захвате в заложники и при освобож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июл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42" w:right="118" w:firstLine="154"/>
              <w:rPr>
                <w:b/>
                <w:b/>
              </w:rPr>
            </w:pPr>
            <w:r>
              <w:rPr>
                <w:b/>
              </w:rPr>
              <w:t xml:space="preserve">Занятие 3. </w:t>
            </w:r>
            <w:r>
              <w:rPr/>
              <w:t>Радиационно-опасные объекты, виды воздействия на людей, йодная профилак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августа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24" w:right="90" w:firstLine="168"/>
              <w:rPr>
                <w:b/>
                <w:b/>
              </w:rPr>
            </w:pPr>
            <w:r>
              <w:rPr>
                <w:b/>
              </w:rPr>
              <w:t xml:space="preserve">Занятие 4. </w:t>
            </w:r>
            <w:r>
              <w:rPr/>
              <w:t>Стихийные бедствия, аварии и катастроф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2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24" w:right="90" w:firstLine="168"/>
              <w:rPr/>
            </w:pPr>
            <w:r>
              <w:rPr>
                <w:b/>
              </w:rPr>
              <w:t>Тема:</w:t>
            </w:r>
            <w:r>
              <w:rPr/>
              <w:t xml:space="preserve"> Действия населения в условиях негативных и опасных факторов бытового характе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к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 октябр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24" w:right="90" w:firstLine="168"/>
              <w:rPr/>
            </w:pPr>
            <w:r>
              <w:rPr>
                <w:b/>
              </w:rPr>
              <w:t>Тема:</w:t>
            </w:r>
            <w:r>
              <w:rPr/>
              <w:t xml:space="preserve"> Особенности защиты детей. Обязанности взрослого населения по е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 ноября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24" w:right="90" w:firstLine="168"/>
              <w:rPr/>
            </w:pPr>
            <w:r>
              <w:rPr>
                <w:b/>
              </w:rPr>
              <w:t>Тема 9:</w:t>
            </w:r>
            <w:r>
              <w:rPr/>
              <w:t xml:space="preserve"> 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Лекция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1" w:leader="none"/>
              </w:tabs>
              <w:ind w:left="124" w:right="90" w:firstLine="168"/>
              <w:rPr>
                <w:b/>
                <w:b/>
              </w:rPr>
            </w:pPr>
            <w:r>
              <w:rPr>
                <w:b/>
              </w:rPr>
              <w:t xml:space="preserve">Тема 10: </w:t>
            </w:r>
            <w:r>
              <w:rPr/>
              <w:t>Как уменьшить для себя вероятность попадания в криминальную ситуацию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7:00Z</dcterms:created>
  <dc:creator>User</dc:creator>
  <dc:description/>
  <cp:keywords/>
  <dc:language>en-US</dc:language>
  <cp:lastModifiedBy>я</cp:lastModifiedBy>
  <cp:lastPrinted>2017-04-13T13:50:00Z</cp:lastPrinted>
  <dcterms:modified xsi:type="dcterms:W3CDTF">2017-04-13T11:07:00Z</dcterms:modified>
  <cp:revision>15</cp:revision>
  <dc:subject/>
  <dc:title/>
</cp:coreProperties>
</file>