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27 мая  2019 года  № </w:t>
      </w:r>
      <w:r>
        <w:rPr>
          <w:bCs w:val="false"/>
          <w:sz w:val="28"/>
          <w:szCs w:val="28"/>
        </w:rPr>
        <w:t>4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купания в несанкционированных мес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обеспечения безопасности людей на водных объектах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купание в несанкционированных местах на территории муниципального образования Хвало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мероприятий по обеспечению безопасности населения на водных объектах в летний период 2019 года.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исполнение плана мероприятий по обеспечению безопасности населения на водных объектах в летний период 2019 года ведущего специалиста администрации МО Хваловское сельское поселение Кудрину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Волховские огни» и размещению на официальном сайте администрации МО Хваловское сельское поселение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ab/>
        <w:t xml:space="preserve">           </w:t>
        <w:tab/>
        <w:t>Т.А. 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Кудрин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13-63)39-6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 от 27.05.2019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 на водных объектах в летний период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20"/>
        <w:gridCol w:w="2111"/>
        <w:gridCol w:w="2797"/>
      </w:tblGrid>
      <w:tr>
        <w:trPr>
          <w:trHeight w:val="2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безопасности повеления на водных объектах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о вопросам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аншлага «Купаться запрещено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2019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о вопросам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 образовательных учреждениях по вопросам безопасности детей на водных объектах и оказания первой медицинской помощ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Хваловская общеобразовательная школа»</w:t>
            </w:r>
          </w:p>
        </w:tc>
      </w:tr>
      <w:tr>
        <w:trPr>
          <w:trHeight w:val="18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ОП ОМВДпо Волховскому району и Волховским отделением ФКУ «Центр ГИМС МЧС России по Ленинградской области» по вопросам укрепления правопорядка и безопасности в местах  отдыха насел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о вопросам ЧС</w:t>
            </w:r>
          </w:p>
        </w:tc>
      </w:tr>
      <w:tr>
        <w:trPr>
          <w:trHeight w:val="18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тендах и на официальном сайте администрации  объявлений информационного и предупреждающего характер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о вопросам Ч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  <w:kern w:val="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07:00Z</dcterms:created>
  <dc:creator>bmakasheva</dc:creator>
  <dc:description/>
  <cp:keywords/>
  <dc:language>en-US</dc:language>
  <cp:lastModifiedBy>User</cp:lastModifiedBy>
  <cp:lastPrinted>2019-05-28T12:07:00Z</cp:lastPrinted>
  <dcterms:modified xsi:type="dcterms:W3CDTF">2019-05-28T09:07:00Z</dcterms:modified>
  <cp:revision>23</cp:revision>
  <dc:subject/>
  <dc:title>АДМИНИСТРАЦИЯ МУНИЦИПАЛЬНОГО ОБРАЗОВАНИЯ</dc:title>
</cp:coreProperties>
</file>