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 декабря 2024 года №</w:t>
      </w:r>
      <w:r>
        <w:rPr>
          <w:b/>
          <w:bCs/>
          <w:sz w:val="28"/>
          <w:szCs w:val="28"/>
        </w:rPr>
        <w:t xml:space="preserve">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              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          </w:t>
      </w:r>
      <w:r>
        <w:rPr>
          <w:rFonts w:eastAsia="Courier New"/>
          <w:sz w:val="28"/>
          <w:szCs w:val="28"/>
          <w:lang w:bidi="ru-RU"/>
        </w:rPr>
        <w:t>В соответствии</w:t>
      </w:r>
      <w:r>
        <w:rPr>
          <w:sz w:val="28"/>
          <w:szCs w:val="28"/>
          <w:lang w:eastAsia="en-US" w:bidi="ru-RU"/>
        </w:rPr>
        <w:t xml:space="preserve"> с Федеральным законом  Российской Федерации </w:t>
      </w:r>
      <w:r>
        <w:rPr>
          <w:rFonts w:eastAsia="Courier New"/>
          <w:sz w:val="28"/>
          <w:szCs w:val="28"/>
          <w:lang w:bidi="ru-RU"/>
        </w:rPr>
        <w:t xml:space="preserve">от 10 января 2002 года №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Хваловское сельское поселение от 11.12.2024 г. № 123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 и в целях предотвращения массового распространения борщевика Сосновского на территории поселения</w:t>
      </w:r>
      <w:r>
        <w:rPr>
          <w:sz w:val="28"/>
          <w:szCs w:val="28"/>
        </w:rPr>
        <w:t>, администрация муниципального 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униципального образования Хваловское сельское поселение 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главы администрации от 14 декабря  2023 года № 172 «Об утверждении муниципальной программы «Борьба с борщевиком Сосновского на территории муниципального образования Хваловское сельское поселение» и   от 05 февраля  2024 года № 20 «О внесении изменений в постановление администрации от 14.12.2023 года № 172 «Об утверждении муниципальной программы «Борьба с борщевиком Сосновского на территории муниципального образования Хваловское сельское поселение»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Н.В.Цыплё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13  декабря  2024 года № 124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Борьба с борщевиком Соснов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Хваловское сельское поселение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7"/>
      </w:tblGrid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муниципального образования Хваловское сельское посе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итет по агропромышленному комплексу и рыбохозяйственному комплексу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и   ликвидация   очагов   распространения борщевика   Сосновского   на   территории   населенных пунктов территории муниципального образования Хваловское сельское поселение Волховского муниципального района Ленинградской области, создание безопасной среды для жизни и здоровь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мероприятий по уничтожению борщевика Сосновского химическими методами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                          </w:t>
              <w:br/>
              <w:t>Оценка   эффективности   проведенного   комплекса</w:t>
              <w:br/>
              <w:t>мероприятий по уничтожению борщевика Сосновского.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земель в черте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грозы неконтролируемого распространения борщевика   Сосновского   на   территории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среди населения.   Повышение уровня благоустройства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 xml:space="preserve">Планируемый объем финансирования Программы 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5 год – 2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6 год - 2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7 год   - 210 000,00 ру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корректируется 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2025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6 год- 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7 год - 0,00 руб.</w:t>
            </w:r>
          </w:p>
          <w:p>
            <w:pPr>
              <w:pStyle w:val="Normal"/>
              <w:ind w:left="165"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aps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ind w:firstLine="708"/>
        <w:jc w:val="both"/>
        <w:rPr/>
      </w:pPr>
      <w:r>
        <w:rPr/>
        <w:t>Борщевик Сосновского с 1960-х   культивировался во многих регионах России, а также и на территории Хваловское сельское поселение, как перспективная кормовая культура, выведенная исследователем флоры Кавказа Сосновским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b/>
        </w:rPr>
        <w:t>Растение является серьезной угрозой для здоровья челове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/>
        <w:t xml:space="preserve"> Прогноз дальнейшего распространения борщевика на территории населенных пунктов муниципального образования Хваловское сельское поселение Волхов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ind w:firstLine="540"/>
        <w:jc w:val="both"/>
        <w:rPr/>
      </w:pPr>
      <w:r>
        <w:rPr/>
        <w:t>Борщевик Сосновского (далее борщевик) снижает ценность земельных ресурсов и наносит вред окружающей среде. Прогноз дальнейшего распространения борщевика на территории Хваловское сельское поселение показывает, что через пять-семь лет   20% земель в природных ландшафтах и 10% сельскохозяйственных земель может быть засорено борщевиком. 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2. Приоритеты, Цели И ЗАДАЧИ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Целями Программы являются локализация и ликвидация очагов распространения борщевика на территории муниципального образования </w:t>
      </w:r>
      <w:r>
        <w:rPr>
          <w:sz w:val="24"/>
          <w:szCs w:val="24"/>
          <w:lang w:val="ru-RU"/>
        </w:rPr>
        <w:t xml:space="preserve">Хваловское </w:t>
      </w: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Волховского</w:t>
      </w:r>
      <w:r>
        <w:rPr>
          <w:sz w:val="24"/>
          <w:szCs w:val="24"/>
        </w:rPr>
        <w:t xml:space="preserve"> муниципального района Ленинградской области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освободить от борщевика Сосновского 37,0 га земель в границах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Задачами  программы является проведение  комплекса  мероприятий  по уничтожению борщевика Сосновского химическими методами  (опрыскивание очагов   гербицидами и арборицидами) и оценка эффективности   проведенного   комплекса мероприятий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вобождение от борщевика Сосновского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ация угрозы неконтролируемого распространения</w:t>
        <w:br/>
        <w:t>борщевика   Сосновского   на   территории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нижение случаев травматизма среди населения; повышение уровня благоустройства населенных пунктов поселения.                         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сбора информации и методике расчета индикаторов муниципальной программы «Борьба с борщевиком Сосновского на территории муниципального образования Хваловское сельское поселение» на   2025 – 2027 годы  в приложении 2 к программе.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4. МЕРОПРИЯТИя в составе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ыполнение работ по локализации и ликвидации очагов распространения борщевика 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 на заросших участках 1 раза за сезон, согласно  рекомендациям ФГБУ «Россельхозцентра» по Ленинградской, Мурманской областям и Республике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4.2.  Проведение оценки эффективности выполн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-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основных мероприятий в составе муниципальной программы «Борьба  с  борщевиком Сосновского на территории муниципального образования </w:t>
      </w:r>
      <w:r>
        <w:rPr>
          <w:sz w:val="24"/>
          <w:szCs w:val="24"/>
          <w:lang w:val="ru-RU"/>
        </w:rPr>
        <w:t>Хваловское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 в приложении 1 к программе.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5. Ресурсное обеспечение муниципальной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еобходимый объем ресурсного обеспечения реализации программы составит 330 000,00 рублей за счет бюджета муниципального образования Хваловское сельское поселение Волховского муниципального района Ленинградской области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843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4 – 2026 г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 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в целевой статье расходов бюджета на текущий (очередной)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ся главой администрации поселения, должностными лицами администрации, координирующими работу по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jc w:val="center"/>
        <w:rPr/>
      </w:pPr>
      <w:r>
        <w:rPr/>
        <w:t>«Борьба с борщевиком Сосновского на территории муниципального образования</w:t>
      </w:r>
    </w:p>
    <w:p>
      <w:pPr>
        <w:pStyle w:val="Normal"/>
        <w:jc w:val="center"/>
        <w:rPr/>
      </w:pPr>
      <w:r>
        <w:rPr/>
        <w:t>Хваловское сельское поселение на 2025 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Борьба  с  борщевиком  Сосновского на территории муниципального образования Хваловское сельское поселение»   на 2024 – 2026 годы </w:t>
            </w:r>
          </w:p>
        </w:tc>
      </w:tr>
      <w:tr>
        <w:trPr>
          <w:trHeight w:val="687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, Мурманской областям, Республике Карел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, Мурманской областям, Республике Карел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3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разъяснительной работы с населением о методах уничтожения борщевика Сосновско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color w:val="000000"/>
          <w:szCs w:val="28"/>
        </w:rPr>
        <w:t xml:space="preserve">Перечень объектов, включенных в План реализации муниципальной программы </w:t>
      </w: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color w:val="000000"/>
          <w:szCs w:val="28"/>
          <w:u w:val="single"/>
        </w:rPr>
        <w:t>на 2025 год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 населенных пунктах Кулаково, Остров, Мелекса, Хвалово, Льзи, Токарево, Теребу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иложение 2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 сбора информации и методика расчета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tbl>
      <w:tblPr>
        <w:tblW w:w="11808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4720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 формирования (источник, порядок расчета и т.д.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вобождение от борщевика Сосновского 37,0 га земель в черте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Процентное соотношение засоренных и освобожденных от засоренности площадей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А.Н. Кобелев</dc:creator>
  <dc:description/>
  <cp:keywords/>
  <dc:language>en-US</dc:language>
  <cp:lastModifiedBy>User</cp:lastModifiedBy>
  <cp:lastPrinted>2022-12-28T16:07:00Z</cp:lastPrinted>
  <dcterms:modified xsi:type="dcterms:W3CDTF">2024-12-20T07:03:00Z</dcterms:modified>
  <cp:revision>36</cp:revision>
  <dc:subject/>
  <dc:title>СОВЕТ ДЕПУТАТОВ</dc:title>
</cp:coreProperties>
</file>