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6 декабря 2024 года № </w:t>
      </w:r>
      <w:r>
        <w:rPr>
          <w:b/>
          <w:sz w:val="28"/>
          <w:szCs w:val="28"/>
        </w:rPr>
        <w:t>13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автомобильных дорог в муниципальном образовании Хваловское сельское поселение»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3 Федерального закона № 257-ФЗ от 08.11.2007 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муниципального образования Хваловское сельское поселение Волховского муниципального района Ленинградской области от 11 декабря 2024 года  № 123   «Об утверждении перечня муниципальных программ муниципального образования Хваловское сельское поселение», </w:t>
      </w:r>
      <w:r>
        <w:rPr>
          <w:rFonts w:eastAsia="Courier New"/>
          <w:szCs w:val="28"/>
          <w:lang w:bidi="ru-RU"/>
        </w:rPr>
        <w:t>руководствуясь Уставом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Развитие автомобильных дорог в муниципальном образовании Хваловское сельское поселение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 на 2025-2027 г.г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главы администрации от 18 декабря 2023 года № 176 «Об утверждении муниципальной программы «Развитие автомобильных дорог в муниципальном образовании Хваловское сельское поселение» считать утратившим сил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Провинция Северо-Запад» и подлежит размещению на официальном сайте муниципального образования в сети Интерне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данного постановления оставляю за собо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Н.В. Цыплёнкова</w:t>
      </w:r>
      <w:r>
        <w:rPr/>
        <w:t xml:space="preserve">  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 26 декабря 2024 года № 132 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автомобильных дорог в муниципальном образовании Хваловское сельское поселени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jc w:val="center"/>
        <w:rPr>
          <w:b/>
          <w:b/>
          <w:sz w:val="24"/>
          <w:szCs w:val="24"/>
        </w:rPr>
      </w:pPr>
      <w:r>
        <w:rPr>
          <w:b/>
          <w:spacing w:val="11"/>
          <w:sz w:val="24"/>
          <w:szCs w:val="24"/>
        </w:rPr>
        <w:t>ПАСПОРТ</w:t>
      </w:r>
      <w:r>
        <w:rPr>
          <w:b/>
          <w:spacing w:val="4"/>
          <w:sz w:val="24"/>
          <w:szCs w:val="24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автомобильных дорог в муниципальном образовании</w:t>
      </w:r>
      <w:r>
        <w:rPr>
          <w:b/>
          <w:spacing w:val="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Хваловское сельское поселе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96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- 2027 годы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Хваловское сельское поселение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беспечение сохранности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Хваловское сельское поселе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увеличение срока службы дорожных покрыт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улучшение технического состояния муниципальных дорог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изация и п</w:t>
            </w:r>
            <w:r>
              <w:rPr>
                <w:bCs/>
                <w:sz w:val="24"/>
                <w:szCs w:val="24"/>
              </w:rPr>
              <w:t xml:space="preserve">аспортизация муниципальных автомобильных дорог местного значения общего пользования муниципального образования </w:t>
            </w:r>
            <w:r>
              <w:rPr>
                <w:sz w:val="24"/>
                <w:szCs w:val="24"/>
              </w:rPr>
              <w:t>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оведение мероприятий по капитальному ремонту и ремонту дорог общего пользования местного значения,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решение задач по обеспечению проживающего населения доступной связью с медицинскими и общеобразовательными учреждениями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эксплуатационного состояния дорог и проездов, позволяющего обеспечить  нормативные треб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вентаризация и п</w:t>
            </w:r>
            <w:r>
              <w:rPr>
                <w:bCs/>
                <w:sz w:val="24"/>
                <w:szCs w:val="24"/>
              </w:rPr>
              <w:t xml:space="preserve">аспортизация муниципальных автомобильных дорог местного значения общего  пользования муниципального образования </w:t>
            </w:r>
            <w:r>
              <w:rPr>
                <w:sz w:val="24"/>
                <w:szCs w:val="24"/>
              </w:rPr>
              <w:t>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 муниципальной 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становка на учет дорог местного значения общего пользования в черте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технического и эксплуатационного состояния.</w:t>
            </w:r>
          </w:p>
        </w:tc>
      </w:tr>
      <w:tr>
        <w:trPr>
          <w:trHeight w:val="6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 – всего, в том числе по годам реализ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из местного бюджета составляет:  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876,5 тыс. руб.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2944,8 тыс. руб.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3026,9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сточники финансирования: местный бюдж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рограммы корректируется  ежегодно после принятия решения о бюджете муниципального образования  Хваловское  сельское поселение Волховского муниципального района Ленинградской области на очередно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5 год –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5 год-  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7 год  -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проблемы, на </w:t>
      </w:r>
      <w:r>
        <w:rPr>
          <w:b/>
          <w:bCs/>
          <w:sz w:val="24"/>
          <w:szCs w:val="24"/>
        </w:rPr>
        <w:t>решение которой направлена</w:t>
      </w:r>
      <w:r>
        <w:rPr>
          <w:b/>
          <w:sz w:val="24"/>
          <w:szCs w:val="24"/>
        </w:rPr>
        <w:t xml:space="preserve"> </w:t>
      </w:r>
      <w:r>
        <w:rPr>
          <w:b/>
          <w:spacing w:val="12"/>
          <w:sz w:val="24"/>
          <w:szCs w:val="24"/>
        </w:rPr>
        <w:t>Программа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Значительная часть асфальтобетонного, гравийного и грунтового покрытия дорог </w:t>
      </w:r>
      <w:r>
        <w:rPr>
          <w:color w:val="000000"/>
          <w:spacing w:val="3"/>
        </w:rPr>
        <w:t>общего пользования муниципального образования Хваловское</w:t>
      </w:r>
      <w:r>
        <w:rPr/>
        <w:t xml:space="preserve"> сельское поселение имеет высокую степень износа, так как срок службы дорожных покрытий истек. Ветхое состояние дорожного покрытия объясняется тем, что в течение длительного времени по причине недостаточного финансирования отрасли практически не производился его ремонт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От уровня технико-эксплуатационного состояния дорог </w:t>
      </w:r>
      <w:r>
        <w:rPr>
          <w:color w:val="000000"/>
          <w:spacing w:val="3"/>
        </w:rPr>
        <w:t xml:space="preserve">общего пользования </w:t>
      </w:r>
      <w:r>
        <w:rPr/>
        <w:t>во многом зависит качество жизни насел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В связи с вышеизложенным возникает необходимость повышения качества дорог </w:t>
      </w:r>
      <w:r>
        <w:rPr>
          <w:color w:val="000000"/>
          <w:spacing w:val="3"/>
        </w:rPr>
        <w:t xml:space="preserve">общего пользования, </w:t>
      </w:r>
      <w:r>
        <w:rPr/>
        <w:t>посредством приведения технико-эксплуатационного состояния дорожного покрытия к нормативным требования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Применение программного метода при решении вышеуказанной проблемы обусловлено необходимостью комплексного подхода для достижения поставленной цели, обеспечивающего проведение мероприятий по разным направлениям благоустройства территории муниципального образования </w:t>
      </w:r>
      <w:r>
        <w:rPr>
          <w:color w:val="000000"/>
          <w:spacing w:val="3"/>
        </w:rPr>
        <w:t>Хваловское</w:t>
      </w:r>
      <w:r>
        <w:rPr/>
        <w:t xml:space="preserve"> сельское поселение. Анализ программных мероприятий позволяет сделать вывод об отсутствии значительных рисков при реализации программы.</w:t>
      </w:r>
    </w:p>
    <w:p>
      <w:pPr>
        <w:pStyle w:val="Style17"/>
        <w:ind w:left="480" w:hanging="0"/>
        <w:rPr>
          <w:b/>
          <w:b/>
        </w:rPr>
      </w:pPr>
      <w:r>
        <w:rPr>
          <w:b/>
        </w:rPr>
        <w:t>Инвентаризация и паспортизация дорог.</w:t>
      </w:r>
    </w:p>
    <w:p>
      <w:pPr>
        <w:pStyle w:val="Style17"/>
        <w:ind w:firstLine="480"/>
        <w:jc w:val="both"/>
        <w:rPr/>
      </w:pPr>
      <w:r>
        <w:rPr/>
        <w:t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 работ по диагностике автомобильных дорог производится в соответствии с правилами диагностики и оценки состояния,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ли и задачи Программы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>Целью программы является повышение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улично-дорожной сети на территории муниципального образования, ликвидация потенциально аварийных 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67"/>
          <w:sz w:val="24"/>
          <w:szCs w:val="24"/>
        </w:rPr>
        <w:t xml:space="preserve">                                    </w:t>
      </w:r>
    </w:p>
    <w:p>
      <w:pPr>
        <w:pStyle w:val="Style18"/>
        <w:jc w:val="both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благоустройства территории муниципального образова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цели программы необходимо решить следующие задачи: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 xml:space="preserve"> - поддержание внутрипоселковых автомобильных дорог, в том числе объектов улично-дорожной сети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кращение аварийности на участках концентрации ДТП инженерными методами совершенствование организации дорожного движ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речень мероприятий программы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держание существующей сети автомобильных дорог общего пользования МО Хваловское сельское поселение Волховского муниципального района (приложение 1)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мероприятиями программы являются ремонт автомобильных дорог общего пользования местного значения (Приложение 2), в том числе разработка сметной документации и дефектных ведомостей с получением заключения аккредитованной организации о проверке правильности составления см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Сроки реализации Программы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2025-2076 годах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жидаемые результаты реализации программы и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В ходе реализации мероприятий программы увеличится доля протяженности автомобильных дорог общего пользования, соответствующих нормативным требованиям к транспортно-эксплуатационным показ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Будет обеспечена сохранность сети автомобильных дорог общего пользования за счет приоритетного выполнения работ по содержанию и ремонту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Повысится качество дорожных работ в результате использования новых технологий и материалов.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рганизации контроля за исполнением Программы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ся главой администрации поселения, должностными лицами администрации, координирующими работу по реализации политики по обеспечению безопасности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муниципальной программы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автомобильных дорог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валовское сельское поселение» на 2025-207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063"/>
        <w:gridCol w:w="1438"/>
        <w:gridCol w:w="1348"/>
        <w:gridCol w:w="1376"/>
        <w:gridCol w:w="1313"/>
        <w:gridCol w:w="1845"/>
        <w:gridCol w:w="2040"/>
        <w:gridCol w:w="2078"/>
      </w:tblGrid>
      <w:tr>
        <w:trPr>
          <w:trHeight w:val="405" w:hRule="atLeast"/>
        </w:trPr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подпрограммы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-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285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Итого по подпрограмме «Поддержание существующей сети автомобильных дорог общего пользования МО Хваловское сельское поселение Волхов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876,5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876,5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Улучшение качества технического и эксплуатационного состояния и увеличение протяженности отремонтированных дорог местного значения</w:t>
            </w:r>
          </w:p>
        </w:tc>
      </w:tr>
      <w:tr>
        <w:trPr>
          <w:trHeight w:val="698" w:hRule="atLeast"/>
        </w:trPr>
        <w:tc>
          <w:tcPr>
            <w:tcW w:w="228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944,8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944,8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8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3026,9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3026,9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 по мероприятиям:</w:t>
            </w:r>
          </w:p>
        </w:tc>
        <w:tc>
          <w:tcPr>
            <w:tcW w:w="1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</w:rPr>
              <w:t>1) Содержание автомобильных дорог</w:t>
            </w:r>
            <w:r>
              <w:rPr>
                <w:rStyle w:val="StrongEmphasis"/>
                <w:b w:val="false"/>
                <w:u w:val="singl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6,5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626,5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учшение качества технического и эксплуатационного состояния дорог местного значения</w:t>
            </w:r>
          </w:p>
        </w:tc>
      </w:tr>
      <w:tr>
        <w:trPr>
          <w:trHeight w:val="55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4,8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694,8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6,9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776,9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2) </w:t>
            </w:r>
            <w:r>
              <w:rPr/>
              <w:t xml:space="preserve">ремонт автомобильных дорог местного знач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величение протяженности отремонтированных дорог местного значения</w:t>
            </w:r>
          </w:p>
        </w:tc>
      </w:tr>
      <w:tr>
        <w:trPr>
          <w:trHeight w:val="70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) Постановка на кадастровый учет объектов недвижимости в целях государственной регистрации пр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становка на кадастровый учет дорог общего пользования местного значения, получение кадастровых паспортов, оформление прав собственности на объекты</w:t>
            </w:r>
          </w:p>
        </w:tc>
      </w:tr>
      <w:tr>
        <w:trPr>
          <w:trHeight w:val="68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</w:rPr>
              <w:t>4) Постановка на кадастровый учет земельных участков, занятых дорогами общего пользования, в целях государственной регистрации пр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12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кадастровый учет земельных участков под дорогами общего пользования местного значения, оформление прав собствен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12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12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)</w:t>
            </w:r>
            <w:r>
              <w:rPr/>
              <w:t xml:space="preserve"> Экспертиза сметной докум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экспертизы</w:t>
            </w:r>
          </w:p>
        </w:tc>
      </w:tr>
      <w:tr>
        <w:trPr>
          <w:trHeight w:val="56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еречень объектов, включенных в План реализации муниципальной программы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Развитие автомобильных дорог в муниципальном образовании Хваловское сельское поселение»</w:t>
      </w:r>
    </w:p>
    <w:p>
      <w:pPr>
        <w:pStyle w:val="Normal"/>
        <w:widowControl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на 2025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544"/>
        <w:gridCol w:w="843"/>
        <w:gridCol w:w="1425"/>
        <w:gridCol w:w="1559"/>
        <w:gridCol w:w="1276"/>
        <w:gridCol w:w="113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  п/п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, включенных в реализацию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  бюджета поселения (наименование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Волх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6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ов автодорог общего пользования  местного значения в населенных пунктах Хваловского сельского посе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4:00Z</dcterms:created>
  <dc:creator>user</dc:creator>
  <dc:description/>
  <cp:keywords/>
  <dc:language>en-US</dc:language>
  <cp:lastModifiedBy>User</cp:lastModifiedBy>
  <cp:lastPrinted>2025-01-03T12:28:00Z</cp:lastPrinted>
  <dcterms:modified xsi:type="dcterms:W3CDTF">2025-01-03T09:29:00Z</dcterms:modified>
  <cp:revision>2</cp:revision>
  <dc:subject/>
  <dc:title>  </dc:title>
</cp:coreProperties>
</file>