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 июля 2024 года №</w:t>
      </w:r>
      <w:r>
        <w:rPr>
          <w:b/>
          <w:sz w:val="28"/>
          <w:szCs w:val="28"/>
        </w:rPr>
        <w:t xml:space="preserve">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третий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31.01.2024 года № 131,  Приказом  Министерства строительства и жилищно-коммунального хозяйства    Российской   Федерации от  12.03.2024 года   № 174/пр  «О показателях средней рыночной  стоимости одного квадратного метра  общей  площади жилого помещения  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4 года»,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общей площади жилья в муниципальном образовании Хваловское сельское поселение на третий квартал 2024 года </w:t>
      </w:r>
      <w:r>
        <w:rPr>
          <w:sz w:val="28"/>
          <w:szCs w:val="28"/>
        </w:rPr>
        <w:t>в размере 73 814 (семьдесят три тысячи восемьсот  четырнадцать) рублей 28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05.07.2024 года № 84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 на территории МО Хваловское сельское поселения на 3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10 387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второй квартал 2024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10 387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73 593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3 593,50 х 100,3 =  73 814 рублей  28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24-07-05T11:32:00Z</cp:lastPrinted>
  <dcterms:modified xsi:type="dcterms:W3CDTF">2024-07-05T08:32:00Z</dcterms:modified>
  <cp:revision>158</cp:revision>
  <dc:subject/>
  <dc:title>РОССИЙСКАЯ ФЕДЕРАЦИЯ</dc:title>
</cp:coreProperties>
</file>