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7 октября 2024 года №</w:t>
      </w:r>
      <w:r>
        <w:rPr>
          <w:b/>
          <w:sz w:val="28"/>
          <w:szCs w:val="28"/>
        </w:rPr>
        <w:t xml:space="preserve"> 1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норматива 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  <w:r>
        <w:rPr>
          <w:b/>
          <w:sz w:val="28"/>
        </w:rPr>
        <w:t xml:space="preserve"> на четвертый квартал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 В рамках реализаци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 образованиях Ленинградской области  и  стоимости  одного  квадратного  метра общей  площади   жилья на сельских территориях Ленинградской области, утвержденных </w:t>
      </w:r>
      <w:r>
        <w:rPr>
          <w:sz w:val="28"/>
          <w:szCs w:val="28"/>
        </w:rPr>
        <w:t xml:space="preserve"> распоряжением  комитета по строительству Ленинградской области от 31.01.2024 года № 131,  Уставом муниципального образования Хваловское сельское поселение Волховского муниципального района Ленинградской обла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норматив стоимости одного квадратного метра общей площади жилья в муниципальном образовании Хваловское сельское поселение на четвертый квартал 2024 года </w:t>
      </w:r>
      <w:r>
        <w:rPr>
          <w:sz w:val="28"/>
          <w:szCs w:val="28"/>
        </w:rPr>
        <w:t>в размере 73 332 (семьдесят три тысячи триста тридцать два) рубля 87 копеек,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становление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Н.В.Цыплё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                   </w:t>
      </w:r>
      <w:r>
        <w:rPr/>
        <w:t xml:space="preserve">от 07.10.2024 года № 108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/>
      </w:pPr>
      <w:r>
        <w:rPr/>
        <w:tab/>
        <w:t xml:space="preserve">       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е норматива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 на территории МО Хваловское сельское поселения на 4 квартал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31.01.2024 года № 131 произведен  сбор исходных да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площади жилья на территории МО Хваловское сельское поселение   по договорам купли-продажи   на приобретение жилых помещений на территории МО Хваловское сельское поселение, (Ст_ дог) -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на территории МО Хваловское сельское поселение согласно сведениям кредитных организаций, предоставленных официально применительно к территории МО Хваловское сельское поселение (Ст_ кред) -   40 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на территории Ленинградской области, согласно сведениям от подразделений территориального органа Федеральной службы   государственной статистики по Ленинградской области (Ст_ стат) 108 991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на территории Ленинградской области (Ст_ строй) –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оэффициент, учитывающий долю затрат покупателя по оплате услуг риэлторов, нотариусов, кредитных организаций - 0,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-дефлятор (индекс потребительских цен)– 100,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казателей, используемых при расчете (N) -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по МО Хваловское сельское поселение Волховского муниципального района Ленинградской области на четвертый квартал 2024 года производи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0 000 х 0,92+ 108 991,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= -----------------------------------   =   72 895,5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_ ст_ кв.м. = Ср_ кв.м.  х  К_ дефл = 72 895,50 х 100,6 =  73 332 рублей  87 ко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User</dc:creator>
  <dc:description/>
  <cp:keywords/>
  <dc:language>en-US</dc:language>
  <cp:lastModifiedBy>User</cp:lastModifiedBy>
  <cp:lastPrinted>2024-10-09T09:53:00Z</cp:lastPrinted>
  <dcterms:modified xsi:type="dcterms:W3CDTF">2024-10-09T06:58:00Z</dcterms:modified>
  <cp:revision>167</cp:revision>
  <dc:subject/>
  <dc:title>РОССИЙСКАЯ ФЕДЕРАЦИЯ</dc:title>
</cp:coreProperties>
</file>