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Л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24 года № </w:t>
      </w:r>
      <w:r>
        <w:rPr>
          <w:b/>
          <w:sz w:val="28"/>
          <w:szCs w:val="28"/>
        </w:rPr>
        <w:t>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 стоимости доста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лива печного (дрова, уголь) отдельным категориям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домах, не имеющих централь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оснабжения,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5" w:right="113"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В соответствии с федеральным законом от 06 октября №131-ФЗ «Об 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..15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 Ленинградской области от 13 марта 2018г. №78 « Об 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 и признании утратившими силу отдельных постановлений 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нингра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ениям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ределения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нс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ющих в домах, не имеющих центрального отопления, администрация 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валовское  сельск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е</w:t>
      </w:r>
      <w:r>
        <w:rPr>
          <w:bCs/>
          <w:sz w:val="28"/>
          <w:szCs w:val="28"/>
        </w:rPr>
        <w:t xml:space="preserve">, администрация </w:t>
      </w:r>
    </w:p>
    <w:p>
      <w:pPr>
        <w:pStyle w:val="Normal"/>
        <w:widowControl w:val="false"/>
        <w:autoSpaceDE w:val="false"/>
        <w:ind w:left="115" w:right="113" w:firstLine="865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на 2025 год следующие нормативы обеспечения печным топливом (дровами смешанных пород) на нужды отопления жилых домов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для одиноко проживающих граждан – 8,25 кубического метра на одного человек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семей, состоящих из двух человек, - 5,25 кубического метра в расчете на одного человек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для семей, состоящих из трех и более человек – 4,50 кубического метра в расчете на одного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становить среднерыночную стоимость доставки печного топлива (дрова) отдельным категориям граждан, проживающих в домах, не имеющих центрального отопления, на территории муниципального образования Хваловское сельское поселение на 2025 год в размере 2229,71  руб. за  1 куб. метр согласно  калькуляции (приложение 1)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2025 год годовые нормативы обеспечения углем на нужды отопления жилых домов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диноко проживающих граждан – 3,60 тонны на одного челове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емей, состоящих из двух человек- 2,30тонны в расчете на одного челове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емей, состоящих из трех и более человек- 2,00 тонны в расчете на одного человека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на 2025 год цену на доставку топлива твердого (уголь), реализуемого отдельным категориям граждан муниципального образования Хваловское  сельское поселение, проживающих в домах, не имеющих центрального отопления и газоснабжения, используемую для определения денежной компенсации расходов на приобретение и доставку топлива твердого (уголь) в размере 4350 (четыре тысячи триста пятьдесят) рублей за 1 тонну угля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Цена на доставку твердого топлива, установленная  настоящим постановлением используется для определения денежной компенсации расходов на доставку твердого топлива отдельным категориям граждан, проживающих в домах, не имеющих центрального отопления и газоснабжения, а также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, имеющим место жительства или место пребывания на территории Хваловского сельского поселения Ленинградской области, в домах, не имеющих центрального отопления и(или) газоснабжения, в целях реализации мер социальной поддержки.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знать утратившим силу постановление администрации Хваловского сельского поселения Волховского муниципального района Ленинградской области от 16.12.2022 года № 128 «Об установлении среднерыночной стоимости доставки топлива печного (дрова)  отдельным категориям граждан, проживающих в домах, не имеющих центрального отопления и газоснабжения, на территории муниципального образования Хваловское сельское поселение на 2023год.</w:t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знать утратившим силу постановление администрации Хваловского сельского поселения Волховского муниципального района Ленинградской области от 14.07.2023 года № 61 о внесении дополнений в постановление № 128 от 16.12.2022 года  «Об установлении среднерыночной стоимости доставки топлива печного (дрова)  отдельным категориям граждан, проживающих в домах, не имеющих центрального отопления и газоснабжения на территории муниципального образования Хваловское сельское поселение на 2023год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править данное постановление в филиал ЛО ГКУ «Центр социальной защиты населения» в Волховском районе.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анное постановление подлежит обязательному опубликованию (обнародованию) в средствах массовой информации и </w:t>
      </w:r>
      <w:r>
        <w:rPr>
          <w:sz w:val="28"/>
          <w:szCs w:val="28"/>
        </w:rPr>
        <w:t>распространяется на правоотношения, возникшие с 01 января 2025 года.  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8. Контроль за исполнением настоящего постановления оставляю за собой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 главы администрации                                                   Цыплёнкова Н.В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26.12.2024 года № 131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рыночной стоимости доставки топлива печного (дрова) отдельным категориям граждан, проживающих в домах, не имеющих центрального отопления и газоснабжения, на территории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/>
            </w:pPr>
            <w:r>
              <w:rPr>
                <w:sz w:val="28"/>
                <w:szCs w:val="28"/>
              </w:rPr>
              <w:tab/>
              <w:t>Наименовани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55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4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9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/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расчёт калькуляции выполнен с учётом доставки 10 куб.м дров (хлысты длиной 6 метров) на расстояние 10 км по территории поселения на автомашине УРАЛ (лесово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14:00Z</dcterms:created>
  <dc:creator>ТатьянаАлександровна</dc:creator>
  <dc:description/>
  <cp:keywords/>
  <dc:language>en-US</dc:language>
  <cp:lastModifiedBy>User</cp:lastModifiedBy>
  <cp:lastPrinted>2024-12-28T16:06:00Z</cp:lastPrinted>
  <dcterms:modified xsi:type="dcterms:W3CDTF">2024-12-28T13:06:00Z</dcterms:modified>
  <cp:revision>48</cp:revision>
  <dc:subject/>
  <dc:title> </dc:title>
</cp:coreProperties>
</file>