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02  декабря 2024</w:t>
      </w:r>
      <w:r>
        <w:rPr>
          <w:sz w:val="28"/>
          <w:szCs w:val="28"/>
        </w:rPr>
        <w:t xml:space="preserve"> год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олнительных мерах по обеспечению устойчивого функционирования жилищно-коммунального комплекса муниципального образования Хвалов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ериод с 29 декабря 2024 года по 08 января 2025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устойчивого функционирования жилищно-коммунального комплекса муниципального образования Хваловское сельское поселение в период с 29 декабря 2024 года по 08  января 2025 года, недопущения чрезвычайных ситуац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едложить генеральному директору ООО «Леноблтеплоснаб» Головкину А.И., директору ГУП  «Леноблводоканал» Голованову С.И.,  генеральному директору ООО «Жилищник» Сенюшкину А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рганизовать круглосуточный контроль над реализацией мероприятий, направленных на обеспечение устойчивого функционирования жилищно-коммунального хозяйства, за предоставлением жилищно-коммунальных услуг и их каче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дополнительную проверку режимов теплоснабжения,  водоснабжения и водоотведения многоэтажных жилых домов и объектов социальной сферы, ночные объезды котель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 закрепление за объектами жизнеобеспечения населения, многоэтажными жилыми домами и объектами социальной сферы ответственных работников производственных участков:  котельной Хвалово ООО «ЛОТС», участка Хвалово ГУП «Леноблводоканал»  участка Хвалово ООО «Жилищник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 Обеспечить бесперебойное снабжение котельной необходимым количеством топл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руглосуточное дежурство ответственных лиц администрации согласно утвержденного графика и ответственных работников производственных участков:  котельной Хвалово ООО «ЛОТС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а Хвалово ГУП «Леноблводоканал»  участка Хвалово ООО «Жилищник»» в период с 29 декабря 2024 года по 08  января 202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верить готовность системы оповещения ответственных лиц администрации и  ответственных работников производственных участков :  котельной Хвалово ООО «ЛОТС», участка Хвалово ГУП «Леноблводоканал»  участка Хвалово ООО «Жилищник»» обратив особое внимание на наличие средств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дставление в единую дежурно-диспетчерскую службу Волховского муниципального района достоверной информации о нарушениях в работе систем жизнеобеспече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ставлять ежедневно с  29 декабря 2024 года по 08  января 2025 года  с 06.00 до 07.00 и с 18.00 до 19.00 часов   доклад о ситуации на объектах жилищно-коммунального хозяйства в единую дежурно-диспетчерскую службу Волховского муниципального района по телефонам 7-93-53, 7-97-43, а в случае угрозы возникновения аварийной или чрезвычайной ситуации </w:t>
      </w:r>
      <w:r>
        <w:rPr>
          <w:b/>
          <w:sz w:val="28"/>
          <w:szCs w:val="28"/>
        </w:rPr>
        <w:t>незамедлительно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6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а  администрации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Н.В.Цыпл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исп. Кудрина В.В. </w:t>
      </w:r>
    </w:p>
    <w:p>
      <w:pPr>
        <w:pStyle w:val="Normal"/>
        <w:rPr/>
      </w:pPr>
      <w:r>
        <w:rPr>
          <w:sz w:val="22"/>
          <w:szCs w:val="22"/>
        </w:rPr>
        <w:t>тел.9(81363)39-6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10:00Z</dcterms:created>
  <dc:creator>user</dc:creator>
  <dc:description/>
  <cp:keywords/>
  <dc:language>en-US</dc:language>
  <cp:lastModifiedBy>User</cp:lastModifiedBy>
  <cp:lastPrinted>2024-12-02T14:00:00Z</cp:lastPrinted>
  <dcterms:modified xsi:type="dcterms:W3CDTF">2024-12-02T11:00:00Z</dcterms:modified>
  <cp:revision>68</cp:revision>
  <dc:subject/>
  <dc:title>АДМИНИСТРАЦИЯ МУНИЦИПАЛЬНОГО ОБРАЗОВАНИЯ</dc:title>
</cp:coreProperties>
</file>