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декабря 2024 года</w:t>
      </w:r>
      <w:r>
        <w:rPr>
          <w:b/>
          <w:sz w:val="28"/>
          <w:szCs w:val="28"/>
        </w:rPr>
        <w:t xml:space="preserve">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 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1 декабря 2024  года  № 123   «Об утверждении перечня муниципальных программ муниципального образования Хваловское сельское поселение »,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» согласно прилож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ухгалтерии администрации осуществлять финансирование муниципальной программы 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Постановление администрации от 19 декабря 2023 года № 180 «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Хваловское сельское поселение»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5. Контроль за исполнением данного постановления оставляю за соб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Н.В. Цыплёнкова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Исп. Кудрина В.В.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4.12.2024 №128  </w:t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Безопасность муниципального образования 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валовское сельское поселение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56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, защищенности от угроз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5-2027 годах составляет – 536,0 тыс. руб., 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8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128,8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– 128,8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Хвал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 0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358"/>
        <w:jc w:val="both"/>
        <w:rPr/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/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ей Программы необходимо: 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я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</w:t>
      </w:r>
    </w:p>
    <w:p>
      <w:pPr>
        <w:sectPr>
          <w:type w:val="nextPage"/>
          <w:pgSz w:w="11906" w:h="16838"/>
          <w:pgMar w:left="1797" w:right="92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пожарной безопас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муниципальной программы муниципального образования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на 2025-2027 годы 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60,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0:00Z</dcterms:created>
  <dc:creator>User</dc:creator>
  <dc:description/>
  <cp:keywords/>
  <dc:language>en-US</dc:language>
  <cp:lastModifiedBy>User</cp:lastModifiedBy>
  <cp:lastPrinted>2024-12-28T12:25:00Z</cp:lastPrinted>
  <dcterms:modified xsi:type="dcterms:W3CDTF">2024-12-28T09:25:00Z</dcterms:modified>
  <cp:revision>113</cp:revision>
  <dc:subject/>
  <dc:title>ПРОЕКТ</dc:title>
</cp:coreProperties>
</file>