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06 марта 2025 года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вопросам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муниципального образования Хваловское сельское поселение  Волхов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Губернатора Ленинградской области от 14 марта 2007года №35-пг « Об обеспечении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Ленинградской 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обеспечения свободного проезда и установки пожарной и специальной техники возле жилых домов и объектов промышленного и социально-культурного назначения в случае возникновения пожаров и чрезвычайных ситуаций на территории муниципального образования Хваловское сельское поселение  Волховского муниципального района Ленинградской области - создать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утыч Павел Павлович- глава администрации,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Цыпленкова Наталья Валериевна- ведущий специалист администрации по вопросам дорожной деятельности, транспорту, связи, управлению муниципальным имуществом и муниципальному контролю  , член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а Мария Евгеньевна-  мастер участка Хвалово ООО «Жилищник»,член рабочей группы (по согласованию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bookmarkStart w:id="0" w:name="sub_2"/>
      <w:bookmarkEnd w:id="0"/>
      <w:r>
        <w:rPr>
          <w:sz w:val="28"/>
          <w:szCs w:val="28"/>
        </w:rPr>
        <w:t>2. Опубликовать настоящее постановление в газете «Провинция.Северо-Запад» и разместить на официальном сайте администрации МО Хваловское сельское поселение в сети Интернет.</w:t>
      </w:r>
    </w:p>
    <w:p>
      <w:pPr>
        <w:pStyle w:val="Normal"/>
        <w:ind w:firstLine="480"/>
        <w:jc w:val="both"/>
        <w:rPr/>
      </w:pPr>
      <w:bookmarkStart w:id="1" w:name="sub_2"/>
      <w:bookmarkEnd w:id="1"/>
      <w:r>
        <w:rPr>
          <w:sz w:val="28"/>
          <w:szCs w:val="28"/>
        </w:rPr>
        <w:t>4. Постановление вступает в законную силу со дня его подпис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м сельского поселения                                         П.П.Сауты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06" w:gutter="0" w:header="0" w:top="56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сноски Знак"/>
    <w:qFormat/>
    <w:rPr>
      <w:rFonts w:eastAsia="DejaVu Sans;Arial"/>
      <w:color w:val="000000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5:00Z</dcterms:created>
  <dc:creator>я</dc:creator>
  <dc:description/>
  <cp:keywords/>
  <dc:language>en-US</dc:language>
  <cp:lastModifiedBy>User</cp:lastModifiedBy>
  <cp:lastPrinted>2025-03-10T17:05:00Z</cp:lastPrinted>
  <dcterms:modified xsi:type="dcterms:W3CDTF">2025-03-10T14:07:00Z</dcterms:modified>
  <cp:revision>17</cp:revision>
  <dc:subject/>
  <dc:title>ФОРМА 6</dc:title>
</cp:coreProperties>
</file>