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 июня 2025 года № </w:t>
      </w:r>
      <w:r>
        <w:rPr>
          <w:b/>
          <w:bCs/>
          <w:sz w:val="28"/>
          <w:szCs w:val="28"/>
        </w:rPr>
        <w:t xml:space="preserve">1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третий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улучшению жилищных условий граждан, проживающих на сельских территориях, федерального проекта «Развитие  жилищного строительства на сельских территориях и повышение уровня  благоустройства домовладений»  и государственной программы Ленинградской области «Комплексное  развитие сельских территорий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31.01.2024 года № 131, 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общей площади жилья на территории муниципального образования Хваловское сельское поселение на третий  квартал 2025 года </w:t>
      </w:r>
      <w:r>
        <w:rPr>
          <w:sz w:val="28"/>
          <w:szCs w:val="28"/>
        </w:rPr>
        <w:t>в размере 86 620 (восемьдесят шесть тысяч шестьсот двадцать) рублей 95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П.П.Сауты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23.06.2025 года № 110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 на территории МО Хваловское сельское поселения на 3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4 05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третий квартал 2025 года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34 05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85 42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5 425,00 х 101,4 =  86 620 рубля  95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Asus</cp:lastModifiedBy>
  <cp:lastPrinted>2025-06-24T10:30:00Z</cp:lastPrinted>
  <dcterms:modified xsi:type="dcterms:W3CDTF">2025-06-24T07:30:00Z</dcterms:modified>
  <cp:revision>164</cp:revision>
  <dc:subject/>
  <dc:title>РОССИЙСКАЯ ФЕДЕРАЦИЯ</dc:title>
</cp:coreProperties>
</file>