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3 июня 2025 года № </w:t>
      </w:r>
      <w:r>
        <w:rPr>
          <w:b/>
          <w:bCs/>
          <w:sz w:val="28"/>
          <w:szCs w:val="28"/>
        </w:rPr>
        <w:t>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средней рыночной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3 квартал 2025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31.01.2024 года № 131,  в соответствии  с Уставом  МО Хваловское сельское поселение Волховского муниципального района Ленинградской области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третий  квартал 2025 года  </w:t>
      </w:r>
      <w:r>
        <w:rPr>
          <w:sz w:val="28"/>
          <w:szCs w:val="28"/>
        </w:rPr>
        <w:t>в размере  86 620 (восемьдесят  шесть тысяч шестьсот двадцать) рублей 95 копеек, 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П.П.Саут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/>
        <w:t xml:space="preserve">от 23.06.2025 года № 111 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Хваловское сельское поселение Волховского муниципального района Ленинградской области на третий квартал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31.01.2024 года № 131 произведен  сбор исходных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на территории МО Хваловское сельское поселение   по договорам купли-продажи   на приобретение жилых помещений на территории МО Хваловское сельское поселение, (Ст_ дог) -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(Ст_ кред) -   40 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, согласно сведениям от подразделений территориального органа Федеральной службы   государственной статистики по Ленинградской области (Ст_ стат) 134 05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 (Ст_ строй) –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эффициент, учитывающий долю затрат покупателя по оплате услуг риэлторов, нотариусов, кредитных организаций - 0,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-дефлятор (индекс потребительских цен)– 101,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N) -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сельское поселение Волховского муниципального района Ленинградской области на третий квартал 2025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 000 х 0,92+ 134 050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  =   85 425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85 425,00 х 101,4 =  86 620 рублей  95 ко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Asus</cp:lastModifiedBy>
  <cp:lastPrinted>2025-06-24T10:31:00Z</cp:lastPrinted>
  <dcterms:modified xsi:type="dcterms:W3CDTF">2025-06-24T07:32:00Z</dcterms:modified>
  <cp:revision>161</cp:revision>
  <dc:subject/>
  <dc:title>РОССИЙСКАЯ ФЕДЕРАЦИЯ</dc:title>
</cp:coreProperties>
</file>