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   мая  2025 года №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поступающими на работу  на должность руководителя муниципального  бюджетного учреждения культуры и спорта  «Хваловский Досуговый Центр»  и руководи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 бюджетного учреждения культуры и 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4F6F0" w:val="clear"/>
        <w:spacing w:before="0" w:after="9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75 Трудового кодекса Российской Федерации,   </w:t>
      </w:r>
      <w:r>
        <w:rPr>
          <w:sz w:val="28"/>
          <w:szCs w:val="28"/>
        </w:rPr>
        <w:t xml:space="preserve">Постановлением Правительства РФ от 13 марта 2013 г.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(с изменениями и дополнениями) 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государственного (муниципального) учреждения, и руководителями  государственных (муниципальных) учреждений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остановление от 11 марта 2013 года №  23 «О проверке достоверности и полноты сведений,  представляемых лицами, поступающими на работу  на должность руководителя муниципального  бюджетного учреждения культуры и спорта  «Хваловский Досуговый Центр»  и руководителями  муниципального  бюджетного учреждения культуры и спорта  «Хваловский Досуговый Центр» считать утратившим силу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и подлежит размещению на официальном сайте муниципального образования в сети Интернет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П.П.Саутыч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  </w:t>
      </w:r>
      <w:r>
        <w:rPr>
          <w:sz w:val="28"/>
          <w:szCs w:val="34"/>
        </w:rPr>
        <w:t>90 от 26.05.2025   года (приложение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проверке достоверности и полноты сведений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поступающими на рабо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должность руководителя  муниципального  бюджетного учреждения культуры и спорта  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уководителями  муниципального  бюджетного учреждения культуры и спорта  «Хваловский Досуговый Цен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 достоверности и полноты сведений о доходах, об имуществе и обязательствах имущественного характера, представляемых в соответствии с частью четвертой статьи 275 Трудового кодекса Российской Федерации»: лицами, поступающими на работу на должность руководителя муниципального учреждения; руководителями муниципальных учреждений.</w:t>
        <w:br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  <w:br/>
        <w:tab/>
        <w:t>3. Специалист по работе с кадрами  администрации МО Хваловское сельское поселение (далее – Специалист ОК ), по решению учредителя муниципального учреждения или лица, которому такие полномочия предоставлены учредителем, осуществляют проверку:</w:t>
        <w:br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  <w:br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 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 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, а также руководителями муниципальных учреждений.</w:t>
        <w:br/>
        <w:tab/>
        <w:t>4. Основанием для осуществления проверки является информация, представленная в письменном виде в установленном порядке:</w:t>
        <w:b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  <w:br/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  <w:b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br/>
        <w:t>Общественной палатой Российской Федерации;</w:t>
        <w:br/>
        <w:t>общероссийскими средствами массовой информации.</w:t>
        <w:br/>
        <w:tab/>
        <w:t xml:space="preserve">5. Информация анонимного характера не может служить основанием для проверки. </w:t>
      </w:r>
    </w:p>
    <w:p>
      <w:pPr>
        <w:pStyle w:val="Normal"/>
        <w:jc w:val="both"/>
        <w:rPr/>
      </w:pPr>
      <w:r>
        <w:rPr>
          <w:sz w:val="28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  <w:br/>
        <w:tab/>
        <w:t>7. Специалист ОК  осуществляет проверку:</w:t>
        <w:br/>
        <w:t xml:space="preserve">самостоятельно; путем направления запроса в органы, осуществляющие оперативно-розыскную деятельность. </w:t>
      </w:r>
    </w:p>
    <w:p>
      <w:pPr>
        <w:pStyle w:val="Normal"/>
        <w:jc w:val="both"/>
        <w:rPr/>
      </w:pPr>
      <w:r>
        <w:rPr>
          <w:sz w:val="28"/>
        </w:rPr>
        <w:tab/>
        <w:t>8. При осуществлении проверки, предусмотренной абзацем вторым пункта 7 Положения, кадровая служба вправе:</w:t>
        <w:br/>
        <w:tab/>
        <w:t>а)  проводить беседу с лицом, поступающим на работу на должность руководителя муниципального учреждения, а также руководителем муниципального учреждения,</w:t>
      </w:r>
    </w:p>
    <w:p>
      <w:pPr>
        <w:pStyle w:val="Normal"/>
        <w:jc w:val="both"/>
        <w:rPr/>
      </w:pPr>
      <w:r>
        <w:rPr>
          <w:sz w:val="28"/>
        </w:rPr>
        <w:tab/>
        <w:t xml:space="preserve"> б)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  <w:br/>
        <w:tab/>
        <w:t>в)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sz w:val="28"/>
        </w:rPr>
        <w:tab/>
        <w:t>9. Учредитель муниципального учреждения или лицо, которому такие полномочия предоставлены учредителем, обеспечивает:</w:t>
        <w:br/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  <w:br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  <w:br/>
        <w:tab/>
        <w:t xml:space="preserve">10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  <w:br/>
        <w:tab/>
        <w:t>11. Руководитель муниципального учреждения вправе:</w:t>
        <w:br/>
        <w:t>давать пояснения в письменной форме в ходе проверки; а также по результатам проверки;  представлять дополнительные материалы и давать по ним пояснения в письменной форме; 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  <w:br/>
        <w:tab/>
        <w:t xml:space="preserve">12. Пояснения, указанные в пункте 11 Положения, приобщаются к материалам проверки. </w:t>
      </w:r>
    </w:p>
    <w:p>
      <w:pPr>
        <w:pStyle w:val="Normal"/>
        <w:jc w:val="both"/>
        <w:rPr/>
      </w:pPr>
      <w:r>
        <w:rPr>
          <w:sz w:val="28"/>
        </w:rPr>
        <w:tab/>
        <w:t>13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руководителя учреждения от занимаемой должности за ним сохраняется заработная плата.</w:t>
        <w:br/>
        <w:tab/>
        <w:t>14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r>
        <w:rPr>
          <w:sz w:val="28"/>
        </w:rPr>
        <w:tab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jc w:val="both"/>
        <w:rPr/>
      </w:pPr>
      <w:r>
        <w:rPr>
          <w:sz w:val="28"/>
        </w:rPr>
        <w:tab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jc w:val="both"/>
        <w:rPr/>
      </w:pPr>
      <w:r>
        <w:rPr>
          <w:sz w:val="28"/>
        </w:rPr>
        <w:tab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<w:br/>
        <w:tab/>
        <w:t xml:space="preserve">16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  <w:br/>
        <w:tab/>
        <w:t>17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TomilinaYV</dc:creator>
  <dc:description/>
  <cp:keywords/>
  <dc:language>en-US</dc:language>
  <cp:lastModifiedBy>User</cp:lastModifiedBy>
  <cp:lastPrinted>2025-05-26T12:05:00Z</cp:lastPrinted>
  <dcterms:modified xsi:type="dcterms:W3CDTF">2025-05-26T09:05:00Z</dcterms:modified>
  <cp:revision>19</cp:revision>
  <dc:subject/>
  <dc:title>Утверждено</dc:title>
</cp:coreProperties>
</file>