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3 июля 2025 года № </w:t>
      </w:r>
      <w:r>
        <w:rPr>
          <w:sz w:val="28"/>
          <w:szCs w:val="28"/>
        </w:rPr>
        <w:t>13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предвыборных печатных агитационных материал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частью 6 статьи 46 Областного закона от 29 июня 2012 года № 54-оз «О выборах Губернатора Ленинградской области», </w:t>
      </w:r>
      <w:r>
        <w:rPr>
          <w:sz w:val="28"/>
          <w:szCs w:val="28"/>
        </w:rPr>
        <w:t>о выделении специальных мест для размещения предвыборных печатных агитационных материалов на территории  муниципального образования  Хваловское сельское посе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ериод подготовки выборов Губернатора Ленинградской области предоставить места для размещения предвыборных печатных агитационных материалов на территории муниципального образования Хваловское сельское посел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онные стенды многоквартирных домов деревни Хвалово №№ 1,1а, 2, 3, 4, 14, 15, 16, 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онные стенды в населенных пунктах муниципального образования Хваловское сель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Запрещается размещение печатных агитационных материалов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Территориальную избирательную комиссию Волховского муниципального район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Провинция. Северо-Запад»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и разместить на официальном сайте муниципального образования Хваловское сель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П.П.Саут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9:00Z</dcterms:created>
  <dc:creator>User</dc:creator>
  <dc:description/>
  <cp:keywords/>
  <dc:language>en-US</dc:language>
  <cp:lastModifiedBy>Asus</cp:lastModifiedBy>
  <cp:lastPrinted>2021-07-02T11:11:00Z</cp:lastPrinted>
  <dcterms:modified xsi:type="dcterms:W3CDTF">2025-07-24T05:33:00Z</dcterms:modified>
  <cp:revision>24</cp:revision>
  <dc:subject/>
  <dc:title>АДМИНИСТРАЦИЯ МУНИЦИПАЛЬНОГО ОБРАЗОВАНИЯ</dc:title>
</cp:coreProperties>
</file>